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FF0000"/>
                <w:sz w:val="22"/>
                <w:szCs w:val="22"/>
                <w:lang w:val="ro-MD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5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759FC-5E6F-4F38-A9C0-02EAC1967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1</Pages>
  <Words>4599</Words>
  <Characters>26217</Characters>
  <CharactersWithSpaces>30755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uzer</cp:lastModifiedBy>
  <cp:lastPrinted>2025-02-07T07:51:00Z</cp:lastPrinted>
  <dcterms:modified xsi:type="dcterms:W3CDTF">2025-08-18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