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</w:t>
      </w:r>
      <w:r>
        <w:rPr>
          <w:color w:val="000000"/>
        </w:rPr>
        <w:t xml:space="preserve">raioanele </w:t>
      </w:r>
      <w:r>
        <w:rPr>
          <w:b/>
          <w:bCs/>
          <w:color w:val="000000"/>
        </w:rPr>
        <w:t>Cahul, Cantemir, Taraclia</w:t>
      </w:r>
      <w:r>
        <w:rPr>
          <w:b/>
          <w:bCs/>
        </w:rPr>
        <w:t>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 ocds-b3wdp1-MD-1652357131908 </w:t>
      </w:r>
      <w:r>
        <w:rPr>
          <w:shd w:fill="FFFFFF" w:val="clear"/>
        </w:rPr>
        <w:t>din 03.06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</w:t>
      </w:r>
      <w:r>
        <w:rPr>
          <w:color w:val="000000"/>
        </w:rPr>
        <w:t xml:space="preserve">raioanele </w:t>
      </w:r>
      <w:r>
        <w:rPr>
          <w:b/>
          <w:bCs/>
          <w:color w:val="000000"/>
        </w:rPr>
        <w:t>Cahul, Cantemir, Taraclia</w:t>
      </w:r>
      <w:r>
        <w:rPr>
          <w:b/>
          <w:bCs/>
        </w:rPr>
        <w:t>.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969"/>
        <w:gridCol w:w="1986"/>
        <w:gridCol w:w="990"/>
        <w:gridCol w:w="1984"/>
        <w:gridCol w:w="236"/>
        <w:gridCol w:w="38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Cahu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 R34 Hînceşti – Leova – Cahul – Giurgiulești</w:t>
            </w:r>
            <w:r>
              <w:rPr>
                <w:b/>
              </w:rPr>
              <w:t>, km 151,00-152,00 (selectiv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1 Strat de uz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ratirea mecanica a partii carosabile de praf si murdar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9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ncarcarea in auto: gunoi, frun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5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,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5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Frezarea si plombarea gropilor la imbracamintea  degradata, cu suprafate pina la 1 m2: grosime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ratirea gropilor din imbracaminti asfaltice bituminoase prin suflare cu compresor man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65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orsarea suprafetelor straturilor de baza in vederea aplicarii unui strat de beton asfalt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enajarea stratului de egalizare din beton asfaltic cu utilizarea distribuitorului de mixturi asfalt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orsarea suprafetelor straturilor de baza in vederea aplicarii unui strat de be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65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. R34.3 M3–drum de acces spre s. Slobozia Mare</w:t>
            </w:r>
            <w:r>
              <w:rPr>
                <w:b/>
              </w:rPr>
              <w:t>, km 5,45-5,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2.1 Strat de uz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ratirea mecanica a partii carosabile de praf si murdari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6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9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ncarcarea in auto: gunoi, frun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5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5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Frezarea si plombarea gropilor la imbracamintea  degradata, cu suprafate pina la 1 m2: grosime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ratirea gropilor din imbracaminti asfaltice bituminoase prin suflare cu compresor man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1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orsarea suprafetelor straturilor de baza in vederea aplicarii unui strat de beton asfalt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enajarea stratului de egalizare din beton asfaltic cu utilizarea distribuitorului de mixturi asfalt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orsarea suprafetelor straturilor de baza in vederea aplicarii unui strat de beton asfalt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1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. G132 R35 – Baimaclia – Taraclia de Salcie – R32</w:t>
            </w:r>
            <w:r>
              <w:rPr>
                <w:b/>
              </w:rPr>
              <w:t>, km 33,64 – 34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H0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rificarea usoara a impietruirii pina la 10 cm adincime cu autogreder,    k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Cantemi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4. R35 Comrat-Cantemir </w:t>
            </w:r>
          </w:p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km 20,20 – 20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H9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carcarea in auto gunoi, fru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0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Taracl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  <w:lang w:val="en-US"/>
              </w:rPr>
              <w:t>5. R32 M3 – Vulcăneşti – Cahul – Taraclia,  km 71,50 – 72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ratirea mecanica a partii carosabile de praf si murdari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9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carcarea in auto: gunoi, fru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5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8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ransportarea asfalt frezat  cu autobasculanta de 10 t la distanta de: 5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Frezarea si plombarea gropilor la imbracamintea  degradata, cu suprafate pina la 1 m2: grosime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ratirea gropilor din imbracaminti asfaltice bituminoase prin suflare cu compresor man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8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orsarea suprafetelor straturilor de baza in vederea aplicarii unui strat de beton asfalt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8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6. R37 Ceadîr-Lunga – Taraclia – R32,  km 22,60 – 2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ratirea mecanica a partii carosabile de praf si murdari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9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ncarcarea in auto: gunoi, frun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5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5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Frezarea si plombarea gropilor la imbracamintea  degradata, cu suprafate pina la 1 m2: grosime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ratirea gropilor din imbracaminti asfaltice bituminoase prin suflare cu compresor man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orsarea suprafetelor straturilor de baza in vederea aplicarii unui strat de beton asfalt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95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71533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9</Words>
  <Characters>7633</Characters>
  <CharactersWithSpaces>895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8:00Z</dcterms:created>
  <dc:creator>student001 student001</dc:creator>
  <dc:description/>
  <dc:language>en-US</dc:language>
  <cp:lastModifiedBy>Natalia Turcan</cp:lastModifiedBy>
  <cp:lastPrinted>2022-05-12T10:25:00Z</cp:lastPrinted>
  <dcterms:modified xsi:type="dcterms:W3CDTF">2022-05-1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