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izoserologie,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izoserologie</w:t>
            </w:r>
            <w:bookmarkStart w:id="1" w:name="_GoBack"/>
            <w:bookmarkEnd w:id="1"/>
            <w:r>
              <w:rPr>
                <w:b/>
                <w:i/>
              </w:rPr>
              <w:t xml:space="preserv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673</Words>
  <Characters>15237</Characters>
  <CharactersWithSpaces>178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1-1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