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la procedura de achiziție a lucrărilor prin Achiziție de valoare mic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>Rețele electrice exterioare pentru secția radiolog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 xml:space="preserve">ări de reparaţii din Clinica Cardiologică de pe </w:t>
            </w:r>
            <w:r>
              <w:rPr>
                <w:b/>
                <w:sz w:val="24"/>
                <w:szCs w:val="24"/>
                <w:lang w:val="en-US"/>
              </w:rPr>
              <w:t xml:space="preserve"> str. N. Testimitanu 29/1, şi unele încăperi din dispensarul Cardiologic situate pe str. Testimiţanu 20. N. Testimitanu 29/1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45000000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Licitatie Publica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2"/>
              <w:gridCol w:w="1089"/>
              <w:gridCol w:w="3052"/>
              <w:gridCol w:w="1027"/>
              <w:gridCol w:w="958"/>
              <w:gridCol w:w="1504"/>
              <w:gridCol w:w="1330"/>
            </w:tblGrid>
            <w:tr>
              <w:trPr>
                <w:trHeight w:val="56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RO"/>
                    </w:rPr>
                    <w:t>45000000-7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Rețele electrice exterioare pentru secția radiologie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anexei nr.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ocumentarea privind proiectarea, topografia, eliberarea avizului de conectare și darea în exploatare a rețelelor exterioare pentru secția de radiologie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anexei nr. 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9 500,00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60 zile de la semnarea contractului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 31.12.2021+ perioada de garanți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(devizel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Extras din Registrul de Stat al persoanelor juridice eliberat de Agenția Servicii Publice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 executare a lucrărilor – cît mai detaliat pe zile, prezentat pentru fiecare lot în part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 în ultimul an de activitat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ţie </w:t>
            </w:r>
            <w:r>
              <w:rPr>
                <w:sz w:val="24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anualul Calitatii / Sisteme internaționale de management al calită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0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Experienta similara de lucru în IMSP-uri confirmate prin recomandari de bună execuţi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 xml:space="preserve">Cel putin 2 obiective finalizate confirmat prin acte de recepţie finale(procese verbale de predare-primre) şi recomandarea de la beneficiar privind buna execuţie a lucrarilor (executare în termen, respectarea regimului de curatenie si galagie, executarea fără abateri de la deviz etc), semnata electronic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Certificat ISO 9001, ISO 1400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semnat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bligatoriu</w:t>
            </w:r>
          </w:p>
        </w:tc>
      </w:tr>
      <w:tr>
        <w:trPr>
          <w:trHeight w:val="9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ele de atestare a diriginților de șantier specializați pe tipuri de lucră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zul Inspecției de Stat în Construc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a solicitare timp de o z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entru potentiali cîţtigători, 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garanție a lucrarilor nu va fi mai mic de 60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7387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omerzan Nicola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IC,  Clinica, Secția radiolog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. REEF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0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0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1. Sapatura de pamint  pentru  pozarea  a 2 cablului in transee. </w:t>
            </w:r>
            <w:r>
              <w:rPr>
                <w:b/>
                <w:bCs/>
                <w:sz w:val="22"/>
                <w:szCs w:val="22"/>
              </w:rPr>
              <w:t>( L=55.0 ml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de imbracaminti cu stratul de pina la 3 cm grosime, formate din covoare asfaltice permanente, betoane sfal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cu obstac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15 k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Pozarea a 2 cabi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2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lui izolant din policlorura de vinil neplastifiata de protectie etans tip IPE-PVC sau PEL lacuit, avind diametrul peste 25 mm, montat aparent pe dibluri sau console fixate direct in ziduri. </w:t>
            </w:r>
            <w:r>
              <w:rPr>
                <w:sz w:val="24"/>
                <w:szCs w:val="24"/>
              </w:rPr>
              <w:t>Pentru montarea tuburilor ingrop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2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lui izolant din policlorura de vinil neplastifiata de protectie etans tip IPE-PVC sau PEL lacuit, avind diametrul peste 25 mm, montat aparent pe dibluri sau console fixate direct in ziduri. </w:t>
            </w:r>
            <w:r>
              <w:rPr>
                <w:sz w:val="24"/>
                <w:szCs w:val="24"/>
              </w:rPr>
              <w:t>Pentru montarea tuburilor ingrop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r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 АВБбШв5*х70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r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 АбвБШбв 5*35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7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 cablu in tran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 amenaj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doua 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amida constructie 250x120x6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din rasini sintetice (epoxide) pentru cablu cu 3-4 conductori, tensiune pina la 1 kV, sectiunea unui conductori, pina la: 7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ufa terminala  5x70/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30-70 mmp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sau completarea, la tablourile de distributie electrica, a unui intrerupator pirgh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sau completarea, la tablourile de distributie electrica, a unui element de sigu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automate tripolare pina la 5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instalatii de legare la pam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evidenta  BZUM TF-01-200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r electric trifazat ZMG 405-C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cu parghie BP32И 2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ntreruptor automat BA 88-35/3P/100 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metalic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2-3 500x400x220, IP 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automat BA 47-29/3P/C25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nr.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98" w:type="dxa"/>
        <w:jc w:val="left"/>
        <w:tblInd w:w="-150" w:type="dxa"/>
        <w:tblLayout w:type="fixed"/>
        <w:tblCellMar>
          <w:top w:w="55" w:type="dxa"/>
          <w:left w:w="108" w:type="dxa"/>
          <w:bottom w:w="2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1962"/>
        <w:gridCol w:w="1413"/>
        <w:gridCol w:w="729"/>
        <w:gridCol w:w="1265"/>
        <w:gridCol w:w="816"/>
        <w:gridCol w:w="2669"/>
      </w:tblGrid>
      <w:tr>
        <w:trPr>
          <w:trHeight w:val="160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8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3"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000000"/>
                <w:sz w:val="23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(Retele electrice exsterioare de for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ista cu cantitaţile de lucrări № 10/2-2021. REEF</w:t>
            </w:r>
          </w:p>
          <w:p>
            <w:pPr>
              <w:pStyle w:val="Normal"/>
              <w:widowControl w:val="false"/>
              <w:spacing w:lineRule="auto" w:line="242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color w:val="000000"/>
                <w:sz w:val="23"/>
                <w:szCs w:val="22"/>
                <w:lang w:val="en-US"/>
              </w:rPr>
              <w:t xml:space="preserve">           </w:t>
            </w:r>
            <w:r>
              <w:rPr>
                <w:rFonts w:cs="Calibri"/>
                <w:b/>
                <w:color w:val="000000"/>
                <w:sz w:val="23"/>
                <w:szCs w:val="22"/>
                <w:lang w:val="en-US"/>
              </w:rPr>
              <w:t>de proiectare, topografie, eliberarea avizului de conectare și darea în                      .           exploatare a retelelor exterioare a Sectiei de radiologie.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28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1"/>
                <w:szCs w:val="22"/>
              </w:rPr>
              <w:t>Nr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98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1"/>
                <w:szCs w:val="22"/>
              </w:rPr>
              <w:t>Denumirea lucrărilor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28" w:hanging="45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color w:val="000000"/>
                <w:sz w:val="21"/>
                <w:szCs w:val="22"/>
                <w:lang w:val="en-US"/>
              </w:rPr>
              <w:t>Simbol norme și cod resurse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33" w:hanging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1"/>
                <w:szCs w:val="22"/>
              </w:rPr>
              <w:t>U/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53" w:hanging="3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1"/>
                <w:szCs w:val="22"/>
              </w:rPr>
              <w:t>cantitat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7" w:hanging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1"/>
                <w:szCs w:val="22"/>
              </w:rPr>
              <w:t>pret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58" w:hanging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1"/>
                <w:szCs w:val="22"/>
              </w:rPr>
              <w:t xml:space="preserve">total </w:t>
            </w:r>
          </w:p>
          <w:p>
            <w:pPr>
              <w:pStyle w:val="Normal"/>
              <w:widowControl w:val="false"/>
              <w:spacing w:lineRule="auto" w:line="254"/>
              <w:ind w:left="14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1"/>
                <w:szCs w:val="22"/>
              </w:rPr>
              <w:t xml:space="preserve">inclusiv </w:t>
            </w:r>
          </w:p>
          <w:p>
            <w:pPr>
              <w:pStyle w:val="Normal"/>
              <w:widowControl w:val="false"/>
              <w:spacing w:lineRule="auto" w:line="254"/>
              <w:ind w:right="27" w:hanging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1"/>
                <w:szCs w:val="22"/>
              </w:rPr>
              <w:t>TVA</w:t>
            </w:r>
          </w:p>
        </w:tc>
      </w:tr>
      <w:tr>
        <w:trPr>
          <w:trHeight w:val="79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/>
              </w:rPr>
              <w:t>Corectarea traseului LEC și culegerea datelor inițial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СЦПР-9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buc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157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54" w:hanging="0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/>
              </w:rPr>
              <w:t xml:space="preserve">Proiectarea LEC cu </w:t>
            </w:r>
          </w:p>
          <w:p>
            <w:pPr>
              <w:pStyle w:val="Normal"/>
              <w:widowControl w:val="false"/>
              <w:spacing w:lineRule="auto" w:line="254"/>
              <w:ind w:left="53" w:hanging="0"/>
              <w:jc w:val="both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/>
              </w:rPr>
              <w:t xml:space="preserve">lungimea de până la 1 </w:t>
            </w:r>
          </w:p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k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СЦПР-9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buc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157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3" w:right="27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Pregătirea și coordonarea dosarulu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СЦПР-9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buc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157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/>
              </w:rPr>
              <w:t>Cercetările geodezice inginerești pe tere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***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buc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157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Elaborarea ridicării topografice sc.1:1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***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buc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157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/>
              </w:rPr>
              <w:t>Elaborarea ridicării topografice sc.1:1000 repetată pentru darea în exploatar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***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buc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157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Coordonarea avizului de conectar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***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buc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157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Darea în exploatar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***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buc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157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3" w:right="45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Cheltuieli neprevăzut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***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buc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157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1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Cheltuieli transpor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3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buc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53" w:hanging="0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3" w:hanging="0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Total Anexa 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136" w:hanging="0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Style15" w:customStyle="1">
    <w:name w:val="Название Знак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aa2bea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7</Pages>
  <Words>1732</Words>
  <Characters>9878</Characters>
  <CharactersWithSpaces>11587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8:00Z</dcterms:created>
  <dc:creator>Computer</dc:creator>
  <dc:description/>
  <dc:language>en-US</dc:language>
  <cp:lastModifiedBy>Inna</cp:lastModifiedBy>
  <cp:lastPrinted>2016-10-07T06:47:00Z</cp:lastPrinted>
  <dcterms:modified xsi:type="dcterms:W3CDTF">2021-10-21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