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o-RO"/>
        </w:rPr>
        <w:t>Pentru informații suplimentare ce vor apărea pentru lotul 5 apelați la nr. de tel. 068858188, pentru alte întrebări apelați la nr. de tel. 07979046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o-RO"/>
        </w:rPr>
        <w:t>Specificații și mostra pentru lotul 9 poziția 7, de culoare albă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714500</wp:posOffset>
            </wp:positionV>
            <wp:extent cx="5108575" cy="678751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  <mc:AlternateContent>
          <mc:Choice Requires="wps">
            <w:drawing>
              <wp:anchor behindDoc="1" distT="0" distB="0" distL="5080" distR="0" simplePos="0" locked="0" layoutInCell="0" allowOverlap="1" relativeHeight="2" wp14:anchorId="522AFF79">
                <wp:simplePos x="0" y="0"/>
                <wp:positionH relativeFrom="margin">
                  <wp:posOffset>742950</wp:posOffset>
                </wp:positionH>
                <wp:positionV relativeFrom="page">
                  <wp:posOffset>-444500</wp:posOffset>
                </wp:positionV>
                <wp:extent cx="8846185" cy="10702925"/>
                <wp:effectExtent l="0" t="0" r="0" b="0"/>
                <wp:wrapNone/>
                <wp:docPr id="2" name="image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3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8846280" cy="1070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png" stroked="f" o:allowincell="f" style="position:absolute;margin-left:58.5pt;margin-top:-35pt;width:696.5pt;height:842.7pt;mso-wrap-style:none;v-text-anchor:middle;rotation:270;mso-position-horizontal-relative:margin;mso-position-vertical-relative:page" wp14:anchorId="522AFF7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ind w:left="-1134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57275</wp:posOffset>
            </wp:positionV>
            <wp:extent cx="7558405" cy="1006856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o-RO"/>
        </w:rPr>
        <w:t>2.Specificații pentru lotul 5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Title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Title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40695"/>
            <wp:effectExtent l="0" t="0" r="0" b="0"/>
            <wp:wrapNone/>
            <wp:docPr id="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Title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57785</wp:posOffset>
            </wp:positionV>
            <wp:extent cx="7559040" cy="10640695"/>
            <wp:effectExtent l="0" t="0" r="0" b="0"/>
            <wp:wrapNone/>
            <wp:docPr id="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tabs>
          <w:tab w:val="clear" w:pos="708"/>
          <w:tab w:val="left" w:pos="120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fr-FR"/>
        </w:rPr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ListParagraph"/>
        <w:tabs>
          <w:tab w:val="clear" w:pos="708"/>
          <w:tab w:val="left" w:pos="282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fr-FR"/>
        </w:rPr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cstheme="majorBidi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fr-F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0"/>
    <w:qFormat/>
    <w:rsid w:val="000640a5"/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ff2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uCaracter"/>
    <w:uiPriority w:val="10"/>
    <w:qFormat/>
    <w:rsid w:val="000640a5"/>
    <w:pPr>
      <w:widowControl w:val="false"/>
      <w:spacing w:lineRule="auto" w:line="240" w:before="4" w:after="0"/>
    </w:pPr>
    <w:rPr>
      <w:rFonts w:ascii="Times New Roman" w:hAnsi="Times New Roman" w:eastAsia="Times New Roman" w:cs="Times New Roman"/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7:00Z</dcterms:created>
  <dc:creator>Renat Catlabuga</dc:creator>
  <dc:description/>
  <dc:language>en-US</dc:language>
  <cp:lastModifiedBy>Renat Catlabuga</cp:lastModifiedBy>
  <dcterms:modified xsi:type="dcterms:W3CDTF">2023-03-17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