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32"/>
      </w:tblGrid>
      <w:tr>
        <w:trPr>
          <w:trHeight w:val="4820" w:hRule="atLeast"/>
        </w:trPr>
        <w:tc>
          <w:tcPr>
            <w:tcW w:w="106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APROB: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Rusnac Veaceslav,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ședintele raionului Soroca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COORDONAT: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la Bordianu 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cepreședintele raionului Soro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IET DE SARCINI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rivind procedura de achiziție cu privire la  achiziționarea serviciilor de supraveghere tehnică ( responsabil tehnic ) la obiectul </w:t>
            </w:r>
            <w:r>
              <w:rPr>
                <w:b/>
                <w:bCs/>
                <w:sz w:val="28"/>
                <w:szCs w:val="28"/>
                <w:lang w:val="en-US"/>
              </w:rPr>
              <w:t>"Renovarea drumurilor publice locale din raionul Soroca. Lot 2, M2 - Slobozia Cremene - Slobozia - Varancau - Varancau pe sectorul (PC46+00 - PC74+50)"</w:t>
            </w:r>
          </w:p>
          <w:p>
            <w:pPr>
              <w:pStyle w:val="Heading1"/>
              <w:widowControl w:val="false"/>
              <w:spacing w:before="12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numirea autorității contractante: </w:t>
            </w:r>
            <w:r>
              <w:rPr>
                <w:sz w:val="24"/>
                <w:szCs w:val="24"/>
                <w:u w:val="single"/>
                <w:lang w:val="en-US"/>
              </w:rPr>
              <w:t>Consiliul raional Soro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resa: </w:t>
            </w:r>
            <w:r>
              <w:rPr>
                <w:sz w:val="24"/>
                <w:szCs w:val="24"/>
                <w:u w:val="single"/>
                <w:lang w:val="en-US"/>
              </w:rPr>
              <w:t>mun. Soroca, str. Ștefan cel Mare 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ărul de telefon/fax: </w:t>
            </w:r>
            <w:r>
              <w:rPr>
                <w:sz w:val="24"/>
                <w:szCs w:val="24"/>
                <w:u w:val="single"/>
              </w:rPr>
              <w:t>0230-2-20-5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r>
              <w:rPr>
                <w:rFonts w:ascii="Open Sans" w:hAnsi="Open Sans"/>
                <w:sz w:val="24"/>
                <w:szCs w:val="24"/>
                <w:shd w:fill="171717" w:val="clear"/>
                <w:lang w:val="en-US"/>
              </w:rPr>
              <w:t>crsoroca@gmail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8"/>
              <w:gridCol w:w="993"/>
              <w:gridCol w:w="1843"/>
              <w:gridCol w:w="851"/>
              <w:gridCol w:w="992"/>
              <w:gridCol w:w="5271"/>
              <w:gridCol w:w="284"/>
            </w:tblGrid>
            <w:tr>
              <w:trPr>
                <w:trHeight w:val="56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ind w:left="-269" w:hanging="137"/>
                    <w:jc w:val="center"/>
                    <w:rPr/>
                  </w:pPr>
                  <w:r>
                    <w:rPr/>
                    <w:t>Nr. d/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/>
                  </w:pPr>
                  <w:r>
                    <w:rPr/>
                    <w:t>Cod CPV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/>
                  </w:pPr>
                  <w:r>
                    <w:rPr/>
                    <w:t>Denumirea serviciilor solic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/>
                  </w:pPr>
                  <w:r>
                    <w:rPr/>
                    <w:t>Unitate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/>
                  </w:pPr>
                  <w:r>
                    <w:rPr/>
                    <w:t>Cantitate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pecificarea tehnică deplină solicitată, Standarde de referinț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148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rvicii de supraveghere tehnică la obiectul ”</w:t>
                  </w:r>
                  <w:r>
                    <w:rPr>
                      <w:bCs/>
                      <w:lang w:val="en-US"/>
                    </w:rPr>
                    <w:t>Renovarea drumurilor publice locale din raionul Soroca. Lot 2, M2 - Slobozia Cremene - Slobozia - Varancau - Varancau pe sectorul (PC46+00 - PC74+50)</w:t>
                  </w:r>
                  <w:r>
                    <w:rPr>
                      <w:sz w:val="22"/>
                      <w:szCs w:val="22"/>
                      <w:lang w:val="en-US"/>
                    </w:rPr>
                    <w:t>”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per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ind w:firstLine="39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a) să accepte execuţia lucrărilor de construcţie numai pe bază  de proiecte şi detalii de execuţie, verificate şi ştampilate de specialişti verificatori de proiecte, conform prevederilor  legislative;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39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b) să analizeze şi să avizeze: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36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proiectele tehnologice privind execuţia lucrărilor;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36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procedurile tehnice de execuţie a lucrărilor;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36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programele de verificare a execuţiei;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36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proiectele de organizare a execuţiei (organizare de şantier);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36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graficele de execuţie a lucrărilor aferente exigenţelor esenţiale;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36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procesele-verbale privind lucrările ascunse;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39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) să exercite controlul execuţiei lucrărilor conform  programului de verificare;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39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d) să controleze modul în care se efectuează recepţia calitativă a materialelor şi a elementelor de construcţie;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39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e) să  controleze calitatea elementelor de construcţie;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39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f) să oprească execuţia lucrărilor de construcţie în cazul în care s-au produs defecte grave de calitate sau abateri de la prevederile proiectului de execuţie;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39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g) să ia măsuri de corectare sau refacere a lucrărilor, constatate ca fiind necorespunzătoare;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39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h) să solicite avize pentru lichidarea deficienţelor care afectează exigenţele esenţiale la lucrările de construcţie sau a abaterilor de la proiect;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39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i) să informeze operativ conducerea organizaţiei de construcţie despre lichidarea   deficienţelor constatate şi măsurile  întreprinse pentru a exclude repetarea lor;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39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j) să întocmească şi să ţină la zi registrul de evidenţă a lucrărilor verificate.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36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b/>
                      <w:color w:val="000000"/>
                      <w:lang w:val="en-US"/>
                    </w:rPr>
                    <w:t>- atestat în domeniul construcției și întreținerii drumurilor ;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-</w:t>
                  </w:r>
                  <w:r>
                    <w:rPr>
                      <w:b/>
                      <w:color w:val="000000"/>
                      <w:lang w:val="en-US"/>
                    </w:rPr>
                    <w:t>prezenta la obiect cel puțin o data pe zi,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- la solicitarea beneficiarului disponibilitatea de prezentare operativă, în orice oră a diurnei la obiect.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- disponibilitatea de deplasare la obiecte.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-experiență în domeniu minim 5 ani.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- fără subcontractare.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- acordarea suportului, în limitele competenței sale la identificarea cantităților și aprecierei costurilor de lucrări necesare la reparația și întreținerea obiectelor.</w:t>
                  </w:r>
                </w:p>
                <w:p>
                  <w:pPr>
                    <w:pStyle w:val="Normal"/>
                    <w:widowControl w:val="false"/>
                    <w:spacing w:lineRule="auto" w:line="254"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ind w:firstLine="39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ucrările pentru care se achiziționează serviciile de supraveghere  tehnica se anexeaz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lang w:val="ro-M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Elena Mîțu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șef Secția Construcții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Gospodărie Comunală și Drumuri 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exa nr 1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 Constructia drumurilor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. Lucrari de terasa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 din debleu pentru amenajarea digurilor de protectie contra aluvi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62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la descarcarea pamintului in depozit, teren categor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din santuri laterale pentru amenajarea digurilor de protectie contra aluvi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la descarcarea pamintului in depozit, teren categor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2"/>
                <w:szCs w:val="22"/>
              </w:rPr>
              <w:t>II incarcare pentru amenajarea dig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4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la descarcarea pamintului in depozit, teren categor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2"/>
                <w:szCs w:val="22"/>
              </w:rPr>
              <w:t>II  din debleu pentru umplerea costamen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5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rambleului in pamint de cat.II, cu compactor pe pneuri de 25 t , 8 parcursuri pe o u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fiecare trecere urmatoare se adauga sau se scade la norma Dl96  k=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 машинам=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2"/>
                <w:szCs w:val="22"/>
              </w:rPr>
              <w:t>I pe taluz si acostament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10 t la distanta de: 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7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rea gazonului pe suprafetele taluzelor cu 1 kg saminta pe 100 mp (укрепление  откосов насыпи и выемки засевом трав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menajarea digurilor de protectie contra torent de noro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21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2"/>
                <w:szCs w:val="22"/>
              </w:rPr>
              <w:t>I pentru folosirea lui ulterioara pe taluzurile digulu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22J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or la consumurile de ore-utilaj din art. TsC21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1, pentru transportul pamintului pe fiecare 10 m in plus, peste distanta prevazuta, teren catg. 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21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2"/>
                <w:szCs w:val="22"/>
              </w:rPr>
              <w:t>I pentru folosirea lui ulterioara pe taluzurile digului  intoarcerea solulu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22J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or la consumurile de ore-utilaj din art. TsC21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1, pentru transportul pamintului pe fiecare 10 m in plus, peste distanta prevazuta, teren catg. 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rea gazonului pe suprafetele taluzelor cu 1 kg saminta pe 100 mp (укрепление  откосов насыпи и выемки засевом трав 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Amenajarea gabioanelor de protectie contra noro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ivelarea terenului natural si a platformelor de terasamente cu buldozer pe tractor pe senile 65-80 CP, prin taierea damburilor si impingerea in goluri a pamintului sapat, teren catg. </w:t>
            </w:r>
            <w:r>
              <w:rPr>
                <w:sz w:val="22"/>
                <w:szCs w:val="22"/>
              </w:rPr>
              <w:t>I si 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D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anticontaminator din material textil netesut filtrant sintetic asternut pe ampriza sau platforma drumului geotexitl  TS6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din piatra sparta M4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04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saltelelor de gabioane din plasa sud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2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pluturi cu piatra bruta M6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 Lucrari pentru asternerea imbracamintei rutie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drumurilor impetruite: fara adaos de material (scarificarea si reparatia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rambleului in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fiecare trecere urmatoare se adauga sau se scade la norma Dl96  k=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 машинам=2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, 0,8 l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racaminte de beton asfaltic cu agregat mare, executata la cald, in grosime de 6,0 cm, cu asternere mecanica BAD  22,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05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, 0,4 l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racaminte de beton asfaltic cu agregate marunte, executata la cald, in grosime de 4,0 cm, cu asternere mecanica (beton asfaltic microgranular dens, BA  16  50/7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575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 Amenajarea podetil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1. Constructia podetelor de diam.1.0 m  PC55+00, PC56+15, PC61+55, PC64+30, PC70+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2"/>
                <w:szCs w:val="22"/>
              </w:rPr>
              <w:t>II  (curatirea albei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0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fundatie din balas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atii monolite din beton B20 la edificiile artificiale C16/20  X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atii monolite din beton B20 la edificiile artificiale (la iesire si intrare)   C30/37  XC4  XD1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atii monolite din mortar de ciment C12/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narea peretilor din beton la caminile de vizitare ale canalelor din beton simplu, avind adincimea de 2-4 m din beton  C30/37   XC4  XD  XF4 fintana de recep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. marunte (cuie, sirma etc.)=1,0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C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raje pentru betoane executate din panouri din placaj tip P, suprafete pl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ontarea podetelor tubulare cu diametrul 1.2 m, inaltimea rambleului pina la 3 m pentru edificii artificiale la drumuri (corpul podetului din beton armat de diam. </w:t>
            </w:r>
            <w:r>
              <w:rPr>
                <w:sz w:val="22"/>
                <w:szCs w:val="22"/>
              </w:rPr>
              <w:t>1,2 m ) ЗК 3-100  60 buc.  C35/45  XC4  XD3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apetelor podetului tubular cu diametrul 1,0 m pentru edificii artificiale la drumuri (portali tip CT10 ) 6 buc   C35/45  XC4  XD3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rea capetelor podetului tubular cu diametrul 1,0 m pentru edificii artificiale la drumuri (aripi </w:t>
            </w: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en-US"/>
              </w:rPr>
              <w:t>4) 12 buc   C35/45  XC4  XD3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hidroizolarii prin ungere in 2 straturi pentru edificii artificiale la drumur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hidroizolarii prin lipire in 2 straturi pentru edificii artificiale la drumur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K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e izolante fibroase, aplicate prin indesare (vata minerala, vata de sticla, azbest fibra, sortiment V-VII) (</w:t>
            </w:r>
            <w:r>
              <w:rPr>
                <w:sz w:val="22"/>
                <w:szCs w:val="22"/>
              </w:rPr>
              <w:t>конопат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в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клей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lti bitumat (se aduga la norma IzK01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3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>
                <w:sz w:val="22"/>
                <w:szCs w:val="22"/>
              </w:rPr>
              <w:t>I sau 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idarea taluzului rambleului cu beton monolit B25 h=15 cm pe fundatie din balast h=10 cm  la intrare  C30/37  XC4  XD1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fiecare 1 cm schimbare a grosimii stratului de beton se adauga sau se scade la norma Dl130  k=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eficient  la manoperei=7,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eficient  la pentru materiale=7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ient  la utilajului=7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,7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armaturilor A2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idarea taluzului rambleului cu beton monolit B25 h=15 cm pe fundatie din balast h=10 cm   la iesire  C30/37  XC4  XD1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fiecare 1 cm schimbare a grosimii stratului de beton se adauga sau se scade la norma Dl130  k=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eficient  la manoperei=3,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eficient  la pentru materiale=3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ient  la utilajului=3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armaturilor A2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idarea taluzului rambleului cu beton monolit B25 h=15 cm pe fundatie din balast h=10 cm   taluzurilor la intrare si iesirea   C30/37  XC4  XD1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fiecare 1 cm schimbare a grosimii stratului de beton se adauga sau se scade la norma Dl130  k=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eficient  la manoperei=7,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eficient  la pentru materiale=7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ient  la utilajului=7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armaturilor A2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atii monolite din beton B20 la edificiile artificiale (suport)  C30/37  XC4  XD1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2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pluturi cu piatra bruta pentru edificii artificiale la drum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2. Constructia podetelor de diam.1.25 m  PC52+48, PC54+20, PC59+00, PC60+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2"/>
                <w:szCs w:val="22"/>
              </w:rPr>
              <w:t>II  (curatirea albei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fundatie din balas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atii monolite din beton B20 la edificiile artificiale C16/20  X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atii monolite din beton B20 la edificiile artificiale (la iesire si intrare)   C30/37  XC4  XD1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atii monolite din mortar de ciment C12/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narea peretilor din beton la caminile de vizitare ale canalelor din beton simplu, avind adincimea de 2-4 m din beton  C30/37   XC4  XD  XF4 fintana de recep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. marunte (cuie, sirma etc.)=1,0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C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raje pentru betoane executate din panouri din placaj tip P, suprafete pl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ontarea podetelor tubulare cu diametrul 1.2 m, inaltimea rambleului pina la 3 m pentru edificii artificiale la drumuri (corpul podetului din beton armat de diam. </w:t>
            </w:r>
            <w:r>
              <w:rPr>
                <w:sz w:val="22"/>
                <w:szCs w:val="22"/>
              </w:rPr>
              <w:t>1,2 m ) ЗК5.100   52 buc. С35/45  XС4  XD1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rea capetelor podetului tubular cu diametrul 1,0 m pentru edificii artificiale la drumuri (aripi </w:t>
            </w: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en-US"/>
              </w:rPr>
              <w:t>5) 8 buc  C35/45  XC4  XD1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rea capetelor podetului tubular cu diametrul 1,0 m pentru edificii artificiale la drumuri (aripi </w:t>
            </w: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en-US"/>
              </w:rPr>
              <w:t>11 4 buc  C35/45  XC4  XD1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hidroizolarii prin ungere in 2 straturi pentru edificii artificiale la drumur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hidroizolarii prin lipire in 2 straturi pentru edificii artificiale la drumur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K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e izolante fibroase, aplicate prin indesare (vata minerala, vata de sticla, azbest fibra, sortiment V-VII) (</w:t>
            </w:r>
            <w:r>
              <w:rPr>
                <w:sz w:val="22"/>
                <w:szCs w:val="22"/>
              </w:rPr>
              <w:t>конопат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в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клей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lti bitumat (se aduga la norma IzK01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idarea taluzului rambleului cu beton monolit B25 h=15 cm pe fundatie din balast h=10 cm    la intrare    C30/37  XC4  XD1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fiecare 1 cm schimbare a grosimii stratului de beton se adauga sau se scade la norma Dl130  k=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eficient  la manoperei=7,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eficient  la pentru materiale=7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ient  la utilajului=7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armaturilor A2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idarea taluzului rambleului cu beton monolit B25 h=15 cm pe fundatie din balast h=10 cm   la iesire  C30/37  XC4  XD1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fiecare 1 cm schimbare a grosimii stratului de beton se adauga sau se scade la norma Dl130  k=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eficient  la manoperei=3,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eficient  la pentru materiale=3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ient  la utilajului=3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armaturilor A2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idarea taluzului rambleului cu beton monolit B25 h=15 cm pe fundatie din balast h=10 cm    la intrare si iesire   C30/37  XC4  XD1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fiecare 1 cm schimbare a grosimii stratului de beton se adauga sau se scade la norma Dl130  k=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eficient  la manoperei=7,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eficient  la pentru materiale=7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ient  la utilajului=7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armaturilor A2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3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>
                <w:sz w:val="22"/>
                <w:szCs w:val="22"/>
              </w:rPr>
              <w:t>I sau 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atii monolite din beton B20 la edificiile artificiale (suport)  C30/37  XC4  XD1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2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pluturi cu piatra bruta pentru edificii artificiale la drum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3. Constructia podetelor de diam.2*1.25 m  PC50+7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2"/>
                <w:szCs w:val="22"/>
              </w:rPr>
              <w:t>II  (curatirea albei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fundatie din balas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atii monolite din beton B20 la edificiile artificiale C16/20  X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atii monolite din beton B20 la edificiile artificiale (la iesire si intrare)   C30/37  XC4  XD1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atii monolite din beton B20 la edificiile artificiale C16/20  XO umplerea caviattil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atii monolite din mortar de ciment C12/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narea peretilor din beton la caminile de vizitare ale canalelor din beton simplu, avind adincimea de 2-4 m din beton  C30/37   XC4  XD  XF4 fintana de recep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. marunte (cuie, sirma etc.)=1,0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C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raje pentru betoane executate din panouri din placaj tip P, suprafete pl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ontarea podetelor tubulare cu diametrul 1.2 m, inaltimea rambleului pina la 3 m pentru edificii artificiale la drumuri (corpul podetului din beton armat de diam. </w:t>
            </w:r>
            <w:r>
              <w:rPr>
                <w:sz w:val="22"/>
                <w:szCs w:val="22"/>
              </w:rPr>
              <w:t>1,2 m ) ЗК5.100   26 buc. С35/45  XС4  XD1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rea capetelor podetului tubular cu diametrul 1,0 m pentru edificii artificiale la drumuri (aripi </w:t>
            </w: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en-US"/>
              </w:rPr>
              <w:t>11 2 buc  C35/45  XC4  XD1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rea capetelor podetului tubular cu diametrul 1,0 m pentru edificii artificiale la drumuri (aripi </w:t>
            </w: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en-US"/>
              </w:rPr>
              <w:t>5) 2 buc  C35/45  XC4  XD1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hidroizolarii prin ungere in 2 straturi pentru edificii artificiale la drumur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hidroizolarii prin lipire in 2 straturi pentru edificii artificiale la drumur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K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e izolante fibroase, aplicate prin indesare (vata minerala, vata de sticla, azbest fibra, sortiment V-VII) (</w:t>
            </w:r>
            <w:r>
              <w:rPr>
                <w:sz w:val="22"/>
                <w:szCs w:val="22"/>
              </w:rPr>
              <w:t>конопат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в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клей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lti bitumat (se aduga la norma IzK01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idarea taluzului rambleului cu beton monolit B25 h=15 cm pe fundatie din balast h=10 cm    la intrare    C30/37  XC4  XD1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fiecare 1 cm schimbare a grosimii stratului de beton se adauga sau se scade la norma Dl130  k=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eficient  la manoperei=7,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eficient  la pentru materiale=7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ient  la utilajului=7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,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armaturilor A2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idarea taluzului rambleului cu beton monolit B25 h=15 cm pe fundatie din balast h=10 cm   la iesire  C30/37  XC4  XD1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fiecare 1 cm schimbare a grosimii stratului de beton se adauga sau se scade la norma Dl130  k=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eficient  la manoperei=3,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eficient  la pentru materiale=3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ient  la utilajului=3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,4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armaturilor A2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idarea taluzului rambleului cu beton monolit B25 h=15 cm pe fundatie din balast h=10 cm    la intrare si iesire   C30/37  XC4  XD1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fiecare 1 cm schimbare a grosimii stratului de beton se adauga sau se scade la norma Dl130  k=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eficient  la manoperei=7,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eficient  la pentru materiale=7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ient  la utilajului=7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armaturilor A2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3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>
                <w:sz w:val="22"/>
                <w:szCs w:val="22"/>
              </w:rPr>
              <w:t>I sau 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atii monolite din beton B20 la edificiile artificiale (suport)  C30/37  XC4  XD1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2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pluturi cu piatra bruta pentru edificii artificiale la drum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4. Constructia podetelor de diam.1.5 m  PC67+00, PC73+4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2"/>
                <w:szCs w:val="22"/>
              </w:rPr>
              <w:t>II  (decaparea rambleului si curatirea albei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9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fundatie din balas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atii monolite din beton B20 la edificiile artificiale C16/20  X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atii monolite din beton B20 la edificiile artificiale (la iesire si intrare)   C30/37  XC4  XD1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atii monolite din mortar de ciment C12/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narea peretilor din beton la caminile de vizitare ale canalelor din beton simplu, avind adincimea de 2-4 m din beton  C30/37   XC4  XD  XF4 fintana de recep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. marunte (cuie, sirma etc.)=1,0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C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raje pentru betoane executate din panouri din placaj tip P, suprafete pl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ontarea podetelor tubulare cu diametrul 1.2 m, inaltimea rambleului pina la 3 m pentru edificii artificiale la drumuri (corpul podetului din beton armat de diam. </w:t>
            </w:r>
            <w:r>
              <w:rPr>
                <w:sz w:val="22"/>
                <w:szCs w:val="22"/>
              </w:rPr>
              <w:t>1,2 m ) ЗК8.100   24 buc. С35/45  XС4  XD3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rea capetelor podetului tubular cu diametrul 1,0 m pentru edificii artificiale la drumuri (aripi </w:t>
            </w: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en-US"/>
              </w:rPr>
              <w:t>12 2 buc  C35/45  XC4  XD3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rea capetelor podetului tubular cu diametrul 1,0 m pentru edificii artificiale la drumuri (aripi </w:t>
            </w: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en-US"/>
              </w:rPr>
              <w:t>6) 4 buc  C35/45  XC4  XD3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hidroizolarii prin ungere in 2 straturi pentru edificii artificiale la drumur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hidroizolarii prin lipire in 2 straturi pentru edificii artificiale la drumur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K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e izolante fibroase, aplicate prin indesare (vata minerala, vata de sticla, azbest fibra, sortiment V-VII) (</w:t>
            </w:r>
            <w:r>
              <w:rPr>
                <w:sz w:val="22"/>
                <w:szCs w:val="22"/>
              </w:rPr>
              <w:t>конопат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в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клей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lti bitumat (se aduga la norma IzK01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idarea taluzului rambleului cu beton monolit B25 h=15 cm pe fundatie din balast h=10 cm    la intrare    C30/37  XC4  XD1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fiecare 1 cm schimbare a grosimii stratului de beton se adauga sau se scade la norma Dl130  k=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eficient  la manoperei=7,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eficient  la pentru materiale=7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ient  la utilajului=7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armaturilor A2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idarea taluzului rambleului cu beton monolit B25 h=15 cm pe fundatie din balast h=10 cm   la iesire  C30/37  XC4  XD1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fiecare 1 cm schimbare a grosimii stratului de beton se adauga sau se scade la norma Dl130  k=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eficient  la manoperei=3,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eficient  la pentru materiale=3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ient  la utilajului=3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,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armaturilor A2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idarea taluzului rambleului cu beton monolit B25 h=15 cm pe fundatie din balast h=10 cm    la intrare si iesire   C30/37  XC4  XD1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fiecare 1 cm schimbare a grosimii stratului de beton se adauga sau se scade la norma Dl130  k=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eficient  la manoperei=7,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eficient  la pentru materiale=7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ient  la utilajului=7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armaturilor A2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3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>
                <w:sz w:val="22"/>
                <w:szCs w:val="22"/>
              </w:rPr>
              <w:t>I sau 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atii monolite din beton B20 la edificiile artificiale (suport)  C30/37  XC4  XD1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utilaj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2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pluturi cu piatra bruta pentru edificii artificiale la drum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5. Constructia podetelor de diam.0.6 m  PC45+90 la accese latera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2"/>
                <w:szCs w:val="22"/>
              </w:rPr>
              <w:t>II incarcare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fundatie din balas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ontarea podetelor tubulare cu diametrul 0.6 m, inaltimea rambleului pina la 3 m pentru edificii artificiale la drumuri (corpul podetului din beton armat de diam. </w:t>
            </w:r>
            <w:r>
              <w:rPr>
                <w:sz w:val="22"/>
                <w:szCs w:val="22"/>
              </w:rPr>
              <w:t>0,6 m )  TC60.25  4 buc.  C35/45  XC4  XD3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apetelor podetului tubular cu diametrul 1,0 m pentru edificii artificiale la drumuri (portali tip CT8 ) 2 buc   C35/45  XC4  XD3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hidroizolarii prin ungere in 2 straturi pentru edificii artificiale la drumur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hidroizolarii prin lipire in 2 straturi pentru edificii artificiale la drumur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K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e izolante fibroase, aplicate prin indesare (vata minerala, vata de sticla, azbest fibra, sortiment V-VII) (</w:t>
            </w:r>
            <w:r>
              <w:rPr>
                <w:sz w:val="22"/>
                <w:szCs w:val="22"/>
              </w:rPr>
              <w:t>конопат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в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клей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lti bitumat (se aduga la norma IzK01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3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>
                <w:sz w:val="22"/>
                <w:szCs w:val="22"/>
              </w:rPr>
              <w:t>I sau 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6. Constructia podetelor de diam.0.8 m  PC49+48  la accese latera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2"/>
                <w:szCs w:val="22"/>
              </w:rPr>
              <w:t>II incarcare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fundatie din balas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ontarea podetelor tubulare cu diametrul 0.8 m, inaltimea rambleului pina la 3 m pentru edificii artificiale la drumuri (corpul podetului din beton armat de diam. </w:t>
            </w:r>
            <w:r>
              <w:rPr>
                <w:sz w:val="22"/>
                <w:szCs w:val="22"/>
              </w:rPr>
              <w:t>0,8 m )  TC80.25 4 buc.  C35/45  XC4  XD3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apetelor podetului tubular cu diametrul 1,0 m pentru edificii artificiale la drumuri (portali tip CT9 ) 2 buc   C35/45  XC4  XD3  XF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hidroizolarii prin ungere in 2 straturi pentru edificii artificiale la drumur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hidroizolarii prin lipire in 2 straturi pentru edificii artificiale la drumur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K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e izolante fibroase, aplicate prin indesare (vata minerala, vata de sticla, azbest fibra, sortiment V-VII) (</w:t>
            </w:r>
            <w:r>
              <w:rPr>
                <w:sz w:val="22"/>
                <w:szCs w:val="22"/>
              </w:rPr>
              <w:t>конопат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в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клей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lti bitumat (se aduga la norma IzK01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3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>
                <w:sz w:val="22"/>
                <w:szCs w:val="22"/>
              </w:rPr>
              <w:t>I sau 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6. Siguranta circulatiei rutie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ntarea stilpilor pentru indicatoare pentru circulatie rutiera din metal, confectionati industrial CKM1.3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ntarea stilpilor pentru indicatoare pentru circulatie rutiera din metal, confectionati industrial CKM2.3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ntarea stilpilor pentru indicatoare pentru circulatie rutiera din metal, confectionati industrial CKM3.3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indicatoarelor pentru circulatie rutiera din tabla din otel sau aluminiu pe un stilp gata plantat indicator A9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indicatoarelor pentru circulatie rutiera din tabla din otel sau aluminiu pe un stilp gata plantat indicator 700x3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indicatoarelor pentru circulatie rutiera din tabla din otel sau aluminiu pe 2 stilpi gata plantati Indicator 1020x2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na kilometric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i din mase plastice pentru dirijarea circulatiei rutiere, continind stilp complet (stilpi directionar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aje longitudinale, transversale si diverse, executate mecanizat, cu vopsea, pe suprafete carosabile (culoare galben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1,6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jc w:val="right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Elena Mîțu, </w:t>
      </w:r>
    </w:p>
    <w:p>
      <w:pPr>
        <w:pStyle w:val="Normal"/>
        <w:jc w:val="right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Șef Secția Construcții, </w:t>
      </w:r>
    </w:p>
    <w:p>
      <w:pPr>
        <w:pStyle w:val="Normal"/>
        <w:jc w:val="right"/>
        <w:rPr>
          <w:lang w:val="ro-MO"/>
        </w:rPr>
      </w:pPr>
      <w:r>
        <w:rPr>
          <w:sz w:val="22"/>
          <w:szCs w:val="22"/>
          <w:lang w:val="ro-MO"/>
        </w:rPr>
        <w:t xml:space="preserve"> </w:t>
      </w:r>
      <w:r>
        <w:rPr>
          <w:sz w:val="22"/>
          <w:szCs w:val="22"/>
          <w:lang w:val="ro-MO"/>
        </w:rPr>
        <w:t>Gospodărie Comunală și Drumuri</w:t>
      </w:r>
      <w:r>
        <w:rPr>
          <w:lang w:val="ro-MO"/>
        </w:rPr>
        <w:t>.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75730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75730d"/>
    <w:rPr>
      <w:rFonts w:cs="Times New Roman"/>
      <w:b/>
      <w:sz w:val="32"/>
      <w:szCs w:val="32"/>
      <w:lang w:val="ro-RO" w:eastAsia="ru-RU"/>
    </w:rPr>
  </w:style>
  <w:style w:type="character" w:styleId="Style13" w:customStyle="1">
    <w:name w:val="Основной шрифт"/>
    <w:uiPriority w:val="99"/>
    <w:qFormat/>
    <w:rPr/>
  </w:style>
  <w:style w:type="character" w:styleId="Style14" w:customStyle="1">
    <w:name w:val="Основной текст Знак"/>
    <w:basedOn w:val="DefaultParagraphFont"/>
    <w:uiPriority w:val="99"/>
    <w:qFormat/>
    <w:locked/>
    <w:rsid w:val="0075730d"/>
    <w:rPr>
      <w:rFonts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75730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213e"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9</Pages>
  <Words>5086</Words>
  <Characters>28993</Characters>
  <CharactersWithSpaces>34011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7:00Z</dcterms:created>
  <dc:creator>user</dc:creator>
  <dc:description/>
  <dc:language>en-US</dc:language>
  <cp:lastModifiedBy>Пользователь Windows</cp:lastModifiedBy>
  <cp:lastPrinted>2022-04-21T06:22:00Z</cp:lastPrinted>
  <dcterms:modified xsi:type="dcterms:W3CDTF">2022-05-1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