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1769"/>
        <w:gridCol w:w="953"/>
        <w:gridCol w:w="953"/>
        <w:gridCol w:w="204"/>
        <w:gridCol w:w="3205"/>
        <w:gridCol w:w="3051"/>
        <w:gridCol w:w="323"/>
        <w:gridCol w:w="924"/>
        <w:gridCol w:w="63"/>
      </w:tblGrid>
      <w:tr>
        <w:trPr>
          <w:trHeight w:val="697" w:hRule="atLeast"/>
        </w:trPr>
        <w:tc>
          <w:tcPr>
            <w:tcW w:w="1358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Anexa nr. 22 la Documentația standard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r._____ 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 R" w:hAnsi="Times New Roman R"/>
                <w:b/>
                <w:b/>
                <w:bCs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ul achiziției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b/>
                <w:bCs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chiziționarea echipamentului pentru  încălzirea centralizată  cu executarea lucrărilor  de livrare, montare  şi  punerea  în  funcţiune  a PTI  și  instalațiilor  aferente</w:t>
            </w:r>
          </w:p>
        </w:tc>
      </w:tr>
      <w:tr>
        <w:trPr>
          <w:trHeight w:val="567" w:hRule="atLeast"/>
        </w:trPr>
        <w:tc>
          <w:tcPr>
            <w:tcW w:w="70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LOT 1 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chiziționarea echipamentului pentru  încălzirea centralizată  cu executarea lucrărilor  de livrare, montare  şi  punerea  în  funcţiune  a PTI  și  instalațiilor aferente din str. A. Cosmescu, 1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Conform caietului de sarcini și Anexelor nr.1-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LOT 2 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Achiziționarea echipamentului pentru  încălzirea  centralizată  cu executarea lucrărilor  de livrare, montare  şi  punerea  în  funcţiune  a PTI  și  instalațiilor aferente din str. N. Zelinski,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cp:lastPrinted>2025-07-08T06:33:00Z</cp:lastPrinted>
  <dcterms:modified xsi:type="dcterms:W3CDTF">2025-07-08T06:3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