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4412"/>
              <w:gridCol w:w="850"/>
              <w:gridCol w:w="710"/>
              <w:gridCol w:w="850"/>
              <w:gridCol w:w="851"/>
              <w:gridCol w:w="708"/>
              <w:gridCol w:w="825"/>
              <w:gridCol w:w="25"/>
              <w:gridCol w:w="259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Produse alimetare-Carn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15100000-9</w:t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1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ferturi de pui  Congelat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3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48 or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Piept de pui, dezosat, congela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Ficat de gaina, congela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Pipote de pui, congela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Carne de porc, jambon, dezosat, congela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186</Words>
  <Characters>1061</Characters>
  <CharactersWithSpaces>12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06T11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