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65"/>
      </w:tblGrid>
      <w:tr>
        <w:trPr/>
        <w:tc>
          <w:tcPr>
            <w:tcW w:w="10065" w:type="dxa"/>
            <w:tcBorders/>
          </w:tcPr>
          <w:p>
            <w:pPr>
              <w:pStyle w:val="Normal"/>
              <w:widowControl w:val="false"/>
              <w:jc w:val="right"/>
              <w:rPr>
                <w:sz w:val="22"/>
                <w:szCs w:val="22"/>
                <w:lang w:val="en-US"/>
              </w:rPr>
            </w:pPr>
            <w:r>
              <w:rPr>
                <w:sz w:val="22"/>
                <w:szCs w:val="22"/>
                <w:lang w:val="en-US"/>
              </w:rPr>
              <w:t>Formular Nr.1rd</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bl>
    <w:p>
      <w:pPr>
        <w:pStyle w:val="Normal"/>
        <w:ind w:right="567" w:hanging="0"/>
        <w:jc w:val="center"/>
        <w:rPr>
          <w:b/>
          <w:b/>
          <w:bCs/>
          <w:sz w:val="28"/>
          <w:szCs w:val="28"/>
          <w:lang w:val="en-US"/>
        </w:rPr>
      </w:pPr>
      <w:r>
        <w:rPr>
          <w:b/>
          <w:bCs/>
          <w:sz w:val="28"/>
          <w:szCs w:val="28"/>
          <w:lang w:val="en-US"/>
        </w:rPr>
        <w:t xml:space="preserve">CAIET DE SARCINI      </w:t>
      </w:r>
    </w:p>
    <w:p>
      <w:pPr>
        <w:pStyle w:val="Normal"/>
        <w:ind w:right="567" w:hanging="0"/>
        <w:jc w:val="center"/>
        <w:rPr>
          <w:b/>
          <w:b/>
          <w:bCs/>
          <w:sz w:val="28"/>
          <w:szCs w:val="28"/>
          <w:lang w:val="en-US"/>
        </w:rPr>
      </w:pPr>
      <w:r>
        <w:rPr>
          <w:b/>
          <w:bCs/>
          <w:sz w:val="28"/>
          <w:szCs w:val="28"/>
          <w:lang w:val="en-US"/>
        </w:rPr>
        <w:t xml:space="preserve">                                          </w:t>
      </w:r>
    </w:p>
    <w:p>
      <w:pPr>
        <w:pStyle w:val="Normal"/>
        <w:ind w:right="567" w:hanging="0"/>
        <w:rPr>
          <w:sz w:val="28"/>
          <w:szCs w:val="28"/>
          <w:lang w:val="en-US"/>
        </w:rPr>
      </w:pPr>
      <w:r>
        <w:rPr>
          <w:b/>
          <w:bCs/>
          <w:sz w:val="24"/>
          <w:szCs w:val="24"/>
          <w:lang w:val="en-US"/>
        </w:rPr>
        <w:t>1.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rnerala Mobilitate Urbana</w:t>
      </w:r>
    </w:p>
    <w:p>
      <w:pPr>
        <w:pStyle w:val="Normal"/>
        <w:ind w:right="567" w:hanging="0"/>
        <w:rPr>
          <w:b/>
          <w:b/>
          <w:bCs/>
          <w:sz w:val="28"/>
          <w:szCs w:val="28"/>
          <w:lang w:val="en-US"/>
        </w:rPr>
      </w:pPr>
      <w:r>
        <w:rPr>
          <w:b/>
          <w:bCs/>
          <w:sz w:val="24"/>
          <w:szCs w:val="24"/>
          <w:lang w:val="en-US"/>
        </w:rPr>
        <w:t>2. Obiectul achiziţiilor</w:t>
      </w:r>
      <w:r>
        <w:rPr>
          <w:sz w:val="28"/>
          <w:szCs w:val="28"/>
          <w:lang w:val="en-US"/>
        </w:rPr>
        <w:t xml:space="preserve">  </w:t>
      </w:r>
      <w:r>
        <w:rPr>
          <w:b/>
          <w:bCs/>
          <w:sz w:val="28"/>
          <w:szCs w:val="28"/>
          <w:u w:val="single"/>
          <w:lang w:val="en-US"/>
        </w:rPr>
        <w:t>Reparați</w:t>
      </w:r>
      <w:r>
        <w:rPr>
          <w:b/>
          <w:bCs/>
          <w:sz w:val="28"/>
          <w:szCs w:val="28"/>
          <w:u w:val="single"/>
          <w:lang w:val="ro-RO"/>
        </w:rPr>
        <w:t>i</w:t>
      </w:r>
      <w:r>
        <w:rPr>
          <w:b/>
          <w:bCs/>
          <w:sz w:val="28"/>
          <w:szCs w:val="28"/>
          <w:u w:val="single"/>
          <w:lang w:val="en-US"/>
        </w:rPr>
        <w:t xml:space="preserve"> curente ale acceselor către și în curțile blocurilor de locuit și a trotuarelor din sectorul Buiucani</w:t>
      </w:r>
    </w:p>
    <w:p>
      <w:pPr>
        <w:pStyle w:val="Normal"/>
        <w:rPr>
          <w:sz w:val="24"/>
          <w:szCs w:val="24"/>
          <w:lang w:val="en-US"/>
        </w:rPr>
      </w:pPr>
      <w:r>
        <w:rPr>
          <w:sz w:val="24"/>
          <w:szCs w:val="24"/>
          <w:lang w:val="en-US"/>
        </w:rPr>
        <w:t xml:space="preserve"> </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85"/>
        <w:gridCol w:w="5387"/>
        <w:gridCol w:w="1134"/>
        <w:gridCol w:w="1702"/>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5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38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5"/>
        <w:gridCol w:w="33"/>
        <w:gridCol w:w="1100"/>
        <w:gridCol w:w="485"/>
        <w:gridCol w:w="2526"/>
        <w:gridCol w:w="1216"/>
        <w:gridCol w:w="1417"/>
        <w:gridCol w:w="228"/>
        <w:gridCol w:w="1134"/>
        <w:gridCol w:w="57"/>
        <w:gridCol w:w="1618"/>
        <w:gridCol w:w="25"/>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8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387"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menajarea acceselor cu beton asfaltic</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0" w:type="dxa"/>
            <w:gridSpan w:val="3"/>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Amenajarea cu asfalt (tip 1)</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0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si inlaturarea stratului de noroi in grosime medie de 5 cm pe straturile rutier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noro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2,5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H02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usoara a impietruirii h=5 cm adincime cu autogreder, inclusin reprofilare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5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h=10cm, fara utilizarea compactorului, cisternei, apei, piatra fr. 0-32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03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fr. 0-3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6,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03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fr. 0-3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77,6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2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21D</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rea stratului de pamint cu componente pulverulente cu dispersie fina cu repartizator si malaxarea prin frezare cu reciclator suspendat, cu 1 parcurs pe o urma: cu ciment, din volumul pamintului: 5% (din normativ se exclude cimentul, S=7200 m.p., h=0,15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1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cu capacitatea 242 (330) kW (C.P.) si mai mare capacitate cu repartizor de componente pulverulente cu dispersie fina si reciclator suspend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8</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speciala 25 t pentru componente pulverulente cu dispersie fina cu sistem de descarc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ment 32,5 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pret</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32,5 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14A0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mecanica a straturilor de pamint cu autocisterna de 15 t, prevazuta cu dispozitiv de stropire, pentru completarea umiditatii necesare compactarii mecanice, precum si pentru udarea suprafetelor in alte scopuri (1080 m.c. x 0,1 m.c.)</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in teren catg. I (7200 m.p. x 2 trece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B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6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85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9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1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 k=1.2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16, executata la cald, in grosime de 5,0 cm, cu asternere mecanica k=1.25 (fara nisip bitumat si otel patr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 2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4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16 (Adaugator la norma DB16H)</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menajarea cu asfalt (tip 2)</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C04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8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armat cu seg. diamantati cu crestatura larga cu D=400 mm, forma IA-IR-55/C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1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taiat rosturi in beton cu discuri abrazive de 24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8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8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9</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ocan pneumatic 4.0-5.9 m3/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4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resor 5-6 m3/min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4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asfalt decap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4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15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2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asfalt decap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29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8</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84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8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arificator mecanic remor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2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60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senile 80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2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piatra decapa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84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1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pietris decap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34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43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9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h=15c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15-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75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40-63 si 63-9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62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5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1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18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5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4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6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G</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6,0 cm, cu asternere mecanica  (fara nisip bitumat si otel patr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2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 22.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9,9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6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6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i BAD 22.4 (Adaugator la norma DB19G)</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2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 22.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5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 k=1.2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16, executata la cald, in grosime de 5,0 cm, cu asternere mecanica k=1.25 (fara nisip bitumat si otel patr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7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p>
            <w:pPr>
              <w:pStyle w:val="Normal"/>
              <w:widowControl w:val="false"/>
              <w:rPr>
                <w:sz w:val="22"/>
                <w:szCs w:val="22"/>
                <w:lang w:val="en-US"/>
              </w:rPr>
            </w:pPr>
            <w:r>
              <w:rPr>
                <w:sz w:val="22"/>
                <w:szCs w:val="22"/>
                <w:lang w:val="en-US"/>
              </w:rPr>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1,6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p>
            <w:pPr>
              <w:pStyle w:val="Normal"/>
              <w:widowControl w:val="false"/>
              <w:rPr>
                <w:sz w:val="22"/>
                <w:szCs w:val="22"/>
                <w:lang w:val="en-US"/>
              </w:rPr>
            </w:pPr>
            <w:r>
              <w:rPr>
                <w:sz w:val="22"/>
                <w:szCs w:val="22"/>
                <w:lang w:val="en-US"/>
              </w:rPr>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6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16 (Adaugator la norma DB16H)</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p>
            <w:pPr>
              <w:pStyle w:val="Normal"/>
              <w:widowControl w:val="false"/>
              <w:rPr>
                <w:sz w:val="22"/>
                <w:szCs w:val="22"/>
                <w:lang w:val="en-US"/>
              </w:rPr>
            </w:pPr>
            <w:r>
              <w:rPr>
                <w:sz w:val="22"/>
                <w:szCs w:val="22"/>
                <w:lang w:val="en-US"/>
              </w:rPr>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Amenajarea cu asfalt (tip 3)</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55B k=1.2</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1000 mm, adincimea stratului de: 12 cm (k=1.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3,44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87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2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reza cu latimea tamburului 100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5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8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asfalt frez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7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8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asfalt frez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7,62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4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gropilor din imbracaminti asfaltice bituminoase prin suflare cu compresor manual</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resor manu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H</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7,0 cm, cu asternere mecanica  (fara nisip bitumat si otel patr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3,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2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 22.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3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3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37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i BAD 22.4 (Adaugator la norma DB19H)</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2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 22.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5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 k=1.2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16, executata la cald, in grosime de 5,0 cm, cu asternere mecanica k=1.25 (fara nisip bitumat si otel patr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8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6,9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2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2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2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16 (Adaugator la norma DB16H)</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3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Borduri prefabricate 100x30x15 cm</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C04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armat cu seg. diamantati cu crestatura larga cu D=400 mm, forma IA-IR-55/C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taiat rosturi in beton cu discuri abrazive de 24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G04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bordure demont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5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bordure demont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96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 (fundatie sub bordu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8,1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 pamin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9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7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12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D01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fundatie sub bordu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7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40-63 si 63-9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94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15-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5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ulou compresor static autopropulsat de 8-14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E</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100x30x15 cm, pe fundatie de beton C12/15</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15</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12/1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05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415</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ordura beton 100x30x15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1,5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apace din fonta la caminele de vizitare</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F01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placa din B.A. prefabrica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0739</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ramiz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62,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18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M-100 Z</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2077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a din beton armat B-250 pentru cami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6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menajarea trotuarelor cu beton asfaltic</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Amenajarea cu asfalt</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9</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7,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2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ocan pneumatic 4.0-5.9 m3/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58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resor 5-6 m3/min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58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asfalt decap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7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0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7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asfalt decap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3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8</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64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8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arificator mecanic remor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60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senile 80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piatra decapa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5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5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9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pietris decap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55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7,59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5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ecanizata a straturilor de fundatie cu h=12 cm din piatra sparta la trotuar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8,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20-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8,7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5-6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16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33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7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9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D k=1.2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8, executata la cald, in groosime de 5,0 cm, cu asternere manuala k=1.25 (fara nisip bitumat si otel patr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5,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08</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3,9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8 (Adaugator la norma DB16D)</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08</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1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Borduri prefabricate 100x30x15 cm</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C04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8,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armat cu seg. diamantati cu crestatura larga cu D=400 mm, forma IA-IR-55/C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1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taiat rosturi in beton cu discuri abrazive de 24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8,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8,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G04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bordure demont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4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4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bordure demont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7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41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 (fundatie sub bordu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01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 pamin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1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4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2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D01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fundatie sub bordu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34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40-63 si 63-9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15-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9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ulou compresor static autopropulsat de 8-14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5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E</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100x30x15 cm, pe fundatie de beton C12/15</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3,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15</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12/1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1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415</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ordura beton 100x30x15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1,6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Borduri prefabricate 100x20x8 cm</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0"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G04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bordure demont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5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bordure demont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 (fundatie sub bordu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99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 pamin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5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2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2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D01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fundatie sub bordu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40-63 si 63-9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84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15-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3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ulou compresor static autopropulsat de 8-14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5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0x20x8 cm, pentru incadrarea spatiilor verzi, trotuarelor, aleilor, etc., asezate pe o fundatie din beton C12/15</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15</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12/1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6,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8</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ordura beton 100x20x8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6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2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politura) manuala a platformelor, in teren tar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70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264</w:t>
            </w:r>
          </w:p>
        </w:tc>
      </w:tr>
      <w:tr>
        <w:trPr>
          <w:trHeight w:val="20" w:hRule="exact"/>
        </w:trPr>
        <w:tc>
          <w:tcPr>
            <w:tcW w:w="675"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6"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25" w:type="dxa"/>
            <w:tcBorders/>
          </w:tcPr>
          <w:p>
            <w:pPr>
              <w:pStyle w:val="Normal"/>
              <w:widowControl w:val="false"/>
              <w:rPr/>
            </w:pPr>
            <w:r>
              <w:rPr/>
            </w:r>
          </w:p>
        </w:tc>
      </w:tr>
    </w:tbl>
    <w:p>
      <w:pPr>
        <w:pStyle w:val="Normal"/>
        <w:jc w:val="center"/>
        <w:rPr>
          <w:sz w:val="28"/>
          <w:szCs w:val="28"/>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semiHidden/>
    <w:qFormat/>
    <w:locked/>
    <w:rPr>
      <w:sz w:val="20"/>
      <w:szCs w:val="20"/>
    </w:rPr>
  </w:style>
  <w:style w:type="character" w:styleId="Corptext2Caracter" w:customStyle="1">
    <w:name w:val="Corp text 2 Caracter"/>
    <w:basedOn w:val="DefaultParagraphFont"/>
    <w:link w:val="BodyText2"/>
    <w:uiPriority w:val="99"/>
    <w:semiHidden/>
    <w:qFormat/>
    <w:locked/>
    <w:rPr>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012</Words>
  <Characters>22873</Characters>
  <CharactersWithSpaces>2683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5:00:00Z</dcterms:created>
  <dc:creator>User</dc:creator>
  <dc:description/>
  <dc:language>en-US</dc:language>
  <cp:lastModifiedBy>User</cp:lastModifiedBy>
  <dcterms:modified xsi:type="dcterms:W3CDTF">2024-05-03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