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MD"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Pelicule BOPP în asortiment pentru produse de panificație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MD" w:eastAsia="ru-RU"/>
          <w14:ligatures w14:val="none"/>
        </w:rPr>
        <w:t xml:space="preserve"> (licitația nr. 401-11/24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Furnizarea (</w:t>
      </w:r>
      <w:r>
        <w:rPr>
          <w:rFonts w:eastAsia="Times New Roman" w:cs="Times New Roman" w:ascii="Times New Roman" w:hAnsi="Times New Roman"/>
          <w:kern w:val="0"/>
          <w:u w:val="single"/>
          <w:lang w:val="ro-MD" w:eastAsia="ru-RU"/>
          <w14:ligatures w14:val="none"/>
        </w:rPr>
        <w:t>executarea</w:t>
      </w: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13"/>
        <w:gridCol w:w="2088"/>
        <w:gridCol w:w="875"/>
        <w:gridCol w:w="1027"/>
        <w:gridCol w:w="1011"/>
        <w:gridCol w:w="1093"/>
      </w:tblGrid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Nr. d/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enumi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Pret unitar, EUR fără TVA/u.m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Suma, EUR fără TVA</w:t>
            </w:r>
          </w:p>
        </w:tc>
      </w:tr>
      <w:tr>
        <w:trPr>
          <w:trHeight w:val="38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Lot nr. 1: Pelicule BOPP – 25 micr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Franzel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Orășenească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40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2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grosime: 25 mkm.,4 culor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tip tipar: continu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perforație bilaterală 2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9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olac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Tradițional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28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56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25 mkm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3 culori, tip tipar: continu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hifl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Izabel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8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0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25 mkm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5 culori, tip tipar: continu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hifl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Brioșă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30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0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25 mkm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4 culori, tip tipar: continuu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hifl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Trandafir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140g.(2 buc.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0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25 mkm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4 culori, tip tipar: continuu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hifl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Corin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140g.(2 buc.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4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25 mkm.,3 culori, tip tipar: continuu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hifl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De Mai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160g.(2 buc.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8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25 mkm.,4 culori, tip tipar: continuu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2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hifl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Pateu cu vișine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140g.(2 buc.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4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25 mkm.,3 culori, tip tipar: continuu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Univers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pentru Chifle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2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  <w:br/>
              <w:t>grosime: 25 mkm.,2 culori, tip tipar: continuu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Univers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pentru Chifle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25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  <w:br/>
              <w:t>grosime: 25 mkm.,2 culori, tip tipar: continuu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Foitaj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Cașcaval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8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2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25 mkm.,4 culori, tip tipar: continuu,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perforație bilaterală 20 m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Foitaj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Vălurel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7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, 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0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  <w:br/>
              <w:t>grosime: 25 mkm.,4 culori, tip tipar: continu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u w:val="single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111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Total pentru Lotul 1, EUR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17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Lot nr. 2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Pelicule BOPP+BOPP (laminare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hifl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Doi  pici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120g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280x27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3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hifl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Burger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240g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80x33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0"/>
                <w:sz w:val="18"/>
                <w:szCs w:val="18"/>
                <w:lang w:val="ro-MD" w:eastAsia="ru-RU"/>
                <w14:ligatures w14:val="none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Mini Coissan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”Matinal”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căpșun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materia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30x25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5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  <w14:ligatures w14:val="none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Mini Coissan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”Matinal”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lapte condensat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30x25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5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Mini Coissan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”Matinal”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cacao și alune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30x25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5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Mini Coissan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”DUO”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cremă de alune 7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20x21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Paste Făinoa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”Spicușor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80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 ma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+ 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292x31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Paste Făinoa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Scur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50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00x30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5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Paste Făinoa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Scur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50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00x245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5 mkm.,6 culori, tip tipar: fotocelul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Peliculă Universală pentru covrigei în asortiment 40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 + BOP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425x29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5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ovrige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”Piciul”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cu vanilie 500g.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25x320 mm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2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Covrige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”Piciul”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cu mac 500g.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BOPP + BOPP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425x320 mm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grosime: 40 mkm.,6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13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Total pentru Lotul 2, EUR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Lot nr. 3: Pelicule BOPP cu laminare BOPP metal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3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Napolitan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„Prestigiu”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lapte 30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+ laminar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 meta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40x25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7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3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Napolitan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„Prestigiu”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cacao 30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+ laminar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 meta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40x25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7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3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eliculă pentru Napolitan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„Prestigiu”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 halva 300g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+ laminar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BOPP meta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imensiuni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340x25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grosime: 40 mkm.,7 culori, tip tipar: fotocelul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kg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171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Total pentru Lotul 3, EUR fără TV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lang w:val="ro-MD"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Calibri" w:cs="Times New Roman"/>
          <w:b/>
          <w:b/>
          <w:kern w:val="0"/>
          <w:u w:val="single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b1e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b1e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1e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b1e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b1e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b1e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b1e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b1e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b1e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b1e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b1e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1e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b1e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b1e14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b1e1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b1e1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b1e1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b1e1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b1e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b1e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b1e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1e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b1e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1e14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1b4f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b1e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b1e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b1e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1e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b1e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1b4f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9</Words>
  <Characters>5356</Characters>
  <CharactersWithSpaces>62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Elena Bordianu</dc:creator>
  <dc:description/>
  <dc:language>en-US</dc:language>
  <cp:lastModifiedBy>Elena Bordianu</cp:lastModifiedBy>
  <dcterms:modified xsi:type="dcterms:W3CDTF">2024-11-28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