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 w:eastAsia="ro-RO"/>
        </w:rPr>
        <w:t xml:space="preserve">Reagenți, accesorii, consumabile și piese de schimb conform 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ro-RO"/>
        </w:rPr>
      </w:pPr>
      <w:r>
        <w:rPr>
          <w:bCs/>
          <w:color w:val="000000"/>
          <w:sz w:val="28"/>
          <w:szCs w:val="28"/>
          <w:lang w:val="en-US" w:eastAsia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ro-RO"/>
        </w:rPr>
      </w:pPr>
      <w:r>
        <w:rPr>
          <w:bCs/>
          <w:color w:val="000000"/>
          <w:sz w:val="28"/>
          <w:szCs w:val="28"/>
          <w:lang w:val="en-US" w:eastAsia="ro-RO"/>
        </w:rPr>
        <w:t xml:space="preserve">necesităților laboratorului din cadrul </w:t>
      </w:r>
      <w:r>
        <w:rPr>
          <w:bCs/>
          <w:color w:val="FF0000"/>
          <w:sz w:val="28"/>
          <w:szCs w:val="28"/>
          <w:lang w:val="en-US" w:eastAsia="ro-RO"/>
        </w:rPr>
        <w:t>IMSP CS Ialoveni</w:t>
      </w:r>
      <w:r>
        <w:rPr>
          <w:bCs/>
          <w:color w:val="000000"/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val="en-US"/>
        </w:rPr>
        <w:t>pentru an. 2019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/>
        </w:rPr>
        <w:t>IMSP Centrul de Sănătate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13600022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 xml:space="preserve">0268 2-12-52 / 0268 </w:t>
      </w:r>
      <w:r>
        <w:rPr>
          <w:color w:val="000000"/>
          <w:sz w:val="24"/>
          <w:szCs w:val="24"/>
          <w:lang w:val="en-US"/>
        </w:rPr>
        <w:t>2-67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cs.ialov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8"/>
        <w:gridCol w:w="2692"/>
        <w:gridCol w:w="709"/>
        <w:gridCol w:w="1134"/>
        <w:gridCol w:w="3119"/>
        <w:gridCol w:w="170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4"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3696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I. Investigaţii biochimice la analizatorul automat biochimic A – 15 (tip înch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3919,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ucoza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0,9 mmol/l, Bilirubina pînă la 0,9 mmol/l, Hemoglobina pînă la 5 g/l, Lipemie pînă la 2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atinină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Bilirubina pînă la 0,7 mmol/l, Hemoglobina pînă la 5,5 g/l, Lipemie pînă la 21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teina Totală (Total Protein)  cu ambalaj special pentru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Bilirubina pînă la 0,7 mmol/l, Hemoglobina pînă la 5,5 g/l, Lipemie - trigliceride pînă la 11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umin cu ambalaj special pentru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pentru A-15 cu volumul pînă la 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lesterol total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0,3 mmol/l, Bilirubina pînă la 0,35 mmol/l, Hemoglobina pînă la 2,1 g/l, Lipemie pînă la 21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gliceride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0,35 mmol/l, Bilirubina pînă la 0,7 mmol/l, Hemoglobina pînă la 2,6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AT (GPT) cu ambalaj pentru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 Ascorbic pînă la 1.7 mmol/l, Bilirubina pînă la 0,7 mmol/l, Hemoglobina pînă la 3.8 g/l, Lipemie pînă la 21 g/l., Flacoane pentru A-15 cu volumul pînă la  pînă la 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AT(GOT)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acoane pentru A-15 cu volumul pînă la 50ml, Acid Ascorbic pînă la 1.7 mmol/l, Bilirubina pînă la 0,7 mmol/l, Hemoglobina pînă la 3.8 g/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ă directă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Hemoglobina pînă la 5,5 g/l, Lipemie pînă la 11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ă totală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Hemoglobina pînă la 5,5 g/l, Lipemie pînă la 21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-amilaza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20ml, Acid Ascorbic pînă la 1,7 mmol/l, Bilirubina pînă la 0,7 mmol/l, Lipemie pînă la 11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ee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Bilirubina pînă la 0,7 mmol/l, Hemoglobina pînă la 5,5 g/l, Lipemie - trigliceride pînă la 21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id uric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Bilirubina pînă la 0,18 mmol/l, Hemoglobina pînă la 1,1 g/l, Lipemie - trigliceride pînă la 21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n cu volum pînă la 50 ml, Acid Ascorbic pînă la 1,7 mmol/l, Bilirubina pînă la 0,7 mmol/l, Lipemie pînă la 21 g/l, Hemoglobina pînă la 5,5 g/l, Magneziu pînă la 8 m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lesterol HDL Direct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0,3 mmol/l, Bilirubina pînă la 0,35 mmol/l, Hemoglobina pînă la 2,1 g/l, Lipemie pînă la 21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lesterol LDL Direct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0,3 mmol/l, Bilirubina pînă la 0,35 mmol/l, Hemoglobina pînă la 2,1 g/l, Lipemie pînă la 21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neziu (Magnesium)  cu ambalaj special pentru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Bilirubina pînă la 0,7 mmol/l, Lipemie - trigliceride pînă la 21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er (Iron)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Bilirubina pînă la 1,0 mmol/l, Hemoglobina pînă la 1,1 g/l, Lipemie pînă la 21 g/l, Cupru pînă la 6,5 mmol/l, Zinc pînă la 0,06 mmol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sfataza alcalină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pentru A-15 cu volumul pînă la  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mma-GT cu ambalaj p/u A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50ml, Acid Ascorbic pînă la 1,7 mmol/l, Bilirubina pînă la 0,7 mmol/l, Hemoglobina pînă la 4,5 g/l, Lipemie pînă la 21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paza (Lipase)  cu ambalaj special pentru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 pentru A-15 cu volumul pînă la  20ml, Acid Ascorbic pînă la 1,7 mmol/l, Bilirubina pînă la 1,0 mmol/l, Lipemie - trigliceride pînă la 11g/l. Hemoglobina pînă la 5,5 g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- latex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-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- Latex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-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- Latex 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- 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K- Nac- creatinaza cu ambalaj special pentru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Flacoane cu volumul de pînă 50 ml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roteină în urină cu standart inclus în set . </w:t>
            </w:r>
            <w:r>
              <w:rPr>
                <w:color w:val="000000"/>
              </w:rPr>
              <w:t>+ control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acon pînă la 30 ml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 A1C-Direct (HbA1C-Dir) BSA 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la 6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 A1C-Direct (HbA1C-Dir) standards 4*0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la 0.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 A1C-control (Normal) 0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la 0.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 A1C-control (Elevated) 0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la 0.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librator Seru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la 5ml*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Serum Level I 20*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20*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Serum Level II 20*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acoane cu volumul pînă 20*5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pid Control Serum Leve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pid Control Serum Leve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 CYR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</w:rPr>
              <w:t>233919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3696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II. Consumabile pentru A 15, lot închis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ă pentru ser,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i 13,75x24,90mm / 2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entru analizator biochimic automat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 , Prezentarea mostrei obligator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pa fotometrică 6V/10W pentru analizator pentru biochimic automat A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țul vă include scimbarea lampei și ajustarea fotomet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 pentru A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țul vă include scimbarea lampei și ajustarea fotomet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ncentrate liquide Sys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ashing 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45797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3696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III.</w:t>
              <w:tab/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activi pentru investigaţii clinice, generale, hematologice şi citolog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ă cu bile p/u 500 teste trombos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Cu un canal, cu mixer meta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784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 cu citrat de Na 3ml pt. Protom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 10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 teste diagnostice p/u analiza de rutină a urinei - 11 parame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Glucoza,  cetone, nitrite, pH, proteine, greutate specifică (osmolaritatea), bilirubină, urobilinogen, Hb sîngelui, Leucocite, Eritrocite) set de 100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3696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IV. </w:t>
            </w:r>
            <w:r>
              <w:rPr>
                <w:color w:val="000000"/>
                <w:lang w:val="en-US"/>
              </w:rPr>
              <w:t>Reactivi pentru investigaţii biochimice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oliclon Anti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pipetă dozator, flacon pînă la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oliclon Ant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pipetă dozator, flacon pînă la 1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Țoliclon Anti D Su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pipetă dozator, flacon pînă la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, Metoda ELISA +Cerinţe generale, CE 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93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B -Plasma Normal Leve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lacon</w:t>
            </w:r>
            <w:r>
              <w:rPr>
                <w:color w:val="000000"/>
                <w:lang w:val="en-US"/>
              </w:rPr>
              <w:t xml:space="preserve"> de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B -Plasma High Leve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lacon</w:t>
            </w:r>
            <w:r>
              <w:rPr>
                <w:color w:val="000000"/>
                <w:lang w:val="en-US"/>
              </w:rPr>
              <w:t xml:space="preserve"> de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B -Plasma Low Leve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lacon</w:t>
            </w:r>
            <w:r>
              <w:rPr>
                <w:color w:val="000000"/>
                <w:lang w:val="en-US"/>
              </w:rPr>
              <w:t xml:space="preserve"> de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2"/>
              </w:rPr>
              <w:t>Proba cu tim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2"/>
              </w:rPr>
              <w:t>flacon pînă la 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9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3696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 V.</w:t>
            </w:r>
            <w:r>
              <w:rPr>
                <w:color w:val="000000"/>
                <w:lang w:val="en-US"/>
              </w:rPr>
              <w:t xml:space="preserve"> Veselă și articole de ustensil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tip K3 EDTA  cu capac şi etichetă, 1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singe 1,0 ml,capac de cauciuc cu valvă, cu etichetă, cu marc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e plastic transparente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volum de 12 X7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granule pentru separarea serului 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277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borsilicat vol. 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x7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i pentru citirea sedimentului ur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t-Read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urină nesteril 1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ilare Pancenco gra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masele fecale, steril  3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prubetă 12ml, co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*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ă centrifugă de sticlă negradată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me de sticlă </w:t>
            </w:r>
            <w:r>
              <w:rPr>
                <w:sz w:val="16"/>
                <w:szCs w:val="16"/>
                <w:lang w:val="en-US"/>
              </w:rPr>
              <w:t>dimensiuni 25,0x75,0x1,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lang w:val="ro-RO"/>
              </w:rPr>
            </w:pPr>
            <w:r>
              <w:rPr>
                <w:rFonts w:ascii="Arial CYR" w:hAnsi="Arial CYR"/>
              </w:rPr>
              <w:t>510376,</w:t>
            </w:r>
            <w:r>
              <w:rPr>
                <w:rFonts w:ascii="Arial CYR" w:hAnsi="Arial CYR"/>
                <w:lang w:val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Martie – decembrie 2019, în timp de 3 zile de la comanda beneficiarului,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Licenţa de activitate – în cazul în care domeniul dat se licențiază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kern w:val="0"/>
                <w:sz w:val="20"/>
                <w:szCs w:val="20"/>
                <w:lang w:val="en-US" w:eastAsia="zh-CN" w:bidi="ar-SA"/>
              </w:rPr>
              <w:t xml:space="preserve">copie -confirmată prin semnătura şi ştampil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ertificat de calitate ISO 9001, CE sau echivalentul și sau Certificat de la Producător(pașaport tehnic al produselor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opie -confirmată prin semnătura şi ştampil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Autorizaţie de la producator sau echivalentu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opie – confirmat prin semnătura şi ştampila ofert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>Instrucțiuni de utilizare în limba român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copie – confirmat prin semnătura şi ştampila ofert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No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Furnizorul să fie autorizat de producătorul aparatului pentru instalarea pieselor de schimb cu prezentarea diplomelor inginerilor calificaţi în domeniu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 xml:space="preserve">–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_ 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 xml:space="preserve">numărul rundelor 2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____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9.03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Șef Stelian Cucu 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Leorda Tatiana</w:t>
      </w:r>
    </w:p>
    <w:p>
      <w:pPr>
        <w:pStyle w:val="Normal"/>
        <w:rPr>
          <w:lang w:val="ro-RO"/>
        </w:rPr>
      </w:pPr>
      <w:r>
        <w:rPr>
          <w:lang w:val="ro-RO"/>
        </w:rPr>
        <w:t>Tel. 026821186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a25a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565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F785A-FA08-4C65-8094-5243E9435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6</Pages>
  <Words>2391</Words>
  <Characters>13631</Characters>
  <CharactersWithSpaces>15991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6:00Z</dcterms:created>
  <dc:creator>Computer</dc:creator>
  <dc:description/>
  <dc:language>en-US</dc:language>
  <cp:lastModifiedBy>Администратор</cp:lastModifiedBy>
  <cp:lastPrinted>2019-03-19T08:24:00Z</cp:lastPrinted>
  <dcterms:modified xsi:type="dcterms:W3CDTF">2019-03-19T11:1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