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6264527310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MD"/>
              </w:rPr>
              <w:t>Primăria com. Alb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87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8"/>
                <w:szCs w:val="28"/>
                <w:lang w:val="ro-MD"/>
              </w:rPr>
            </w:pPr>
            <w:r>
              <w:rPr>
                <w:b/>
                <w:bCs/>
                <w:color w:val="FF0000"/>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ăria com. Albina,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Construcția liniei de iluminatului public stradal din com. Albina r-nul Cimișlia, nr: ocds-b3wdp1-MD-1662645273108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26452731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09-08T14:19:00Z</dcterms:modified>
  <cp:revision>35</cp:revision>
  <dc:subject/>
  <dc:title/>
</cp:coreProperties>
</file>