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rticolelor de birou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 pe bază de ulei, sau echivalent ”Pensan My Tech”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roșie pe bază de ulei, sau echivalent ”Pensan My Tech”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neagră pe bază de ulei, sau echivalent ”Pensan My Tech”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set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sau echivalent ”Maestro Standard”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albă pentru cusutul ac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un ghem -100 gr, minim 400 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17 Decembrie 2018, Penitenciarul nr.13 – Chișinău, mun.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7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6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0.11.2018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  <Pages>2</Pages>
  <Words>617</Words>
  <Characters>3523</Characters>
  <CharactersWithSpaces>413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1-20T11:5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