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8"/>
          <w:lang w:val="ro-MD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ro-MD"/>
        </w:rPr>
        <w:t>Modul de completare al tabelulu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Pentru fiecare piesă propusă va fi indicat producătorul acesteia și țara de origine/producere a pies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Ofertantul nu va adăuga sau eliminat nici o poziție din cele enumerate mai j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Pentru autovehiculele care nu dispun de careva tip de piese sau servicii, aceasta va avea valoare „0”.</w:t>
      </w:r>
    </w:p>
    <w:tbl>
      <w:tblPr>
        <w:tblpPr w:bottomFromText="160" w:horzAnchor="margin" w:leftFromText="180" w:rightFromText="180" w:tblpX="108" w:tblpY="350" w:topFromText="0" w:vertAnchor="text"/>
        <w:tblW w:w="14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6854"/>
        <w:gridCol w:w="1275"/>
        <w:gridCol w:w="1611"/>
        <w:gridCol w:w="1700"/>
        <w:gridCol w:w="1470"/>
        <w:gridCol w:w="141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GB"/>
              </w:rPr>
            </w:r>
          </w:p>
        </w:tc>
        <w:tc>
          <w:tcPr>
            <w:tcW w:w="1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>Dacia Duster III Comfort 1.5 dCi 110 CP 4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GB"/>
              </w:rPr>
              <w:t>N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pt-PT"/>
              </w:rPr>
              <w:t xml:space="preserve">Denumirea  serviciilor şi/sau a piesel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GB"/>
              </w:rPr>
              <w:t>Cantitate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GB"/>
              </w:rPr>
              <w:t>Producă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GB"/>
              </w:rPr>
              <w:t>Țara de orig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GB"/>
              </w:rPr>
              <w:t>Preț unitar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GB"/>
              </w:rPr>
              <w:t>Preț unitar cu TV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GB"/>
              </w:rPr>
              <w:t>Mo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33333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GB"/>
              </w:rPr>
              <w:t>Demontarea/montarea moto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33333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GB"/>
              </w:rPr>
              <w:t>Curățare și spălarea pies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33333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GB"/>
              </w:rPr>
              <w:t>Lucrări de lăcătușărie (1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B0F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GB"/>
              </w:rPr>
              <w:t>Asamblarea moto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33333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GB"/>
              </w:rPr>
              <w:t>Chiulasa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33333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GB"/>
              </w:rPr>
              <w:t>Arbore cotit recondițio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33333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GB"/>
              </w:rPr>
              <w:t>Bloc motor recondițio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33333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GB"/>
              </w:rPr>
              <w:t>Demontare/montare turb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36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33333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GB"/>
              </w:rPr>
              <w:t>Instalarea şi umplerea cu lichide tehnice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36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33333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GB"/>
              </w:rPr>
              <w:t>Scanarea și ștergerea erorilor din memoria calculato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GB"/>
              </w:rPr>
              <w:t>PIESE A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GB"/>
              </w:rPr>
              <w:t>Mo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Ulei 1l (se va indica producătorul și modelul fiecărui tip de ulei pentru automobilul porp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Cureaua distribuți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Ulei p/u sistemul hidraulic (1lit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Curea transmisie cu canel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Întinzător cu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Termo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Pompă lichid de răcire mo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Set bolt Cilind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Set garnituri, baie d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Set garnituri, chiu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Cuzineti, arbore cot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Saiba distantier, arbore cot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Set lagar b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Piston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 xml:space="preserve">Arbore de distribuț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Supape de admisi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Supape de evacuar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Ghidaj supap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Set garnituri, radiator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Turbină de aer recondițion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Turbină de aer nou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Pompa d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Clapeta accelerație E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Injectorului de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Pompă de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Bujii  (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Suport motor (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Garnitură capac sup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Garnitura colectorului admis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Rac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Cablu bujii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Valvă de inje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Chiul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Carcasă termo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Garnitură termo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Senzor temperatură mo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Arbore cotit n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Arbore cotit recondițio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Arbore de distribuție n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Vol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Coordonat: 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Șef Secția logistică _______________ Stanislav BARAN</w:t>
      </w:r>
    </w:p>
    <w:p>
      <w:pPr>
        <w:pStyle w:val="Normal"/>
        <w:spacing w:lineRule="auto" w:line="240" w:before="0" w:after="200"/>
        <w:rPr>
          <w:lang w:val="ro-RO"/>
        </w:rPr>
      </w:pPr>
      <w:r>
        <w:rPr>
          <w:rFonts w:eastAsia="Calibri" w:cs="Times New Roman" w:ascii="Times New Roman" w:hAnsi="Times New Roman"/>
          <w:lang w:val="ro-RO"/>
        </w:rPr>
        <w:t>Șef al Serviciului transport al Secției logistică _________ Victor CIOBANU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26f80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26f80"/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14"/>
    <w:uiPriority w:val="99"/>
    <w:semiHidden/>
    <w:qFormat/>
    <w:rsid w:val="00826f80"/>
    <w:rPr>
      <w:rFonts w:ascii="Tahoma" w:hAnsi="Tahoma" w:cs="Tahoma"/>
      <w:sz w:val="16"/>
      <w:szCs w:val="16"/>
      <w:lang w:val="en-GB"/>
    </w:rPr>
  </w:style>
  <w:style w:type="character" w:styleId="Style14" w:customStyle="1">
    <w:name w:val="Верхний колонтитул Знак"/>
    <w:basedOn w:val="DefaultParagraphFont"/>
    <w:link w:val="15"/>
    <w:uiPriority w:val="99"/>
    <w:qFormat/>
    <w:rsid w:val="00826f80"/>
    <w:rPr>
      <w:lang w:val="en-GB"/>
    </w:rPr>
  </w:style>
  <w:style w:type="character" w:styleId="Style15" w:customStyle="1">
    <w:name w:val="Нижний колонтитул Знак"/>
    <w:basedOn w:val="DefaultParagraphFont"/>
    <w:link w:val="16"/>
    <w:uiPriority w:val="99"/>
    <w:qFormat/>
    <w:rsid w:val="00826f80"/>
    <w:rPr>
      <w:lang w:val="en-GB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rsid w:val="00826f80"/>
    <w:rPr>
      <w:rFonts w:ascii="Segoe UI" w:hAnsi="Segoe UI" w:cs="Segoe UI"/>
      <w:sz w:val="18"/>
      <w:szCs w:val="18"/>
    </w:rPr>
  </w:style>
  <w:style w:type="character" w:styleId="12" w:customStyle="1">
    <w:name w:val="Верхний колонтитул Знак1"/>
    <w:basedOn w:val="DefaultParagraphFont"/>
    <w:link w:val="Header"/>
    <w:uiPriority w:val="99"/>
    <w:semiHidden/>
    <w:qFormat/>
    <w:rsid w:val="00826f80"/>
    <w:rPr/>
  </w:style>
  <w:style w:type="character" w:styleId="13" w:customStyle="1">
    <w:name w:val="Нижний колонтитул Знак1"/>
    <w:basedOn w:val="DefaultParagraphFont"/>
    <w:link w:val="Footer"/>
    <w:uiPriority w:val="99"/>
    <w:semiHidden/>
    <w:qFormat/>
    <w:rsid w:val="00826f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f8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4" w:customStyle="1">
    <w:name w:val="Текст выноски1"/>
    <w:basedOn w:val="Normal"/>
    <w:next w:val="BalloonText"/>
    <w:link w:val="Style13"/>
    <w:uiPriority w:val="99"/>
    <w:semiHidden/>
    <w:unhideWhenUsed/>
    <w:qFormat/>
    <w:rsid w:val="00826f80"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Msonormal" w:customStyle="1">
    <w:name w:val="msonormal"/>
    <w:basedOn w:val="Normal"/>
    <w:qFormat/>
    <w:rsid w:val="00826f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5" w:customStyle="1">
    <w:name w:val="Верхний колонтитул1"/>
    <w:basedOn w:val="Normal"/>
    <w:next w:val="Header"/>
    <w:link w:val="Style14"/>
    <w:uiPriority w:val="99"/>
    <w:unhideWhenUsed/>
    <w:qFormat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GB"/>
    </w:rPr>
  </w:style>
  <w:style w:type="paragraph" w:styleId="16" w:customStyle="1">
    <w:name w:val="Нижний колонтитул1"/>
    <w:basedOn w:val="Normal"/>
    <w:next w:val="Footer"/>
    <w:link w:val="Style15"/>
    <w:uiPriority w:val="99"/>
    <w:unhideWhenUsed/>
    <w:qFormat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826f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uiPriority w:val="99"/>
    <w:semiHidden/>
    <w:unhideWhenUsed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13"/>
    <w:uiPriority w:val="99"/>
    <w:semiHidden/>
    <w:unhideWhenUsed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826f8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826f8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0:00Z</dcterms:created>
  <dc:creator>INSP 033</dc:creator>
  <dc:description/>
  <dc:language>en-US</dc:language>
  <cp:lastModifiedBy>INSP 033</cp:lastModifiedBy>
  <cp:lastPrinted>2023-11-02T15:47:00Z</cp:lastPrinted>
  <dcterms:modified xsi:type="dcterms:W3CDTF">2023-11-02T15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