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color w:val="333333"/>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01250722598</w:t>
              </w:r>
            </w:hyperlink>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2507225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3-11-29T09:48:00Z</dcterms:modified>
  <cp:revision>18</cp:revision>
  <dc:subject/>
  <dc:title/>
</cp:coreProperties>
</file>