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1275"/>
        <w:gridCol w:w="4111"/>
        <w:gridCol w:w="2522"/>
        <w:gridCol w:w="144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ţ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Servicii de igienizare a fațadelor/geam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Fațada de sticlă (edaficul bd. Ștefan cel Mare și Sfânt 154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e includ spălarea fațadei exterioare a edificiului, care presupune curățarea prafului, degresarea și spălarea suprafețelor cu utilizarea soluțiilor special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Etanșarea fațadei exterioare de sticlă cu utilizarea mastică bituminoase rezistentă la razele U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pertină (edaficul bd. Ștefan cel Mare și Sfânt 154, curtea interioar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e includ spălarea copertinei  din curtea exterioară a edificiului (curățarea prafului, degresarea și spălarea copertinei cu utilizarea soluțiilor special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pertină (edaficul bd. Ștefan cel Mare și Sfânt 154, intrarea principal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Serviciile includ spălarea copertinei  intrarea principală a edificiului (curățarea prafului, degresarea și spălarea copertinei cu utilizarea soluțiilor special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Fațada de sticlă (edaficul bd. Ștefan cel Mare și Sfânt 1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3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 zile de sa semnarea și înregistrarea contractulu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pertină (edaficul bd. Ștefan cel Mare și Sfânt 154, curtea interioar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opertină (edaficul bd. Ștefan cel Mare și Sfânt 154, intrarea principal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>
          <w:trHeight w:val="420" w:hRule="atLeast"/>
        </w:trPr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5-03-26T09:48:00Z</dcterms:modified>
  <cp:revision>11</cp:revision>
  <dc:subject/>
  <dc:title/>
</cp:coreProperties>
</file>