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emnat: _______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IDNO al persoanei juridice _____________________________ </w:t>
            </w:r>
            <w:bookmarkStart w:id="0" w:name="_GoBack"/>
            <w:bookmarkEnd w:id="0"/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 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7D35D9-4BCB-4372-8DEC-AFA594027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4-05-17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