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nexa la Anunțul de participare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ind w:left="-426" w:hanging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Cerințe suplimentare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lang w:val="ro-RO"/>
        </w:rPr>
      </w:pPr>
      <w:r>
        <w:rPr>
          <w:lang w:val="ro-RO"/>
        </w:rPr>
        <w:t>Montarea blocurilor exterioare ale climatizoarelor va fi efectuată în așa fel ca în procesul deservirii tehnice ulterioare să nu fie necesare serviciile autoturnului sau ale alpiniștilor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val="ro-RO"/>
        </w:rPr>
      </w:pPr>
      <w:r>
        <w:rPr>
          <w:lang w:val="ro-RO"/>
        </w:rPr>
        <w:t>Blocurile interioare ale climatizoarelor vor fi amplasate cât mai departe posibil de locurile de muncă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val="ro-RO"/>
        </w:rPr>
      </w:pPr>
      <w:r>
        <w:rPr>
          <w:lang w:val="ro-RO"/>
        </w:rPr>
        <w:t>Comunicațiile între blocuri vor fi montate în interior, într-un canal de plastic alb 50x50 sau 60x60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val="ro-RO"/>
        </w:rPr>
      </w:pPr>
      <w:r>
        <w:rPr>
          <w:lang w:val="ro-RO"/>
        </w:rPr>
        <w:t xml:space="preserve">Înainte de montarea climatizoarelor acestea vor fi deservite tehnic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val="ro-RO"/>
        </w:rPr>
      </w:pPr>
      <w:r>
        <w:rPr>
          <w:lang w:val="ro-RO"/>
        </w:rPr>
        <w:t xml:space="preserve">În procesul montării climatizoarelor, circuitele frigorifice vor fi alimentate cu agenți frigorifici necesari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val="ro-RO"/>
        </w:rPr>
      </w:pPr>
      <w:r>
        <w:rPr>
          <w:lang w:val="ro-RO"/>
        </w:rPr>
        <w:t>Înainte de demontarea climatizoarelor, se va întocmi un act de diagnostică. În actele de diagnostică vor fi indicate defectele depistate (dacă vor fi) și cauza probabilă a  apariției lor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val="ro-RO"/>
        </w:rPr>
      </w:pPr>
      <w:r>
        <w:rPr>
          <w:lang w:val="ro-RO"/>
        </w:rPr>
        <w:t>Termenul limită de prestare a serviciilor de reparație, montare și demontare ale climatizoarelor și instalațiilor frigorifice va fi de 3 zile lucrătoare, din momentul primirii solicitării de la reprezentantul Beneficiarulu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val="ro-RO"/>
        </w:rPr>
      </w:pPr>
      <w:r>
        <w:rPr>
          <w:lang w:val="ro-RO"/>
        </w:rPr>
        <w:t>După efectuarea reparației (montării) climatizoarelor, Prestatorul va garanta buna lor funcționare pentru o perioad</w:t>
      </w:r>
      <w:r>
        <w:rPr>
          <w:lang w:val="ro-MD"/>
        </w:rPr>
        <w:t>ă</w:t>
      </w:r>
      <w:r>
        <w:rPr>
          <w:lang w:val="ro-RO"/>
        </w:rPr>
        <w:t xml:space="preserve"> de 12 lun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val="ro-RO"/>
        </w:rPr>
      </w:pPr>
      <w:r>
        <w:rPr>
          <w:lang w:val="ro-RO"/>
        </w:rPr>
        <w:t>Înainte de montare, climatizoarele vor fi preluate de la depozitul Beneficiarului, amplasat în mun. Chișinău, str. A. Pușkin, 42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val="ro-RO"/>
        </w:rPr>
      </w:pPr>
      <w:r>
        <w:rPr>
          <w:lang w:val="ro-RO"/>
        </w:rPr>
        <w:t>După demontare, climatizoarele vor fi transportate la depozitul Beneficiarului, amplasat în mun. Chișinău, str. A. Pușkin, 42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val="ro-RO"/>
        </w:rPr>
      </w:pPr>
      <w:r>
        <w:rPr>
          <w:lang w:val="ro-RO"/>
        </w:rPr>
        <w:t>Serviciile de reparație, montare și demontare ale climatizoarelor și instalațiilor frigorifice vor fi prestate în subdiviziunile Beneficiarului, amplasate pe întreg teritoriul RM, la solicitarea reprezentantului Beneficiarului.</w:t>
      </w:r>
    </w:p>
    <w:p>
      <w:pPr>
        <w:pStyle w:val="Normal"/>
        <w:jc w:val="both"/>
        <w:rPr>
          <w:lang w:val="ro-RO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c660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9:00Z</dcterms:created>
  <dc:creator>Bulicanu Oxana Vasile</dc:creator>
  <dc:description/>
  <dc:language>en-US</dc:language>
  <cp:lastModifiedBy>Musteata Ala Maxim</cp:lastModifiedBy>
  <dcterms:modified xsi:type="dcterms:W3CDTF">2024-01-30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