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serviciilor de deservire a sistemului de răcire a blocului administrativ din str. Constantin Vîrnav, 16, mun. Chișinău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647"/>
        <w:gridCol w:w="3559"/>
        <w:gridCol w:w="498"/>
        <w:gridCol w:w="626"/>
        <w:gridCol w:w="2808"/>
        <w:gridCol w:w="1109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786" w:hRule="atLeast"/>
          <w:cantSplit w:val="true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507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000-2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4"/>
                <w:lang w:val="ro-RO" w:eastAsia="en-US" w:bidi="ar-SA"/>
              </w:rPr>
              <w:t>Servicii de deservire a sistemului de răcire a blocului administrativ din str. Constantin Vîrnav, 16, mun. Chișinău</w:t>
            </w:r>
          </w:p>
        </w:tc>
        <w:tc>
          <w:tcPr>
            <w:tcW w:w="4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62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0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 w:bidi="ar-SA"/>
              </w:rPr>
              <w:t xml:space="preserve">Conform anexei nr. 1 - 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GB" w:bidi="ar-SA"/>
              </w:rPr>
              <w:t xml:space="preserve">Caiet de sarcini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1667,00</w:t>
            </w:r>
          </w:p>
        </w:tc>
      </w:tr>
      <w:tr>
        <w:trPr/>
        <w:tc>
          <w:tcPr>
            <w:tcW w:w="864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41667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prestare solicitat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 dată pe an, în lunile aprilie - mai</w:t>
      </w:r>
      <w:r>
        <w:rPr>
          <w:b/>
          <w:i/>
          <w:iCs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4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en-US" w:eastAsia="en-US" w:bidi="ar-SA"/>
              </w:rPr>
              <w:t>Declaraţie de eligibilitat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NoSpacingChar" w:customStyle="1">
    <w:name w:val="No Spacing Char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NoSpacingChar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CC26E-F299-42B6-A452-436E2E3F5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2</Pages>
  <Words>659</Words>
  <Characters>3759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4-02-29T07:33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