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840"/>
        <w:gridCol w:w="1921"/>
      </w:tblGrid>
      <w:tr>
        <w:trPr>
          <w:trHeight w:val="55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FIŞA TEHNICĂ 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ecanismul de ridicar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lescop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lectrohidraul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luc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≥ </w:t>
            </w:r>
            <w:r>
              <w:rPr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tanța laterală de lucru cu încărcătură maxim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baritul maxim pe înălț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acitatea de ridic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r. persoane în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60 în ambele părț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mecanis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zolare electric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nemomet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orientare a nacelei în poziție orizont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rafața nace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±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comunicare între șofer și lucrătorul nace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lecomandă în nacelă și pe platfor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mitator sarcină maxi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coborâre manuală a nacelei în caz de avarie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ton de pornire/oprire motor în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semnalizare sonoră în nacelă și de la panoul de comandă de pe platfor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fixare a centurilor de mont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le automobilului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tot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rma de poluare minim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uro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0-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a de vite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nual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pa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rda la s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frân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/ABS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S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ur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climatiz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mputer de bor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irbag șofer, pasa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nturi de siguranță pretensionate pentru toate locuri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olan reglabil în adâncime şi înălţ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glinzi retrovizo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încălzi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eamuri acționate electr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arasolare șofer, pasa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vorașe cauciuc sal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chidere centraliza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cut protecție motor din me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iectoare ceaț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audio cu radio, USB, Bluetooth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ata de rezer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heie de roți, trusă de chei si cric de suspendare autovehic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usă medicală, triunghi reflectorizant si stingător incend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Vânzător                                              Semnătura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T 2  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038"/>
        <w:gridCol w:w="847"/>
        <w:gridCol w:w="1839"/>
        <w:gridCol w:w="1952"/>
      </w:tblGrid>
      <w:tr>
        <w:trPr>
          <w:trHeight w:val="384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FIŞA TEHNICĂ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15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ecanismul de ridicare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lescop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lectrohidraul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luc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≥ </w:t>
            </w:r>
            <w:r>
              <w:rPr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anța laterală de lucru cu încărcătură maxim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baritul maxim pe înălț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acitatea de ridic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r. persoane în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60 în ambele părț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mecanis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zolare electric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nemomet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orientare a nacelei în poziție orizont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rafața nace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±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comunicare între șofer și lucrătorul nace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lecomandă în nacelă și pe platfor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mitator sarcină maxi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coborâre manuală a nacelei în caz de avarie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ton de pornire/oprire motor în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semnalizare sonoră în nacelă și de la panoul de comandă de pe platfor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fixare a centurilor de mont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le automobilulu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tot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20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rma de poluare minim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uro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0 -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o-RO"/>
              </w:rPr>
              <w:t xml:space="preserve">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a de vite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nual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tegral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rda la s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frân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neumatic/AB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ți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p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ur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climatiz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mputer de bor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irbag șof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nturi de siguranță pretensionate pentru toate locuri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olan reglabil în adâncime şi înălţ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glinzi retrovizo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încălzi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eamuri acționate electr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arasolare șofer, pasa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vorașe cauciuc sal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chidere centraliza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cut protecție motor din me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iectoare ceaț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audio cu radio, USB, Bluetooth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ata de rezer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heie de roți, trusă de chei si cric de suspendare autovehic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usă medicală, triunghi reflectorizant si stingător incend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oliu cu cablu din oț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capacitatea de tractare conform masei unității de transpor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ngime cablu trol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ametru cablu trol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Vânzător                                              Semnătura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a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13a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13ad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42</Words>
  <Characters>4232</Characters>
  <CharactersWithSpaces>4965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3:00Z</dcterms:created>
  <dc:creator>Popova Olga D.</dc:creator>
  <dc:description/>
  <dc:language>en-US</dc:language>
  <cp:lastModifiedBy>Popova Olga D.</cp:lastModifiedBy>
  <dcterms:modified xsi:type="dcterms:W3CDTF">2024-03-01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