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>
          <w:highlight w:val="yellow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tingătoare, reîncărcarea stingătoarelor, consumabile pentru serviciul antiincendiu (repetat)</w:t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ă de valoare mică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următoarele bunu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2"/>
        <w:gridCol w:w="2858"/>
        <w:gridCol w:w="850"/>
        <w:gridCol w:w="851"/>
        <w:gridCol w:w="1449"/>
      </w:tblGrid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an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</w:t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35100000-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Lot 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Dulap antiincendiar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640/540/210mm cu sticl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Furtun antiincendiar 20m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Ø50mm dotat cu țevi de refulare a ap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emne convenționale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securitate antiincendi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tingător OP-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Reîncărca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tingător OU-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Reîncărcare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Stingător OP-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 w:eastAsia="ru-MD"/>
              </w:rPr>
            </w:pPr>
            <w:r>
              <w:rPr>
                <w:lang w:val="ro-RO" w:eastAsia="ru-MD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36754 lei, fără TV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Cs/>
          <w:sz w:val="24"/>
          <w:szCs w:val="24"/>
          <w:lang w:val="ro-RO"/>
        </w:rPr>
        <w:t>Graficul de livrare - în decurs de 5 zile de la comanda cumpărătorului, Burebista 93 și V. Alecsandri 2 (Cl. Emilian Coțag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sz w:val="24"/>
          <w:szCs w:val="24"/>
          <w:lang w:val="ro-RO"/>
        </w:rPr>
        <w:t>31.12.20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cumentele/cerinţele de calificare pentru operatorii economici includ următoarel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te generale despre participant sau DUA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shd w:fill="FFFFFF" w:val="clear"/>
          <w:lang w:val="ro-RO"/>
        </w:rPr>
        <w:t>Licitație electronică. Trei runde. Pasul minim – conform datelor MTend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În cazul în care vor fi depuse oferte cu acelaș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conform SIA RSAP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alabilitatea ofertelor – 30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RO"/>
        </w:rPr>
        <w:t>E-mail: centrulmame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tocmirea ofertelor:  </w:t>
      </w:r>
      <w:r>
        <w:rPr>
          <w:b/>
          <w:color w:val="FF0000"/>
          <w:sz w:val="24"/>
          <w:szCs w:val="24"/>
          <w:lang w:val="ro-RO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12-08T10:08:00Z</cp:lastPrinted>
  <dcterms:modified xsi:type="dcterms:W3CDTF">2022-06-09T10:56:00Z</dcterms:modified>
  <cp:revision>193</cp:revision>
  <dc:subject/>
  <dc:title/>
</cp:coreProperties>
</file>