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Produse alimentare pentru simestrul I, anul 2024,</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260"/>
        <w:gridCol w:w="2221"/>
        <w:gridCol w:w="810"/>
        <w:gridCol w:w="1170"/>
        <w:gridCol w:w="291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18"/>
                <w:szCs w:val="18"/>
                <w:lang w:val="en-US"/>
              </w:rPr>
            </w:pPr>
            <w:r>
              <w:rPr>
                <w:b/>
                <w:sz w:val="18"/>
                <w:szCs w:val="18"/>
                <w:lang w:val="en-US"/>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18"/>
                <w:szCs w:val="18"/>
              </w:rPr>
            </w:pPr>
            <w:r>
              <w:rPr>
                <w:b/>
                <w:sz w:val="18"/>
                <w:szCs w:val="18"/>
              </w:rPr>
              <w:t>U/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it-IT" w:eastAsia="ru-RU"/>
              </w:rPr>
            </w:pPr>
            <w:r>
              <w:rPr>
                <w:b/>
                <w:sz w:val="18"/>
                <w:szCs w:val="18"/>
                <w:lang w:val="it-IT"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color w:val="000000"/>
                <w:sz w:val="18"/>
                <w:szCs w:val="18"/>
              </w:rPr>
              <w:t xml:space="preserve">Lot nr. I </w:t>
            </w:r>
            <w:r>
              <w:rPr>
                <w:b/>
                <w:bCs/>
                <w:color w:val="000000"/>
                <w:sz w:val="18"/>
                <w:szCs w:val="18"/>
                <w:lang w:val="en-US"/>
              </w:rPr>
              <w:t>Produse de panificați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alb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ranzelă din făină de grîu  calitatea I, feliată, ambalată</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6 02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 și calitatea II ,feliată, ambalată</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de seca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I și făină de secară  ,filiată,ambalată</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2</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color w:val="000000"/>
                <w:sz w:val="18"/>
                <w:szCs w:val="18"/>
              </w:rPr>
              <w:t>Lot nr. II</w:t>
            </w:r>
            <w:r>
              <w:rPr>
                <w:b/>
                <w:bCs/>
                <w:color w:val="000000"/>
                <w:sz w:val="18"/>
                <w:szCs w:val="18"/>
                <w:lang w:val="en-US"/>
              </w:rPr>
              <w:t xml:space="preserve"> 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înză proaspătă de vaci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ă, proaspătă ,ambalaj pachet plastic 1-5 kg</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549 804,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ochefir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de vaci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urizat, ambalaj plastic 1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întînă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șcav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u cheag tare 45%, nesărat, ambalaj special</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nesărat 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estianscoe” ambalaj hîrtie cerată, pachet a cîte 200 g</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Diverse produse alimentare</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hriș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8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16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grîu sfărîmat,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523,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orz, bob întreg N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73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griș</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49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m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93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mărunte de porumb,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591,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orz, bob sfărîmat N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 saci 25 kg s-au pachet 1 kg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276,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a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ăina de grîu pentru panificație, calitate superioară, ambalaj saci 25 kg</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72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ăini evisce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2910" w:type="dxa"/>
            <w:tcBorders>
              <w:top w:val="single" w:sz="4" w:space="0" w:color="000000"/>
              <w:bottom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Carcasa eviscerate congelate, cu ferbere rapidă calitatea 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4 494,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vAlign w:val="center"/>
          </w:tcPr>
          <w:p>
            <w:pPr>
              <w:pStyle w:val="Normal"/>
              <w:widowControl w:val="false"/>
              <w:jc w:val="center"/>
              <w:rPr>
                <w:color w:val="000000"/>
                <w:sz w:val="18"/>
                <w:szCs w:val="18"/>
                <w:lang w:val="en-US"/>
              </w:rPr>
            </w:pPr>
            <w:r>
              <w:rPr>
                <w:color w:val="000000"/>
                <w:sz w:val="18"/>
                <w:szCs w:val="18"/>
                <w:lang w:val="en-US"/>
              </w:rPr>
              <w:t>Piept de găină fără os, congelat, calitate superioară, ambalaj plastic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 93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bov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ne de bovină fără os, congelată, calitate superioară, ambalaj pungi de plastic 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26 66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rizer "Doktorskai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oliamid, calitate superioar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 04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envuști ,,De vi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n carne de vită și pui, calitate superioară</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 66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ște oceanic sau marin "HE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p>
            <w:pPr>
              <w:pStyle w:val="Normal"/>
              <w:widowControl w:val="false"/>
              <w:jc w:val="center"/>
              <w:rPr>
                <w:sz w:val="18"/>
                <w:szCs w:val="18"/>
                <w:lang w:val="en-US"/>
              </w:rPr>
            </w:pPr>
            <w:r>
              <w:rPr>
                <w:sz w:val="18"/>
                <w:szCs w:val="18"/>
                <w:lang w:val="en-US"/>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Eviscerat, fără cap, coadă, congelat, de tip hec, Merluciu, trunchi 0,3-0,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2 7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ă dietice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etice, categoria A, ambalaj special,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1 14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figurte în sortiment, pungi de plastic 5 kg, categoria"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31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uscată</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30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ete superioară conservate, ambalaj de sticlă -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04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ți marinaț conserv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straveț proaspeți marinați, conservați, ambalaj  sticlă 0.700-3.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16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aso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ive,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15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in fructe (măr-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in măr-morcov,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7 34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e roș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e roșii cu pulpă,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7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eltea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ltea din fructe în sortiment, ambalaj pachet-0,25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37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to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Zahar-tos, ambalaj saci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3 92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e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agiun de fructe, calitate superioară, ambalaj de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03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iere de albini (Poliflor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 pachet 0,012 g – 0,020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1 66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e tomate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astă din roșii calitate superioară, consistență 40% ambalaj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937,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Ulei</w:t>
            </w:r>
            <w:r>
              <w:rPr>
                <w:color w:val="000000"/>
                <w:sz w:val="18"/>
                <w:szCs w:val="18"/>
              </w:rPr>
              <w:t xml:space="preserve"> de floarea soarelui raf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Ulei de florea soarelui rafinat, ambalaj butelii plastic 5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 30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cte dezhidratate în sortimen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ructe uscate(mere, pere,cireșe) ambalaj saci plas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98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dezhidra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rune uscate calitative, ambalaj-saci pla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483,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taf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tafide, calitate superoară, ambalaj-cutii carton 1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86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ngru cat. I</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0</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Ceai negru calitatea I, ambalaj pakete 0,100 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de plante Calm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0</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135,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de plante Imun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0</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 850,00</w:t>
            </w:r>
          </w:p>
        </w:tc>
      </w:tr>
      <w:tr>
        <w:trPr>
          <w:trHeight w:val="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cao (pra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cao praf, ambalaj paket 0,100 gr, cu  grăsime mai mare de 15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324,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cutii de carton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262,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vrigei usc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cu adaos de tărîț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 8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Turte dulci (biscui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scuiți calitate superioară, ambalaj cutii de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4 118,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w:t>
            </w:r>
            <w:r>
              <w:rPr>
                <w:color w:val="000000"/>
                <w:sz w:val="18"/>
                <w:szCs w:val="18"/>
              </w:rPr>
              <w:t xml:space="preserve"> u</w:t>
            </w:r>
            <w:r>
              <w:rPr>
                <w:color w:val="000000"/>
                <w:sz w:val="18"/>
                <w:szCs w:val="18"/>
                <w:lang w:val="en-US"/>
              </w:rPr>
              <w:t>scată activă pentru panificație</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 uscată activă pentru panificație, ambalaj paket-0,100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3,00</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re iodată, ambalaj-paket  plastic-1 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863,00</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țet alimentar 6%-9%</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lastic-1 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nelin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nelină naturală, anbalaj-paket 0,002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6,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nză de dafin</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1</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10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carbonat de sdiu</w:t>
            </w:r>
            <w:r>
              <w:rPr>
                <w:color w:val="000000"/>
                <w:sz w:val="18"/>
                <w:szCs w:val="18"/>
              </w:rPr>
              <w:t xml:space="preserve"> </w:t>
            </w:r>
            <w:r>
              <w:rPr>
                <w:color w:val="000000"/>
                <w:sz w:val="18"/>
                <w:szCs w:val="18"/>
                <w:lang w:val="en-US"/>
              </w:rPr>
              <w:t>(Na</w:t>
            </w:r>
            <w:r>
              <w:rPr>
                <w:color w:val="000000"/>
                <w:sz w:val="18"/>
                <w:szCs w:val="18"/>
              </w:rPr>
              <w:t xml:space="preserve"> </w:t>
            </w:r>
            <w:r>
              <w:rPr>
                <w:color w:val="000000"/>
                <w:sz w:val="18"/>
                <w:szCs w:val="18"/>
                <w:lang w:val="en-US"/>
              </w:rPr>
              <w:t>2</w:t>
            </w:r>
            <w:r>
              <w:rPr>
                <w:color w:val="000000"/>
                <w:sz w:val="18"/>
                <w:szCs w:val="18"/>
              </w:rPr>
              <w:t xml:space="preserve"> </w:t>
            </w:r>
            <w:r>
              <w:rPr>
                <w:color w:val="000000"/>
                <w:sz w:val="18"/>
                <w:szCs w:val="18"/>
                <w:lang w:val="en-US"/>
              </w:rPr>
              <w:t>CO</w:t>
            </w:r>
            <w:r>
              <w:rPr>
                <w:color w:val="000000"/>
                <w:sz w:val="18"/>
                <w:szCs w:val="18"/>
              </w:rPr>
              <w:t xml:space="preserve"> </w:t>
            </w:r>
            <w:r>
              <w:rPr>
                <w:color w:val="000000"/>
                <w:sz w:val="18"/>
                <w:szCs w:val="18"/>
                <w:lang w:val="en-US"/>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20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9,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piper negru măc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0,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2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8,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tof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i, fără impurități,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 76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rz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rză proaspăt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 3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90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p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eapă uscată, calitativă,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27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feclă roș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feclă roșie alimentar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05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erdea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trunjel, mărar proaspăt, calitati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592,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sturo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259,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er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4 225,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ovleac-galb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opidă proaspă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6 667,00</w:t>
            </w:r>
          </w:p>
        </w:tc>
      </w:tr>
      <w:tr>
        <w:trPr>
          <w:trHeight w:val="397" w:hRule="atLeast"/>
        </w:trPr>
        <w:tc>
          <w:tcPr>
            <w:tcW w:w="9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lang w:val="en-US"/>
              </w:rPr>
              <w:t>TOTAL</w:t>
            </w:r>
            <w:r>
              <w:rPr>
                <w:b/>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 671 531,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r>
        <w:rPr>
          <w:i/>
          <w:lang w:val="it-IT" w:eastAsia="ru-RU"/>
        </w:rPr>
        <w:t>01.01.2024-30.06.2024;</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0.06.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91"/>
        <w:gridCol w:w="4950"/>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5"/>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val="en-US" w:eastAsia="zh-CN" w:bidi="ar-SA"/>
              </w:rPr>
              <w:t>Autorizația sanitar-veterinară pe unitate de transport</w:t>
            </w:r>
          </w:p>
        </w:tc>
        <w:tc>
          <w:tcPr>
            <w:tcW w:w="4950" w:type="dxa"/>
            <w:tcBorders/>
            <w:shd w:color="auto" w:fill="auto" w:val="clear"/>
            <w:vAlign w:val="center"/>
          </w:tcPr>
          <w:p>
            <w:pPr>
              <w:pStyle w:val="Normal"/>
              <w:widowControl/>
              <w:spacing w:before="0" w:after="0"/>
              <w:jc w:val="center"/>
              <w:rPr>
                <w:b/>
                <w:b/>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iCs/>
                <w:kern w:val="0"/>
                <w:sz w:val="16"/>
                <w:szCs w:val="16"/>
                <w:lang w:val="en-US" w:eastAsia="zh-CN" w:bidi="ar-SA"/>
              </w:rPr>
              <w:t>Autorizaţia sanitară veterinară de funcţionare a agentului economic participant</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deţinere a laboratorului atestat pentru efectuarea controlului permanent asupra calităţii  sau contract cu asemenea laborator.</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conformitate sau inofensivitate sau sanitar veterinar</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NOTĂ:</w:t>
            </w:r>
          </w:p>
        </w:tc>
        <w:tc>
          <w:tcPr>
            <w:tcW w:w="495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Autoritatea contractantă la necesitate va solicita mostre de la operatorii economici participanți</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249"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7</Pages>
  <Words>3149</Words>
  <Characters>17953</Characters>
  <CharactersWithSpaces>21060</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8T07:43:00Z</cp:lastPrinted>
  <dcterms:modified xsi:type="dcterms:W3CDTF">2023-10-24T0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