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piese</w:t>
      </w:r>
      <w:bookmarkStart w:id="4" w:name="_GoBack"/>
      <w:bookmarkEnd w:id="4"/>
      <w:r>
        <w:rPr>
          <w:b/>
          <w:highlight w:val="yellow"/>
          <w:shd w:fill="FFFFFF" w:val="clear"/>
        </w:rPr>
        <w:t>lor pentru utilaj medical</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L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bunuri:</w:t>
      </w:r>
      <w:r>
        <w:rPr>
          <w:highlight w:val="yellow"/>
          <w:lang w:val="ro-MD"/>
        </w:rPr>
        <w:t xml:space="preserve"> CPV: 33100000-1</w:t>
      </w:r>
    </w:p>
    <w:tbl>
      <w:tblPr>
        <w:tblW w:w="94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693"/>
        <w:gridCol w:w="2970"/>
        <w:gridCol w:w="541"/>
        <w:gridCol w:w="629"/>
        <w:gridCol w:w="2995"/>
        <w:gridCol w:w="1085"/>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 xml:space="preserve">Cod CPV </w:t>
            </w:r>
          </w:p>
        </w:tc>
        <w:tc>
          <w:tcPr>
            <w:tcW w:w="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Nr. d/o</w:t>
            </w:r>
          </w:p>
        </w:tc>
        <w:tc>
          <w:tcPr>
            <w:tcW w:w="2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Denumirea bunurilor</w:t>
            </w:r>
          </w:p>
        </w:tc>
        <w:tc>
          <w:tcPr>
            <w:tcW w:w="5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antitat</w:t>
            </w:r>
          </w:p>
        </w:tc>
        <w:tc>
          <w:tcPr>
            <w:tcW w:w="6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U/M</w:t>
            </w:r>
          </w:p>
        </w:tc>
        <w:tc>
          <w:tcPr>
            <w:tcW w:w="29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Descrierea achiziției</w:t>
            </w:r>
          </w:p>
        </w:tc>
        <w:tc>
          <w:tcPr>
            <w:tcW w:w="10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Valoarea estimată,</w:t>
              <w:br/>
              <w:t>fără TVA</w:t>
            </w:r>
            <w:r>
              <w:rPr>
                <w:i/>
                <w:sz w:val="20"/>
                <w:szCs w:val="20"/>
                <w:lang w:val="ro-MD"/>
              </w:rPr>
              <w:t xml:space="preserve"> (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L 1</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alvă PEEP compatibil cu ventilator terapie Drager Babylog 8000 garanție 1 an, instalare</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Valvă PEEP compatibil cu ventilator terapie Drager Babylog 8000 garanție 1 an, instalare</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53333,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cumulator 12 V 24 Ah compatibil cu incubator de transport Drager TI 500, garanție minim 3 ani</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Acumulator 12 V 24 Ah compatibil cu incubator de transport Drager TI 500, garanție minim 3 ani</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66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cumulator 2,5 V 3000 Ah compatibil cu laringoscop KaWe, garanție minim 3 ani</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Acumulator 2,5 V 3000 Ah compatibil cu laringoscop KaWe, garanție minim 3 ani</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75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cumulator compatibil cu Aspirator Ardo Primus CELL, garanție minim 3 ani</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Acumulator compatibil cu Aspirator Ardo Primus CELL, garanție minim 3 ani</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16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cumulator compatibil cu Defibrilator Nihon Kohden TEC-5521K, 12 V, 2800 mAH garanție minim 3 ani de zile</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Acumulator compatibil cu Defibrilator Nihon Kohden TEC-5521K, 12 V, 2800 mAH garanție minim 3 ani de zile</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166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cumulator compatibil cu pulsoximetru General Electric TruSa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Acumulator compatibil cu pulsoximetru General Electric TruSa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3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cumulator E-block 9V minim 200 mAh compatibil cu Incubator nou nascuti Ardo Amelia star</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Acumulator E-block 9V minim 200 mAh compatibil cu Incubator nou nascuti Ardo Amelia star</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133,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cumulator intern reincarcabil compatibil cu pulsoximetru Acare AH-M1</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Acumulator intern reincarcabil compatibil cu pulsoximetru Acare AH-M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cumulator tip 1000RS compatibil cu oftalmoscop Neitz Halogen Bxa</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Acumulator tip 1000RS compatibil cu oftalmoscop Neitz Halogen Bxa</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5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daptor pentru firul de încălzire pentru circuit de pacient de multiplă utilizare compatibil cu sistem de umidificare Fischer and Paykel MR 85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Adaptor pentru firul de încălzire pentru circuit de pacient de multiplă utilizare compatibil cu sistem de umidificare Fischer and Paykel MR 8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35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daptor pentru firul de încălzire pentru circuit de pacient de unică utilizare compatibil cu sistem de umidificare Fischer and Paykel MR 85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Adaptor pentru firul de încălzire pentru circuit de pacient de unică utilizare compatibil cu sistem de umidificare Fischer and Paykel MR 8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35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rc cu blocare flexibilă, diametrul tijei 10 mm, diametrul extern 28 mm, lungimea de bază extins 600 mm, Intervalul forței de lucru 150-1200 N, compatibil cu sistem de fizioterapie Astar Magneri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Arc cu blocare flexibilă, diametrul tijei 10 mm, diametrul extern 28 mm, lungimea de bază extins 600 mm, Intervalul forței de lucru 150-1200 N, compatibil cu sistem de fizioterapie Astar Magneris</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66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trerupător automat 75 A 4 întrări</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Întrerupător automat 75 A 4 întrări</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25,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ec halogen 12 V 106 W compatibil cu sistem radiologic Shimadzu Rad Speed</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ec halogen 12 V 106 W compatibil cu sistem radiologic Shimadzu Rad Speed</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Bec halogen 12V 100W compatibil cu sursa de lumina microscop </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Bec halogen 12V 100W compatibil cu sursa de lumina microscop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ec halogen 24 V, 150 W fără reflector compatibil cu sursa de lumina karl Storz 150 twin</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ec halogen 24 V, 150 W fără reflector compatibil cu sursa de lumina karl Storz 150 twin</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ec halogen 24 V, 250 W fără reflector compatibil cu sursa de lumina karl Storz 250 twin</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ec halogen 24 V, 250 W fără reflector compatibil cu sursa de lumina karl Storz 250 twin</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Bec halogen 6 V, 10 W compatibil cu analizator StatFax 3300 </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Bec halogen 6 V, 10 W compatibil cu analizator StatFax 3300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5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 19</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ec halogen lumină rece pentru lame laringoscop nr. 1 compatibil cu laringoscop KaWe</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ec halogen lumină rece pentru lame laringoscop nr. 1 compatibil cu laringoscop KaWe</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7333,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ec halogen lumină rece pentru lame laringoscop nr. 4 compatibil cu laringoscop KaWe</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ec halogen lumină rece pentru lame laringoscop nr. 4 compatibil cu laringoscop KaWe</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7333,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 2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ec infrarosu soclu E27 150 W</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ec infrarosu soclu E27 150 W</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7083,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ec infrarosu soclu E27 250 W</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ec infrarosu soclu E27 250 W</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7083,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 21</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ec lumina zilei compatibil cu lampă de fototerapie Ardo Amelux</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ec lumina zilei compatibil cu lampă de fototerapie Ardo Amelux</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215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ec UV compatibil cu lampă de fototerapie Ardo Amelux</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ec UV compatibil cu lampă de fototerapie Ardo Amelux</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215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loc de alimentare compatibil cu aspirator endotraheal 3A Vorteco AS-10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loc de alimentare compatibil cu aspirator endotraheal 3A Vorteco AS-1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loc de alimentare compatibil cu lampă de fototerapie General Electric Lullaby</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loc de alimentare compatibil cu lampă de fototerapie General Electric Lullaby</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833,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blu de alimentare conector SCHUKO, 3x1,5, lungime minim 2 m</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blu de alimentare conector SCHUKO, 3x1,5, lungime minim 2 m</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25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pcana cu abur 1/2 "13A / G  de tip cot cod de referinta (000031815) compatibil cu Autoclav BMT Sterivap SPHP 6618-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pcana cu abur 1/2 "13A / G  de tip cot cod de referinta (000031815) compatibil cu Autoclav BMT Sterivap SPHP 6618-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6</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pcana cu abur 1/2 "BPT 13SG de tip direct cod de referinta (00598445) compatibil cu Autoclav BMT Sterivap SPHP 6618-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pcana cu abur 1/2 "BPT 13SG de tip direct cod de referinta (00598445) compatibil cu Autoclav BMT Sterivap SPHP 6618-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125,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pcană de aburi compatibil cu Autoclav Plusteam 1L</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pcană de aburi compatibil cu Autoclav Plusteam 1L</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8333,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pcană de apă compatibil cu CPAP Hamilton Arabella</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pcană de apă compatibil cu CPAP Hamilton Arabella</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66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casă reflectorizantă dublă pentru  lampă bactericidă de 30 W, și lampă bactericidă de 30 W cu viață de lucru minim 7000 ore, cu starter</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rcasă reflectorizantă dublă pentru  lampă bactericidă de 30 W, și lampă bactericidă de 30 W cu viață de lucru minim 7000 ore, cu starter</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875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rcasă reflectorizantă pentru o lampă bactericidă de 30 W,  și lampă bactericidă de 30 W cu viață de lucru minim 7000 ore, cu starter</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rcasă reflectorizantă pentru o lampă bactericidă de 30 W,  și lampă bactericidă de 30 W cu viață de lucru minim 7000 ore, cu starter</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5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hit de mentenanță compatibil cu mașină de spălat endoscoape ETD4 Olympus, compus din lampă UV, flow adaptore, Oring</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hit de mentenanță compatibil cu mașină de spălat endoscoape ETD4 Olympus, compus din lampă UV, flow adaptore, Oring</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875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 32</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hit de mentenanță de 1 an compatibil cu Histoprocesor Sakura Tissue-Tek Vip 6 AI</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hit de mentenanță de 1 an compatibil cu Histoprocesor Sakura Tissue-Tek Vip 6 AI</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291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hit de mentenanță de 1 an compatibil cu Lamelator Sakura Tissue-Tek Glas g2 </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Chit de mentenanță de 1 an compatibil cu Lamelator Sakura Tissue-Tek Glas g2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291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ltru cu cărbune compatibil cu histoprocesor Sakura VIP 6AI</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iltru cu cărbune compatibil cu histoprocesor Sakura VIP 6AI</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291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 33</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hit de mentenanță de 2 ani compatibil cu mașină de anestezie Drager Fabius Plus  </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Chit de mentenanță de 2 ani compatibil cu mașină de anestezie Drager Fabius Plus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22582,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hit de mentenanță de 2 ani compatibil cu mașină de anestezie Drager Fabius Primus </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Chit de mentenanță de 2 ani compatibil cu mașină de anestezie Drager Fabius Primus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22582,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hit de mentenanță de 3 ani compatibil cu mașină de anestezie Drager Fabius Plus  </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Chit de mentenanță de 3 ani compatibil cu mașină de anestezie Drager Fabius Plus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22582,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hit de mentenanță de 3 ani cu sensor O2 și set de 2 acumulatoare incluse compatibil cu ventilator Stephan Medical Reanimator F12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hit de mentenanță de 3 ani cu sensor O2 și set de 2 acumulatoare incluse compatibil cu ventilator Stephan Medical Reanimator F12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22582,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hit de mentenanță de 3 ani compatibil cu ventilator Drager Babylog 800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hit de mentenanță de 3 ani compatibil cu ventilator Drager Babylog 80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22582,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hit de mentenanță de 3 ani compatibil cu ventilator Drager Babylog VN50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hit de mentenanță de 3 ani compatibil cu ventilator Drager Babylog VN5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22582,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nsor ILKA modulul de gaz Drager Primu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nsor ILKA modulul de gaz Drager Primus</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22582,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hit upgrade HFO compatibil cu ventilator terapie intensivă Drager BabyLog VN50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hit upgrade HFO compatibil cu ventilator terapie intensivă Drager BabyLog VN5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22582,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 34</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hit de mentenanță de 1 an compatibil cu ventilator terapie intensivă Mindray SV300, garanție 1 an și instalare</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hit de mentenanță de 1 an compatibil cu ventilator terapie intensivă Mindray SV300, garanție 1 an și instalare</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666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hit de mentenanță de 1 an compatibil cu ventilator terapie intensivă Mindray SV600, garanție 1 an și instalare</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hit de mentenanță de 1 an compatibil cu ventilator terapie intensivă Mindray SV600, garanție 1 an și instalare</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666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hit upgrade Mindray SV650 neonatal</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hit upgrade Mindray SV650 neonatal</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666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w:t>
            </w:r>
          </w:p>
          <w:p>
            <w:pPr>
              <w:pStyle w:val="Normal"/>
              <w:widowControl w:val="false"/>
              <w:jc w:val="center"/>
              <w:rPr>
                <w:color w:val="000000"/>
                <w:sz w:val="20"/>
                <w:szCs w:val="20"/>
              </w:rPr>
            </w:pPr>
            <w:r>
              <w:rPr>
                <w:color w:val="000000"/>
                <w:sz w:val="20"/>
                <w:szCs w:val="20"/>
              </w:rPr>
              <w:t xml:space="preserve"> </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hit de mentenanță de 3 ani compatibil cu ventilator Avea Standar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hit de mentenanță de 3 ani compatibil cu ventilator Avea Standar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75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6</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mutator de presiune 1,5 bar cod de referință (010088124) compatibil cu Autoclav BMT Sterivap SPHP 6618-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omutator de presiune 1,5 bar cod de referință (010088124) compatibil cu Autoclav BMT Sterivap SPHP 6618-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75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7</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oler pentru boxa de sensori compatibil cu Incubator nou nascuti Ardo Amelia star, curent 120 mA</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ooler pentru boxa de sensori compatibil cu Incubator nou nascuti Ardo Amelia star, curent 120 mA</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933,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oler pentru modulul de comandă compatibil cu Incubator nou nascuti Ardo Amelia star curent 90 mA</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ooler pentru modulul de comandă compatibil cu Incubator nou nascuti Ardo Amelia star curent 90 mA</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083,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9</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cantor de condens cu supapă de evacuare automată compatibil cu compresor de aer medical IMT Medical Aeri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Decantor de condens cu supapă de evacuare automată compatibil cu compresor de aer medical IMT Medical Aeris</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3333,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ectrod compatibil cu dispozitiv de fizioterapie MedTeko Elesculap 5</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Electrod compatibil cu dispozitiv de fizioterapie MedTeko Elesculap 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666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 41</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ectrod cu cablu de interconectare compatibil cu dispozitiv de fizioterapie Aries, set din electrod polaritate pozitivă și negativă</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Electrod cu cablu de interconectare compatibil cu dispozitiv de fizioterapie Aries, set din electrod polaritate pozitivă și negativă</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1525,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ectrod cu cablu de interconectare compatibil cu dispozitiv de fizioterapie Etius, set din electrod polaritate pozitivă și negativă</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Electrod cu cablu de interconectare compatibil cu dispozitiv de fizioterapie Etius, set din electrod polaritate pozitivă și negativă</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1525,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ectrod cu cablu de interconectare compatibil cu dispozitiv de fizioterapie PhisioGo 100A, set din electrod polaritate pozitivă și negativă</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Electrod cu cablu de interconectare compatibil cu dispozitiv de fizioterapie PhisioGo 100A, set din electrod polaritate pozitivă și negativă</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1525,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2</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ement încălzitor + garnitură compatibil cu distilator PHS Aqua 25</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Element încălzitor + garnitură compatibil cu distilator PHS Aqua 2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3</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ement încălzitor 9kw cod de referinta 2/4858 compatibil cu Autoclav BMT Sterivap SPHP 6618-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Element încălzitor 9kw cod de referinta 2/4858 compatibil cu Autoclav BMT Sterivap SPHP 6618-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083,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4</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ement încălzitor compatibil cu masă de resuscitare Drager Air Shield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Element încălzitor compatibil cu masă de resuscitare Drager Air Shields</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3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ement încălzitor compatibil cu sterilizator Biobase BOV-V125F, puterea de lucru 2300 W</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Element încălzitor compatibil cu sterilizator Biobase BOV-V125F, puterea de lucru 2300 W</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666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6</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ltru cu cărbune compatibil cu colorator de lame Bio-Optica AUS 24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iltru cu cărbune compatibil cu colorator de lame Bio-Optica AUS 24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583,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7</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ltru hepa compatibil cu Autoclav Plusteam 1L</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iltru hepa compatibil cu Autoclav Plusteam 1L</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2625,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8</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ltru pentru apa, compatibil cu analizator biochimic Mindray BS-24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iltru pentru apa, compatibil cu analizator biochimic Mindray BS-24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6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9</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îșie de plumb</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îșie de plumb</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66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arnitură de silicon compatibil cu autoclav PlusTeam 1L</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Garnitură de silicon compatibil cu autoclav PlusTeam 1L</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7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1</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Garnitură din paranit pentru generatorul de aburi cod de referință (000607846) compatibil cu Autoclav BMT Sterivap SPHP 6618-2 </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Garnitură din paranit pentru generatorul de aburi cod de referință (000607846) compatibil cu Autoclav BMT Sterivap SPHP 6618-2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333,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2</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epafiltru de aer compatibil cu Ventilator Hamilton C1</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epafiltru de aer compatibil cu Ventilator Hamilton C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333,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2</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epafiltru de aer compatibil cu Ventilator Hamilton C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epafiltru de aer compatibil cu Ventilator Hamilton C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333,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3</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mpa 12V, 20W (FRU), compatibil cu analizator biochimic Mindray BS-24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ampa 12V, 20W (FRU), compatibil cu analizator biochimic Mindray BS-24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11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4</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mpa cu Raze UV compatibil cu dispozitiv de fizioterapie UGN-4</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ampa cu Raze UV compatibil cu dispozitiv de fizioterapie UGN-4</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5</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mpă bactericidă 15 W, viață de lucru minim 7000 ore</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ampă bactericidă 15 W, viață de lucru minim 7000 ore</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4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6</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mpă bactericidă 30 W, viață de lucru minim 7000 ore</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ampă bactericidă 30 W, viață de lucru minim 7000 ore</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765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7</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icrofiltru de aer din alamă ¼ cod de referinta (000537322) compatibil cu Autoclav BMT Sterivap SPHP 6618-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icrofiltru de aer din alamă ¼ cod de referinta (000537322) compatibil cu Autoclav BMT Sterivap SPHP 6618-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258,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8</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îner pentru laringoscop KaWe cu acumulator inclus 2,5 V, 3000 mAh compatibil cu stația de încărcat Medcharge 400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îner pentru laringoscop KaWe cu acumulator inclus 2,5 V, 3000 mAh compatibil cu stația de încărcat Medcharge 40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74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9</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otor compatibil cu incubator de laborator Biobase BJPX-H8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otor compatibil cu incubator de laborator Biobase BJPX-H8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66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iectiv Plan Fluorit magnitudine 100x/1,30 cu imersie de ulei număr de cîmp mai mare de 25, distanța de lucru 0,16, cu contrast diferențial de interferență H/N2 compatibil cu microscop Nikon Eclipse Infinity</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Obiectiv Plan Fluorit magnitudine 100x/1,30 cu imersie de ulei număr de cîmp mai mare de 25, distanța de lucru 0,16, cu contrast diferențial de interferență H/N2 compatibil cu microscop Nikon Eclipse Infinity</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0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1</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lacă de bază compatibil cu sterilizator cu aer uscat Kasimovskii  Pribornii Zavod GP-80 MO an 2014, cu instalare și garanție 6 luni</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lacă de bază compatibil cu sterilizator cu aer uscat Kasimovskii  Pribornii Zavod GP-80 MO an 2014, cu instalare și garanție 6 luni</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5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2</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ompă pentru soluții compatibil cu mașină de spălat ETD4 Olympu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ompă pentru soluții compatibil cu mașină de spălat ETD4 Olympus</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8633,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3</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nsor de nivel FD-1S110065 cod de referință (010048372) compatibil cu Autoclav BMT Sterivap SPHP 6618-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nsor de nivel FD-1S110065 cod de referință (010048372) compatibil cu Autoclav BMT Sterivap SPHP 6618-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833,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 64</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nsor de oxigen compatibil cu CPAP Hamilton Arabella</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nsor de oxigen compatibil cu CPAP Hamilton Arabella</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7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nsor de oxigen compatibil cu mașină de anestezie Drager Fabius Plu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nsor de oxigen compatibil cu mașină de anestezie Drager Fabius Plus</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7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nsor de oxigen compatibil cu ventilator Drager Babylog 800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nsor de oxigen compatibil cu ventilator Drager Babylog 80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7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nsor de oxigen compatibil cu ventilator Mindray SV300/SV60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nsor de oxigen compatibil cu ventilator Mindray SV300/SV6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7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nsor de oxigen compatibil cu ventilator Vyasis Avea Standar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nsor de oxigen compatibil cu ventilator Vyasis Avea Standar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7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5</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nsor de temperatura din boxa de senzori compatibil cu incubator Ardo amelia Star</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nsor de temperatura din boxa de senzori compatibil cu incubator Ardo amelia Star</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5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6</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nsor de oxigen compatibil cu ventilator Hamilton C1 (poate fi utilizat doar original)</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nsor de oxigen compatibil cu ventilator Hamilton C1 (poate fi utilizat doar original)</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35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7</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nsor pentru fixarea seringii compatibil cu pompă de infuzie Terumo TE-SS80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nsor pentru fixarea seringii compatibil cu pompă de infuzie Terumo TE-SS8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66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8</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nzor de presiune 0-10 bar JUMO Midas cod de referinta (010443123) compatibil cu Autoclav BMT Sterivap SPHP 6618-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nzor de presiune 0-10 bar JUMO Midas cod de referinta (010443123) compatibil cu Autoclav BMT Sterivap SPHP 6618-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41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9</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nzor de presiune 0-4 bar JUMO Midas cod de referinta (010105184) compatibil cu Autoclav BMT Sterivap SPHP 6618-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nzor de presiune 0-4 bar JUMO Midas cod de referinta (010105184) compatibil cu Autoclav BMT Sterivap SPHP 6618-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208,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de butoane de comanda compatibil cu spirometru BTL-08 spiro pro</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t de butoane de comanda compatibil cu spirometru BTL-08 spiro pro</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66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1</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tem de control al apei compatibil cu mașină de spălat ETD4 Olympus</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istem de control al apei compatibil cu mașină de spălat ETD4 Olympus</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8833,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2</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Sistem de monitorizare a nivelului de apa din vasul de stocare și releu de management a activității lampei UV a sistemului de osmoză inversă  BC-RO300-R EuroClear </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Sistem de monitorizare a nivelului de apa din vasul de stocare și releu de management a activității lampei UV a sistemului de osmoză inversă  BC-RO300-R EuroClear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8333,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3</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istem de umidificare pentru ventilatoare terapie intensiva, tip nou nascut, cu sensor de temperatură și cablu de conexiune la circuit de multiplă utilizare cu incălzire, cu regim de ventilare invaziv și noninvaziv, alarmă la supraîncălzire</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istem de umidificare pentru ventilatoare terapie intensiva, tip nou nascut, cu sensor de temperatură și cablu de conexiune la circuit de multiplă utilizare cu incălzire, cu regim de ventilare invaziv și noninvaziv, alarmă la supraîncălzire</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0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4</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nda compatibila cu audiometru Echo Screen TDA, isntalare și garanție minim 9 luni</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onda compatibila cu audiometru Echo Screen TDA, isntalare și garanție minim 9 luni</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25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5</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nda dublă doppler f 1108 kHz și UC compatibil cu Cardiotocograf Toitu MT-516 isntalare și garanție minim 9 luni</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onda dublă doppler f 1108 kHz și UC compatibil cu Cardiotocograf Toitu MT-516 isntalare și garanție minim 9 luni</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5833,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6</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ndă pentru terapie cu ultrasunete de 1 cm^2 compatibil cu dispozitiv de fizioterapie PhysioGo 20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ondă pentru terapie cu ultrasunete de 1 cm^2 compatibil cu dispozitiv de fizioterapie PhysioGo 2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3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6</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ndă pentru terapie cu ultrasunete de 4 cm^2 compatibil cu dispozitiv de fizioterapie PhysioGo 20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ondă pentru terapie cu ultrasunete de 4 cm^2 compatibil cu dispozitiv de fizioterapie PhysioGo 2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3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7</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ambur dreapta cu cablu de alimentare a senzorilor de la ușă cod de referință (000589698) compatibil cu Autoclav BMT Sterivap SPHP 6618-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Tambur dreapta cu cablu de alimentare a senzorilor de la ușă cod de referință (000589698) compatibil cu Autoclav BMT Sterivap SPHP 6618-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8</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Tambur stînga cu cablu de alimentare a senzorilor de la ușă cod de referință (000589707) compatibil cu Autoclav BMT Sterivap SPHP 6618-2 </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Tambur stînga cu cablu de alimentare a senzorilor de la ușă cod de referință (000589707) compatibil cu Autoclav BMT Sterivap SPHP 6618-2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9</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acă externă pentru hysteroscop Richard Wolf, lungimea de lucru 205 mm, capacitatea de inserție 5 Fr, cu port pentru insuflare și port pemtru instrumente, cod de referință 8974.251</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Teacă externă pentru hysteroscop Richard Wolf, lungimea de lucru 205 mm, capacitatea de inserție 5 Fr, cu port pentru insuflare și port pemtru instrumente, cod de referință 8974.25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666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 80</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alvă de expir compatibil cu ventilator Avea Standar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Valvă de expir compatibil cu ventilator Avea Standar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25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w:t>
            </w:r>
          </w:p>
          <w:p>
            <w:pPr>
              <w:pStyle w:val="Normal"/>
              <w:widowControl w:val="false"/>
              <w:jc w:val="center"/>
              <w:rPr>
                <w:color w:val="000000"/>
                <w:sz w:val="20"/>
                <w:szCs w:val="20"/>
              </w:rPr>
            </w:pPr>
            <w:r>
              <w:rPr>
                <w:color w:val="000000"/>
                <w:sz w:val="20"/>
                <w:szCs w:val="20"/>
              </w:rPr>
              <w:t>81</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lă pentru histerectomie, diametru 100 mm, compus din teacă internă, teacă externă, cu izolare din teflon, diametru tecii externe 5 mm, lungimea tecii externe 305 mm, reutilizabil</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Bucată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uclă pentru histerectomie, diametru 100 mm, compus din teacă internă, teacă externă, cu izolare din teflon, diametru tecii externe 5 mm, lungimea tecii externe 305 mm, reutilizabil</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4322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ectrod endoscopic monopolar reutilizabil tip ac, diametru 3,5 mm, lungimea de lucru 340 mm</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Bucată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Electrod endoscopic monopolar reutilizabil tip ac, diametru 3,5 mm, lungimea de lucru 340 mm</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4322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lectrod endoscopic monopolar reutilizabil tip cîrlig, diametru 5 mm, lungimea de lucru 340 mm</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Bucată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Electrod endoscopic monopolar reutilizabil tip cîrlig, diametru 5 mm, lungimea de lucru 340 mm</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4322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rceps endoscopic atraumatic compus din 3 părți, partea de inserție cu clește fenestrat cu acțiune dublă lungimea cleștelui 19 mm, lungimea de lucru a tubului de insulație 330 mm, diametru 5 mm, mîner cu mecanism de fixare, rotatabil cu port pentru electrochirurgie monopolară, reutilizabil</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Bucată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orceps endoscopic atraumatic compus din 3 părți, partea de inserție cu clește fenestrat cu acțiune dublă lungimea cleștelui 19 mm, lungimea de lucru a tubului de insulație 330 mm, diametru 5 mm, mîner cu mecanism de fixare, rotatabil cu port pentru electrochirurgie monopolară, reutilizabil</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4322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rtea de inserție a foarfecelui endoscopic monopolar cîrlig, lungimea foarfecelui 14 mm, cu acțiune singulară pentru tub de inserție cu lungime de lucru 330 mm, diametru 5 mm, reutilizabil</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Bucată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artea de inserție a foarfecelui endoscopic monopolar cîrlig, lungimea foarfecelui 14 mm, cu acțiune singulară pentru tub de inserție cu lungime de lucru 330 mm, diametru 5 mm, reutilizabil</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4322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rtea de inserție a foarfecelui endoscopic monopolar Metzenbaum, curbat spre stînga, lungimea foarfecelui 23 mm, cu acțiune dublă pentru tub de inserție cu lungime de lucru 330 mm, diametru 5 mm, reutilizabil</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Bucată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artea de inserție a foarfecelui endoscopic monopolar Metzenbaum, curbat spre stînga, lungimea foarfecelui 23 mm, cu acțiune dublă pentru tub de inserție cu lungime de lucru 330 mm, diametru 5 mm, reutilizabil</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4322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rtea de inserție a forcepsului endoscopic monopolar, atraumatic de apucare, neted, cu acțiune dublă, pentru tub de inserție cu lungime de lucru 330 mm, diametru 5 mm, reutilizabil</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Bucată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artea de inserție a forcepsului endoscopic monopolar, atraumatic de apucare, neted, cu acțiune dublă, pentru tub de inserție cu lungime de lucru 330 mm, diametru 5 mm, reutilizabil</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4322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rtea de inserție a forcepsului endoscopic monopolar, de apucare și desecție, cu dinți fini piramidali, cu acțiune dublă, clește tip conic, lungimea cleștelui 23 mm, pentru tub de inserție cu lungime de lucru 330 mm, diametru 5 mm, reutilizabil</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Bucată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artea de inserție a forcepsului endoscopic monopolar, de apucare și desecție, cu dinți fini piramidali, cu acțiune dublă, clește tip conic, lungimea cleștelui 23 mm, pentru tub de inserție cu lungime de lucru 330 mm, diametru 5 mm, reutilizabil</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4322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rtea de inserție a forcepsului endoscopic monopolar, de apucare și extragere, cu dinți 2/3, cu acțiune singulară, lungimea cleștelui 29 mm, pentru tub de inserție cu lungime de lucru 330 mm, diametru 5 mm, reutilizabil</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Bucată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artea de inserție a forcepsului endoscopic monopolar, de apucare și extragere, cu dinți 2/3, cu acțiune singulară, lungimea cleștelui 29 mm, pentru tub de inserție cu lungime de lucru 330 mm, diametru 5 mm, reutilizabil</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4322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rceps endoscopic de apucare și pregătire compus din 3 părți, clește fenestrat cu acțiune dublă, lungimea de lucru a tubului de insulație 320 mm, diametru 5.5 mm, mîner, rotabil cu port pentru electrochirurgie bipolară, reutilizabil</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Bucată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orceps endoscopic de apucare și pregătire compus din 3 părți, clește fenestrat cu acțiune dublă, lungimea de lucru a tubului de insulație 320 mm, diametru 5.5 mm, mîner, rotabil cu port pentru electrochirurgie bipolară, reutilizabil</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4322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rtea de inserție a foarfecei endoscopice bipolar, Metzenbaum, cu acțiune dublă, lungimea foarfecei 22 mm, pentru tub de inserție cu lungime de lucru 320 mm, diametru 5.5 mm, reutilizabil</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Bucată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artea de inserție a foarfecei endoscopice bipolar, Metzenbaum, cu acțiune dublă, lungimea foarfecei 22 mm, pentru tub de inserție cu lungime de lucru 320 mm, diametru 5.5 mm, reutilizabil</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4322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artea de inserție a forcepsului endoscopic bipolar, Maryland-Dissektor, cu acțiune dublă, lungimea forcepsului 23 mm pentru tub de inserție cu lungime de lucru 320 mm, diametru 5.5 mm, reutilizabil</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Bucată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artea de inserție a forcepsului endoscopic bipolar, Maryland-Dissektor, cu acțiune dublă, lungimea forcepsului 23 mm pentru tub de inserție cu lungime de lucru 320 mm, diametru 5.5 mm, reutilizabil</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4322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mpingător de noduri endoscopic, pentru noduri extracorporale, lungimea de lucru 330 mm, diametru 3,7 mm reutilizabil</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Bucată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Împingător de noduri endoscopic, pentru noduri extracorporale, lungimea de lucru 330 mm, diametru 3,7 mm reutilizabil</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4322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ort Ac endoscopic Messroghli, curbat spre dreapta, lungimea de lucru 307 mm, diametru 5 mm, cu mecanism de fixare reutilizabil, cu port pentru irigare</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Bucată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ort Ac endoscopic Messroghli, curbat spre dreapta, lungimea de lucru 307 mm, diametru 5 mm, cu mecanism de fixare reutilizabil, cu port pentru irigare</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4322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ac de recuperare detașabil endoscopic bipolar, pentru teacă pentru trocare de 10 - 12 mm, volum 720 ml, de unică utilizare, set de 5 bucăți</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Bucată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ac de recuperare detașabil endoscopic bipolar, pentru teacă pentru trocare de 10 - 12 mm, volum 720 ml, de unică utilizare, set de 5 bucăți</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4322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manipulator uterin cu transiluminare diametru 36 mm, compus din mîner cu orificiu intern cu garnitură din cauciuc pentru introducerea probei de aspirare cu gradație longitudională, cap de sigilare transparent 3,4- 5,1 mm 10 seturi, tub pentru aspirare, perie pentru curățire, reutilizabil</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Bucată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t manipulator uterin cu transiluminare diametru 36 mm, compus din mîner cu orificiu intern cu garnitură din cauciuc pentru introducerea probei de aspirare cu gradație longitudională, cap de sigilare transparent 3,4- 5,1 mm 10 seturi, tub pentru aspirare, perie pentru curățire, reutilizabil</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4322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acă pentru trocar , diametrul de lucru 10 mm, lungimea de lucru 100 mm, din oțel inoxidabil, cap distal oblic, suprafață externă netedă, cu valvă magnetică, cu valvă pentru insuflare, reutilizabil</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Bucată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Teacă pentru trocar , diametrul de lucru 10 mm, lungimea de lucru 100 mm, din oțel inoxidabil, cap distal oblic, suprafață externă netedă, cu valvă magnetică, cu valvă pentru insuflare, reutilizabil</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4322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acă pentru trocar diametrul de lucru 5,5 mm, lungimea de lucru 60 mm, din oțel inoxidabil, cap distal oblic, suprafață cu filet, cu valvă magnetică, fără valvă pentru insuflare, reutilizabil</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Bucată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Teacă pentru trocar diametrul de lucru 5,5 mm, lungimea de lucru 60 mm, din oțel inoxidabil, cap distal oblic, suprafață cu filet, cu valvă magnetică, fără valvă pentru insuflare, reutilizabil</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4322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acă pentru trocar diametrul de lucru 5,5 mm, lungimea de lucru 150 mm, din oțel inoxidabil, cap distal drept, suprafață externă netedă, cu valvă magnetică, cu valvă pentru insuflare, reutilizabil</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Bucată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Teacă pentru trocar diametrul de lucru 5,5 mm, lungimea de lucru 150 mm, din oțel inoxidabil, cap distal drept, suprafață externă netedă, cu valvă magnetică, cu valvă pentru insuflare, reutilizabil</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4322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ocar conic bont, lungimea de lucru 219 mm, diametrul 5,5 mm, reutilizabil</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Bucată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Trocar conic bont, lungimea de lucru 219 mm, diametrul 5,5 mm, reutilizabil</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4322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rocar conic bont, lungimea de lucru 164 mm, diametrul 10 mm, reutilizabil</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Bucată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Trocar conic bont, lungimea de lucru 164 mm, diametrul 10 mm, reutilizabil</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43227,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livrare/prestare solicitați: </w:t>
      </w:r>
      <w:r>
        <w:rPr>
          <w:b/>
          <w:highlight w:val="yellow"/>
          <w:shd w:fill="FFFFFF" w:val="clear"/>
          <w:lang w:val="ro-MD"/>
        </w:rPr>
        <w:t>10 zile, la solicitare. Pe parcursul anului 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01.01.2022 - 31.12.2022.</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4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lang w:val="ro-MD"/>
              </w:rPr>
            </w:pPr>
            <w:r>
              <w:rPr>
                <w:b/>
                <w:iCs/>
                <w:sz w:val="20"/>
                <w:szCs w:val="20"/>
                <w:lang w:val="ro-MD"/>
              </w:rPr>
              <w:t>Nivelul minim/</w:t>
              <w:br/>
              <w:t>Obligativitatea</w:t>
            </w:r>
          </w:p>
        </w:tc>
      </w:tr>
      <w:tr>
        <w:trPr>
          <w:trHeight w:val="32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43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5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12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331"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25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Raportul financiar 2020</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iCs/>
                <w:sz w:val="20"/>
                <w:szCs w:val="20"/>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r>
        <w:trPr>
          <w:trHeight w:val="21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bCs/>
                <w:sz w:val="20"/>
                <w:szCs w:val="20"/>
              </w:rPr>
              <w:t>Certificat de conformitate sau echivalentu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3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9</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color w:val="000000"/>
                <w:sz w:val="20"/>
                <w:szCs w:val="20"/>
              </w:rPr>
              <w:t>Broșuri/Catalog</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lang w:val="ro-MD"/>
              </w:rPr>
            </w:pPr>
            <w:r>
              <w:rPr>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Obligatoriu</w:t>
            </w:r>
          </w:p>
        </w:tc>
      </w:tr>
      <w:tr>
        <w:trPr>
          <w:trHeight w:val="16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10</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0"/>
                <w:szCs w:val="20"/>
              </w:rPr>
            </w:pPr>
            <w:r>
              <w:rPr>
                <w:color w:val="000000"/>
                <w:sz w:val="20"/>
                <w:szCs w:val="20"/>
              </w:rPr>
              <w:t>Mostr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La solicitare, vor fi prezentate mostre în decurs de 5 zil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 xml:space="preserve">Garanția pentru ofertă, în cuantumul </w:t>
      </w:r>
      <w:r>
        <w:rPr>
          <w:b/>
          <w:highlight w:val="yellow"/>
          <w:u w:val="single"/>
          <w:lang w:eastAsia="ru-RU"/>
        </w:rPr>
        <w:t>1</w:t>
      </w:r>
      <w:r>
        <w:rPr>
          <w:b/>
          <w:highlight w:val="yellow"/>
          <w:lang w:eastAsia="ru-RU"/>
        </w:rPr>
        <w:t xml:space="preserve"> % - ordin de plată sau scrisoare bancară.</w:t>
      </w:r>
    </w:p>
    <w:p>
      <w:pPr>
        <w:pStyle w:val="ListParagraph"/>
        <w:numPr>
          <w:ilvl w:val="0"/>
          <w:numId w:val="10"/>
        </w:numPr>
        <w:ind w:left="426" w:hanging="426"/>
        <w:rPr>
          <w:b/>
          <w:b/>
          <w:highlight w:val="yellow"/>
          <w:lang w:val="ro-RO" w:eastAsia="ru-RU"/>
        </w:rPr>
      </w:pPr>
      <w:r>
        <w:rPr>
          <w:b/>
          <w:highlight w:val="yellow"/>
          <w:lang w:val="ro-RO" w:eastAsia="ru-RU"/>
        </w:rPr>
        <w:t xml:space="preserve">Garanția de bună execuție a contractului, </w:t>
      </w:r>
      <w:r>
        <w:rPr>
          <w:b/>
          <w:highlight w:val="yellow"/>
          <w:u w:val="single"/>
          <w:lang w:val="ro-RO" w:eastAsia="ru-RU"/>
        </w:rPr>
        <w:t>5</w:t>
      </w:r>
      <w:r>
        <w:rPr>
          <w:b/>
          <w:highlight w:val="yellow"/>
          <w:lang w:val="ro-RO" w:eastAsia="ru-RU"/>
        </w:rPr>
        <w:t xml:space="preserve"> % -</w:t>
      </w:r>
      <w:r>
        <w:rPr>
          <w:b/>
          <w:highlight w:val="yellow"/>
          <w:lang w:eastAsia="ru-RU"/>
        </w:rPr>
        <w:t xml:space="preserve"> ordin de plată sau scrisoare bancară</w:t>
      </w:r>
      <w:r>
        <w:rPr>
          <w:b/>
          <w:highlight w:val="yellow"/>
          <w:lang w:val="ro-RO" w:eastAsia="ru-RU"/>
        </w:rPr>
        <w:t>.</w:t>
      </w:r>
    </w:p>
    <w:p>
      <w:pPr>
        <w:pStyle w:val="Normal"/>
        <w:tabs>
          <w:tab w:val="clear" w:pos="720"/>
          <w:tab w:val="left" w:pos="372" w:leader="none"/>
        </w:tabs>
        <w:suppressAutoHyphens w:val="true"/>
        <w:rPr>
          <w:bCs/>
          <w:iCs/>
          <w:color w:val="000000" w:themeColor="text1"/>
        </w:rPr>
      </w:pPr>
      <w:r>
        <w:rPr>
          <w:bCs/>
          <w:iCs/>
          <w:color w:val="000000" w:themeColor="text1"/>
        </w:rPr>
        <w:t>Rechizite pentru garanții:</w:t>
      </w:r>
    </w:p>
    <w:p>
      <w:pPr>
        <w:pStyle w:val="Normal"/>
        <w:tabs>
          <w:tab w:val="clear" w:pos="720"/>
          <w:tab w:val="left" w:pos="372" w:leader="none"/>
        </w:tabs>
        <w:suppressAutoHyphens w:val="true"/>
        <w:rPr>
          <w:bCs/>
          <w:iCs/>
          <w:color w:val="000000" w:themeColor="text1"/>
        </w:rPr>
      </w:pPr>
      <w:r>
        <w:rPr>
          <w:bCs/>
          <w:iCs/>
          <w:color w:val="000000" w:themeColor="text1"/>
        </w:rPr>
        <w:t>I.M.S.P. Institutul Mamei şi Copilului</w:t>
      </w:r>
    </w:p>
    <w:p>
      <w:pPr>
        <w:pStyle w:val="Normal"/>
        <w:tabs>
          <w:tab w:val="clear" w:pos="720"/>
          <w:tab w:val="left" w:pos="372" w:leader="none"/>
        </w:tabs>
        <w:suppressAutoHyphens w:val="true"/>
        <w:rPr>
          <w:bCs/>
          <w:iCs/>
          <w:color w:val="000000" w:themeColor="text1"/>
        </w:rPr>
      </w:pPr>
      <w:r>
        <w:rPr>
          <w:bCs/>
          <w:iCs/>
          <w:color w:val="000000" w:themeColor="text1"/>
        </w:rPr>
        <w:t xml:space="preserve">m.Chişinău, str. Burebista 93   </w:t>
      </w:r>
    </w:p>
    <w:p>
      <w:pPr>
        <w:pStyle w:val="Normal"/>
        <w:tabs>
          <w:tab w:val="clear" w:pos="720"/>
          <w:tab w:val="left" w:pos="372" w:leader="none"/>
        </w:tabs>
        <w:suppressAutoHyphens w:val="true"/>
        <w:rPr>
          <w:bCs/>
          <w:iCs/>
          <w:color w:val="000000" w:themeColor="text1"/>
        </w:rPr>
      </w:pPr>
      <w:r>
        <w:rPr>
          <w:bCs/>
          <w:iCs/>
          <w:color w:val="000000" w:themeColor="text1"/>
        </w:rPr>
        <w:t>c/f  1003600151643</w:t>
      </w:r>
    </w:p>
    <w:p>
      <w:pPr>
        <w:pStyle w:val="Normal"/>
        <w:tabs>
          <w:tab w:val="clear" w:pos="720"/>
          <w:tab w:val="left" w:pos="372" w:leader="none"/>
        </w:tabs>
        <w:suppressAutoHyphens w:val="true"/>
        <w:rPr>
          <w:bCs/>
          <w:iCs/>
          <w:color w:val="000000" w:themeColor="text1"/>
        </w:rPr>
      </w:pPr>
      <w:r>
        <w:rPr>
          <w:bCs/>
          <w:iCs/>
          <w:color w:val="000000" w:themeColor="text1"/>
        </w:rPr>
        <w:t xml:space="preserve">BC,,Moldindconbank,,  S.A. fil. Burebista  </w:t>
      </w:r>
    </w:p>
    <w:p>
      <w:pPr>
        <w:pStyle w:val="Normal"/>
        <w:tabs>
          <w:tab w:val="clear" w:pos="720"/>
          <w:tab w:val="left" w:pos="372" w:leader="none"/>
        </w:tabs>
        <w:suppressAutoHyphens w:val="true"/>
        <w:rPr>
          <w:bCs/>
          <w:iCs/>
          <w:color w:val="000000" w:themeColor="text1"/>
        </w:rPr>
      </w:pPr>
      <w:r>
        <w:rPr>
          <w:bCs/>
          <w:iCs/>
          <w:color w:val="000000" w:themeColor="text1"/>
        </w:rPr>
        <w:t>c/b  MOLDMD2X328</w:t>
      </w:r>
    </w:p>
    <w:p>
      <w:pPr>
        <w:pStyle w:val="Normal"/>
        <w:ind w:left="360" w:hanging="360"/>
        <w:rPr>
          <w:bCs/>
          <w:iCs/>
          <w:highlight w:val="yellow"/>
          <w:lang w:eastAsia="ru-RU"/>
        </w:rPr>
      </w:pPr>
      <w:r>
        <w:rPr>
          <w:bCs/>
          <w:iCs/>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oferta va fi depusă o singură dată.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yellow"/>
          <w:shd w:fill="FFFFFF" w:val="clear"/>
        </w:rPr>
        <w:t>conform prețului minim și să întrunească cerințele solicitat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5" w:name="_Hlk77770940"/>
      <w:r>
        <w:rPr>
          <w:rFonts w:eastAsia="Calibri"/>
          <w:b/>
          <w:sz w:val="28"/>
          <w:szCs w:val="28"/>
          <w:highlight w:val="yellow"/>
        </w:rPr>
        <w:t>Nu se aplică</w:t>
      </w:r>
      <w:bookmarkEnd w:id="85"/>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highlight w:val="yellow"/>
          <w:lang w:val="ro-RO" w:eastAsia="zh-CN"/>
        </w:rPr>
        <w:t>Nu se aplică</w:t>
      </w:r>
      <w:bookmarkEnd w:id="87"/>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0" w:name="_Toc449692095"/>
      <w:bookmarkEnd w:id="9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0" w:name="_Toc449692097"/>
      <w:bookmarkStart w:id="101" w:name="_Toc449692097"/>
      <w:bookmarkEnd w:id="101"/>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88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111"/>
        <w:gridCol w:w="1590"/>
        <w:gridCol w:w="1655"/>
        <w:gridCol w:w="2313"/>
        <w:gridCol w:w="1537"/>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p>
    <w:p>
      <w:pPr>
        <w:pStyle w:val="Normal"/>
        <w:jc w:val="center"/>
        <w:rPr>
          <w:lang w:val="it-IT"/>
        </w:rPr>
      </w:pPr>
      <w:bookmarkStart w:id="128" w:name="_Hlk77771312"/>
      <w:r>
        <w:rPr>
          <w:highlight w:val="yellow"/>
          <w:lang w:val="it-IT"/>
        </w:rPr>
        <w:t>Se prezintă în cazul susținerii tehnice a ofertantului</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bookmarkEnd w:id="132"/>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3" w:name="_Hlk77771330"/>
      <w:bookmarkStart w:id="134" w:name="_Hlk77771330"/>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5" w:name="_Hlk70343526"/>
      <w:r>
        <w:rPr/>
        <w:t>Anexa nr. 21</w:t>
      </w:r>
    </w:p>
    <w:p>
      <w:pPr>
        <w:pStyle w:val="Normal"/>
        <w:jc w:val="right"/>
        <w:rPr/>
      </w:pPr>
      <w:r>
        <w:rPr/>
        <w:t>la Documentația standard nr._____</w:t>
      </w:r>
    </w:p>
    <w:p>
      <w:pPr>
        <w:pStyle w:val="Normal"/>
        <w:jc w:val="right"/>
        <w:rPr/>
      </w:pPr>
      <w:bookmarkStart w:id="136" w:name="_Hlk70343526"/>
      <w:r>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15"/>
        <w:gridCol w:w="226"/>
        <w:gridCol w:w="228"/>
        <w:gridCol w:w="1222"/>
        <w:gridCol w:w="816"/>
        <w:gridCol w:w="1090"/>
        <w:gridCol w:w="3485"/>
        <w:gridCol w:w="1906"/>
        <w:gridCol w:w="965"/>
        <w:gridCol w:w="1177"/>
        <w:gridCol w:w="103"/>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382" w:type="dxa"/>
            <w:gridSpan w:val="7"/>
            <w:tcBorders/>
            <w:shd w:color="auto" w:fill="auto" w:val="clear"/>
          </w:tcPr>
          <w:p>
            <w:pPr>
              <w:pStyle w:val="Normal"/>
              <w:widowControl w:val="false"/>
              <w:rPr/>
            </w:pPr>
            <w:r>
              <w:rPr/>
            </w:r>
          </w:p>
        </w:tc>
        <w:tc>
          <w:tcPr>
            <w:tcW w:w="4305" w:type="dxa"/>
            <w:gridSpan w:val="5"/>
            <w:tcBorders/>
            <w:shd w:color="auto" w:fill="auto" w:val="clear"/>
          </w:tcPr>
          <w:p>
            <w:pPr>
              <w:pStyle w:val="Normal"/>
              <w:widowControl w:val="false"/>
              <w:rPr/>
            </w:pPr>
            <w:r>
              <w:rPr/>
            </w:r>
          </w:p>
        </w:tc>
      </w:tr>
      <w:tr>
        <w:trPr>
          <w:trHeight w:val="1043"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15" w:type="dxa"/>
            <w:tcBorders>
              <w:top w:val="single" w:sz="4" w:space="0" w:color="000000"/>
            </w:tcBorders>
          </w:tcPr>
          <w:p>
            <w:pPr>
              <w:pStyle w:val="Normal"/>
              <w:widowControl w:val="false"/>
              <w:tabs>
                <w:tab w:val="clear" w:pos="720"/>
                <w:tab w:val="left" w:pos="6120" w:leader="none"/>
              </w:tabs>
              <w:rPr/>
            </w:pPr>
            <w:r>
              <w:rPr/>
            </w:r>
          </w:p>
        </w:tc>
        <w:tc>
          <w:tcPr>
            <w:tcW w:w="454" w:type="dxa"/>
            <w:gridSpan w:val="2"/>
            <w:tcBorders>
              <w:top w:val="single" w:sz="4" w:space="0" w:color="000000"/>
            </w:tcBorders>
          </w:tcPr>
          <w:p>
            <w:pPr>
              <w:pStyle w:val="Normal"/>
              <w:widowControl w:val="false"/>
              <w:tabs>
                <w:tab w:val="clear" w:pos="720"/>
                <w:tab w:val="left" w:pos="6120" w:leader="none"/>
              </w:tabs>
              <w:rPr/>
            </w:pPr>
            <w:r>
              <w:rPr/>
            </w:r>
          </w:p>
        </w:tc>
        <w:tc>
          <w:tcPr>
            <w:tcW w:w="10764"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rPr>
              <w:t>prin transfer lunar, în baza actelor de predare-primire ș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9"/>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lang w:val="ro-MD"/>
        </w:rPr>
      </w:pPr>
      <w:r>
        <w:rPr>
          <w:lang w:val="ro-MD"/>
        </w:rPr>
        <w:t>Formularul DUAE este constituit din 7 capitole, și anume:</w:t>
      </w:r>
    </w:p>
    <w:p>
      <w:pPr>
        <w:pStyle w:val="Normal"/>
        <w:numPr>
          <w:ilvl w:val="0"/>
          <w:numId w:val="30"/>
        </w:numPr>
        <w:ind w:left="0" w:firstLine="360"/>
        <w:jc w:val="both"/>
        <w:rPr>
          <w:lang w:val="ro-MD"/>
        </w:rPr>
      </w:pPr>
      <w:r>
        <w:rPr>
          <w:lang w:val="ro-MD"/>
        </w:rPr>
        <w:t>Capitolul I. Informații privind procedura de achiziție publică și autoritatea/entitatea contractantă;</w:t>
      </w:r>
    </w:p>
    <w:p>
      <w:pPr>
        <w:pStyle w:val="Normal"/>
        <w:numPr>
          <w:ilvl w:val="0"/>
          <w:numId w:val="30"/>
        </w:numPr>
        <w:ind w:left="0" w:firstLine="360"/>
        <w:jc w:val="both"/>
        <w:rPr>
          <w:lang w:val="ro-MD"/>
        </w:rPr>
      </w:pPr>
      <w:r>
        <w:rPr>
          <w:lang w:val="ro-MD"/>
        </w:rPr>
        <w:t>Capitolul II. Informații referitoare la operatorul economic;</w:t>
      </w:r>
    </w:p>
    <w:p>
      <w:pPr>
        <w:pStyle w:val="Normal"/>
        <w:numPr>
          <w:ilvl w:val="0"/>
          <w:numId w:val="30"/>
        </w:numPr>
        <w:ind w:left="0" w:firstLine="360"/>
        <w:jc w:val="both"/>
        <w:rPr>
          <w:lang w:val="ro-MD"/>
        </w:rPr>
      </w:pPr>
      <w:r>
        <w:rPr>
          <w:lang w:val="ro-MD"/>
        </w:rPr>
        <w:t>Capitolul III. Motive de excludere din cadrul procedurii de achiziție publică;</w:t>
      </w:r>
    </w:p>
    <w:p>
      <w:pPr>
        <w:pStyle w:val="Normal"/>
        <w:numPr>
          <w:ilvl w:val="0"/>
          <w:numId w:val="30"/>
        </w:numPr>
        <w:ind w:left="0" w:firstLine="360"/>
        <w:jc w:val="both"/>
        <w:rPr>
          <w:lang w:val="ro-MD"/>
        </w:rPr>
      </w:pPr>
      <w:r>
        <w:rPr>
          <w:lang w:val="ro-MD"/>
        </w:rPr>
        <w:t>Capitolul IV. Criteriile de calificare și selecție a operatorilor economici;</w:t>
      </w:r>
    </w:p>
    <w:p>
      <w:pPr>
        <w:pStyle w:val="Normal"/>
        <w:numPr>
          <w:ilvl w:val="0"/>
          <w:numId w:val="30"/>
        </w:numPr>
        <w:ind w:left="0" w:firstLine="360"/>
        <w:jc w:val="both"/>
        <w:rPr>
          <w:lang w:val="ro-MD"/>
        </w:rPr>
      </w:pPr>
      <w:r>
        <w:rPr>
          <w:lang w:val="ro-MD"/>
        </w:rPr>
        <w:t>Capitolul V. Indicații generale pentru criteriile de selecție a operatorilor economici;</w:t>
      </w:r>
    </w:p>
    <w:p>
      <w:pPr>
        <w:pStyle w:val="Normal"/>
        <w:numPr>
          <w:ilvl w:val="0"/>
          <w:numId w:val="30"/>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30"/>
        </w:numPr>
        <w:jc w:val="both"/>
        <w:rPr>
          <w:lang w:val="ro-MD"/>
        </w:rPr>
      </w:pPr>
      <w:r>
        <w:rPr>
          <w:lang w:val="ro-MD"/>
        </w:rPr>
        <w:t>Capitolul VII. Declarații finale.</w:t>
      </w:r>
    </w:p>
    <w:p>
      <w:pPr>
        <w:pStyle w:val="Normal"/>
        <w:numPr>
          <w:ilvl w:val="0"/>
          <w:numId w:val="29"/>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lang w:val="ro-MD"/>
              </w:rPr>
            </w:pPr>
            <w:r>
              <w:rPr>
                <w:b/>
                <w:lang w:val="ro-MD"/>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3"/>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3"/>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3"/>
              </w:numPr>
              <w:tabs>
                <w:tab w:val="clear" w:pos="1134"/>
              </w:tabs>
              <w:spacing w:before="0" w:after="0"/>
              <w:contextualSpacing/>
              <w:jc w:val="left"/>
              <w:rPr>
                <w:lang w:val="ro-MD"/>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0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0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3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600124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998229"/>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970325"/>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88093-B7D8-431B-B5A3-EADD7026F1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70</TotalTime>
  <Application>LibreOffice/7.4.7.2$Linux_X86_64 LibreOffice_project/40$Build-2</Application>
  <AppVersion>15.0000</AppVersion>
  <Pages>73</Pages>
  <Words>29902</Words>
  <Characters>170445</Characters>
  <CharactersWithSpaces>199948</CharactersWithSpaces>
  <Paragraphs>3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1-11-10T11:05:00Z</cp:lastPrinted>
  <dcterms:modified xsi:type="dcterms:W3CDTF">2021-11-16T13:52:00Z</dcterms:modified>
  <cp:revision>254</cp:revision>
  <dc:subject/>
  <dc:title/>
</cp:coreProperties>
</file>

<file path=docProps/custom.xml><?xml version="1.0" encoding="utf-8"?>
<Properties xmlns="http://schemas.openxmlformats.org/officeDocument/2006/custom-properties" xmlns:vt="http://schemas.openxmlformats.org/officeDocument/2006/docPropsVTypes"/>
</file>