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privind achiziț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sumabile medicale, accesorii pentru utilaj medical pentru anul 2019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prin procedura de achiziție</w:t>
      </w:r>
      <w:r>
        <w:rPr>
          <w:b/>
          <w:sz w:val="24"/>
          <w:szCs w:val="24"/>
          <w:lang w:val="en-US"/>
        </w:rPr>
        <w:t xml:space="preserve"> Cererea ofertelor de prețuri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Denumirea autorității</w:t>
      </w:r>
      <w:bookmarkStart w:id="0" w:name="_GoBack"/>
      <w:bookmarkEnd w:id="0"/>
      <w:r>
        <w:rPr>
          <w:sz w:val="24"/>
          <w:szCs w:val="24"/>
        </w:rPr>
        <w:t xml:space="preserve"> 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>IMSP SCM „Sfântul Arhanghel Mihai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1003600152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mun. Chișinău, str. Arhanghel Mihail,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Numărul de telefon/fax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022-24-36-98; 022-24-14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Adresa de e-mail și de internet a autorității contractante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ro-RO"/>
          </w:rPr>
          <w:t>arhanghel_mihail@yahoo.com</w:t>
        </w:r>
      </w:hyperlink>
      <w:r>
        <w:rPr>
          <w:b/>
          <w:sz w:val="24"/>
          <w:szCs w:val="24"/>
          <w:lang w:val="ro-RO"/>
        </w:rPr>
        <w:t>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essa.ursach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sz w:val="24"/>
          <w:szCs w:val="24"/>
        </w:rPr>
        <w:t>Adresa de e-mail sau de internet de la care se va putea obține accesul la documentația de atribuire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i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259"/>
        <w:gridCol w:w="567"/>
        <w:gridCol w:w="710"/>
        <w:gridCol w:w="3119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Nr. d/o</w:t>
            </w:r>
            <w:r>
              <w:rPr>
                <w:b/>
                <w:sz w:val="21"/>
                <w:szCs w:val="21"/>
                <w:lang w:val="en-US"/>
              </w:rPr>
              <w:t xml:space="preserve"> l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u.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Valoarea estimată</w:t>
            </w:r>
            <w:r>
              <w:rPr>
                <w:b/>
                <w:sz w:val="21"/>
                <w:szCs w:val="21"/>
                <w:lang w:val="ro-RO"/>
              </w:rPr>
              <w:t xml:space="preserve"> fără TVA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zopiram pentru 100 ml, soluţie g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af în flacon + stabilizator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strucţiune de utilizare în limba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om</w:t>
            </w:r>
            <w:r>
              <w:rPr>
                <w:color w:val="000000"/>
                <w:sz w:val="21"/>
                <w:szCs w:val="21"/>
                <w:lang w:val="ro-RO"/>
              </w:rPr>
              <w:t>â</w:t>
            </w:r>
            <w:r>
              <w:rPr>
                <w:color w:val="000000"/>
                <w:sz w:val="21"/>
                <w:szCs w:val="21"/>
              </w:rPr>
              <w:t>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alon-rezervor pentru Oxigen (pentru aparatul de anestez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entru adulți, 2 litri, lat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6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intravenos periferic cu port suplimentar pentru perfuzie, G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 G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1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intravenos periferic cu port suplimentar pentru perfuzie, G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 G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1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intravenos periferic cu port suplimentar pentru perfuzie, G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 G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4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 nazal pentru administrare 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entru adulț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pentru trombembolectomie Fogarty, monolumen 4Fr/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Fr/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pentru trombembolectomie Fogarty, monolumen 5Fr/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Fr/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pentru trombembolectomie Fogarty, monolumen 6Fr/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Fr/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ateter pentru trombembolectomie Fogarty, monolumen 7Fr/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Fr/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chromat steril, Ep.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Ac rotund, </w:t>
            </w:r>
            <w:r>
              <w:rPr>
                <w:color w:val="000000"/>
                <w:sz w:val="21"/>
                <w:szCs w:val="21"/>
              </w:rPr>
              <w:t>lungimea ac: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chromat steril, Ep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c rotund,</w:t>
            </w:r>
            <w:r>
              <w:rPr>
                <w:color w:val="000000"/>
                <w:sz w:val="21"/>
                <w:szCs w:val="21"/>
              </w:rPr>
              <w:t xml:space="preserve"> lungimea ac: 1/2- 35, 40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chromat steril, Ep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c rotund,</w:t>
            </w:r>
            <w:r>
              <w:rPr>
                <w:color w:val="000000"/>
                <w:sz w:val="21"/>
                <w:szCs w:val="21"/>
              </w:rPr>
              <w:t xml:space="preserve"> lungimea ac: 35,40,50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plan steril, Ep.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c rotund,</w:t>
            </w:r>
            <w:r>
              <w:rPr>
                <w:color w:val="000000"/>
                <w:sz w:val="21"/>
                <w:szCs w:val="21"/>
              </w:rPr>
              <w:t xml:space="preserve"> lungimea ac: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plan steril, Ep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c rotund,</w:t>
            </w:r>
            <w:r>
              <w:rPr>
                <w:color w:val="000000"/>
                <w:sz w:val="21"/>
                <w:szCs w:val="21"/>
              </w:rPr>
              <w:t xml:space="preserve"> lungimea ac: 1/2- 40 mm, lungimea.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gut plan steril, Ep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c rotund,</w:t>
            </w:r>
            <w:r>
              <w:rPr>
                <w:color w:val="000000"/>
                <w:sz w:val="21"/>
                <w:szCs w:val="21"/>
              </w:rPr>
              <w:t xml:space="preserve"> lungimea ac: 35, 40, 50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lipuri laparosco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tan LT-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tru antibacterial şi antiviral p/u V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ir capron împletit steril ambalat câte 20 metri USP 2 (5 metrix EP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împletit steril ambalat câte 20 metri USP 2 (5 metrix EP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1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ir capron împletit steril ambalat câte 20 metri USP 2/0 (3 metrix EP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împletit steril ambalat câte 20 metri USP 2/0 (3 metrix EP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6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ir capron împletit steril ambalat câte 20 metri USP 1 (EP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împletit steril ambalat câte 20 metri USP 1 (EP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r de polidioxanonă ambalat steril, USP 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cu ac rotund, lungimea ac: </w:t>
            </w:r>
            <w:r>
              <w:rPr>
                <w:sz w:val="21"/>
                <w:szCs w:val="21"/>
              </w:rPr>
              <w:t>Ѕ</w:t>
            </w:r>
            <w:r>
              <w:rPr>
                <w:sz w:val="21"/>
                <w:szCs w:val="21"/>
                <w:lang w:val="en-GB"/>
              </w:rPr>
              <w:t>-20, 25,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4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ir de polidioxanonă ambalat steril, USP </w:t>
            </w:r>
            <w:r>
              <w:rPr>
                <w:color w:val="000000"/>
                <w:sz w:val="21"/>
                <w:szCs w:val="21"/>
                <w:lang w:val="ro-RO"/>
              </w:rPr>
              <w:t>3</w:t>
            </w:r>
            <w:r>
              <w:rPr>
                <w:color w:val="000000"/>
                <w:sz w:val="21"/>
                <w:szCs w:val="21"/>
              </w:rPr>
              <w:t>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cu ac rotund, lungimea ac: </w:t>
            </w:r>
            <w:r>
              <w:rPr>
                <w:sz w:val="21"/>
                <w:szCs w:val="21"/>
              </w:rPr>
              <w:t>Ѕ</w:t>
            </w:r>
            <w:r>
              <w:rPr>
                <w:sz w:val="21"/>
                <w:szCs w:val="21"/>
                <w:lang w:val="en-GB"/>
              </w:rPr>
              <w:t>-20, 25,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ir de polidioxanonă ambalat steril, USP </w:t>
            </w: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>
                <w:color w:val="000000"/>
                <w:sz w:val="21"/>
                <w:szCs w:val="21"/>
              </w:rPr>
              <w:t>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cu ac rotund, lungimea ac: </w:t>
            </w:r>
            <w:r>
              <w:rPr>
                <w:sz w:val="21"/>
                <w:szCs w:val="21"/>
              </w:rPr>
              <w:t>Ѕ</w:t>
            </w:r>
            <w:r>
              <w:rPr>
                <w:sz w:val="21"/>
                <w:szCs w:val="21"/>
                <w:lang w:val="en-GB"/>
              </w:rPr>
              <w:t>-20, 25,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ir de polidioxanonă ambalat steril, USP </w:t>
            </w: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>
                <w:color w:val="000000"/>
                <w:sz w:val="21"/>
                <w:szCs w:val="21"/>
              </w:rPr>
              <w:t>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cu ac rotund, lungimea ac: </w:t>
            </w:r>
            <w:r>
              <w:rPr>
                <w:sz w:val="21"/>
                <w:szCs w:val="21"/>
              </w:rPr>
              <w:t>Ѕ</w:t>
            </w:r>
            <w:r>
              <w:rPr>
                <w:sz w:val="21"/>
                <w:szCs w:val="21"/>
                <w:lang w:val="en-GB"/>
              </w:rPr>
              <w:t>-20, 25, 30, 35 mm, lungimea fir: 7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Hârtie de împachetat 200mm*2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ermorezistentă, special fabricată pentru sterilizarea cu aburi sub presiune a instrumentarului medical, materialului de pansament, lenjeriei medicale, articolelor medicale din cauciuc, sticlă. Instrucţiune de utilizare în limba roma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Hârtie de împachetat 250mm*2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Hârtie de împachetat 150mm*2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125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Indicatori de control a calității sterilizării 132° ex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2 grade 20 min., 1000 teste cu registru, uz extern. Instrucţiune de utilizare în limba roma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1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Indicatori de control a calității sterilizării 132° in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2 grade 20 min., 1000 teste cu registru, uz intern. Instrucţiune de utilizare în limba roma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Indicatori de control a calității sterilizării 180° ex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0 grade, 1000 teste cu registru, uz extern. Instrucţiune de utilizare în limba roma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4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Lampă optică halogenă pentru videoendosc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V, 150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Mandren flexibil pentru tub de intubaț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anjetă p/u monitor MinDray MEC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entru adulț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njetă p/u cardiomonitor B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/u adulţi, cu 2 tubu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scă Boussignac 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scă facială p/u aparatul de anestezie nr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scă facială p/u aparatul de anestezie nr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scă ventury pentru administrarea oxigenului pentru ma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VC non-toxic, cu valvă de inspir. şi expir., cu tub L-200 cm cu curea dublă pentru fixare, cu posibilitatea de selectare a concentraţiei de Oxigen pe trepte: 24%, 26%, 28%, 30%, 35%, 40%, 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ansament pentru fixarea cateterelor i/v periferice 10cm-8cm, ste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1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sament pentru fixarea cateterelor p-u puncţia venelor 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pă orofaringiană Guedel nr.4, ster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pă orofaringiană Guedel nr.</w:t>
            </w: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>
                <w:color w:val="000000"/>
                <w:sz w:val="21"/>
                <w:szCs w:val="21"/>
              </w:rPr>
              <w:t>, ster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0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lasă pentru hernioplastie din polipropile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 Mărime: 6x11cm (±1-2cm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. Steri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3. Polipropilenă, diametru firului 0,15 material tricotat, fir monofilament,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. Elasticitate bidirecțională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. Termen de valabilitate 5 ani (steril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, Porozitatea structurii 1,3*1,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. Ambalaj dublu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. Plasa să poată fi tăiată în funcție de mărimea și forma necesară, fără a se destrăm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. Transparentă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. Proteză inertă biologic, risc redus de infecții local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zervative medicale p-u sonde 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ex , hipoalgic, 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ungi pentru colectarea urinei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>
                <w:color w:val="000000"/>
                <w:sz w:val="21"/>
                <w:szCs w:val="21"/>
              </w:rPr>
              <w:t>.Steri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color w:val="000000"/>
                <w:sz w:val="21"/>
                <w:szCs w:val="21"/>
              </w:rPr>
              <w:t>.Cu valvă de evacuar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  <w:r>
              <w:rPr>
                <w:color w:val="000000"/>
                <w:sz w:val="21"/>
                <w:szCs w:val="21"/>
              </w:rPr>
              <w:t>.Material: PVC medical, rezistent, transparent, nonpiroge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>
                <w:color w:val="000000"/>
                <w:sz w:val="21"/>
                <w:szCs w:val="21"/>
              </w:rPr>
              <w:t>.Gradate (g.,l.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>
                <w:color w:val="000000"/>
                <w:sz w:val="21"/>
                <w:szCs w:val="21"/>
              </w:rPr>
              <w:t>.Cu tub conector (posibilitatea de a fi conectat la sonde urinare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  <w:r>
              <w:rPr>
                <w:color w:val="000000"/>
                <w:sz w:val="21"/>
                <w:szCs w:val="21"/>
              </w:rPr>
              <w:t>.Ambalate individu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ungi pentru colectarea urinei 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00</w:t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inet tridirecţ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nzor SPO2 p/u cardiomonitor B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nzor SPO2 p/u monitor MinD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Seringi p/u administrarea automată a medicamentelor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 ml, sterile, pentru infuzomatul B/Brau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 clis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et pentru cateterizarea vaselor magistrale prin metoda Seldingher, cateter poliuretan Rg contrast gradat 7 Fr/20cm</w:t>
            </w:r>
            <w:r>
              <w:rPr>
                <w:color w:val="000000"/>
                <w:sz w:val="21"/>
                <w:szCs w:val="21"/>
                <w:lang w:val="en-US"/>
              </w:rPr>
              <w:t>, monolu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ateter poliuretan Rg contrast gradat 7 Fr/20cm, ac 18 G conductor metallic J-tip 0,038/60 cm, dilatator 8 Fr, seringă 10 ml, bistur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Set pentru cateterizarea vaselor magistrale prin metoda Seldingher, cateter poliuretan Rg contrast gradat 7 Fr/20cm</w:t>
            </w:r>
            <w:r>
              <w:rPr>
                <w:color w:val="000000"/>
                <w:sz w:val="21"/>
                <w:szCs w:val="21"/>
                <w:lang w:val="ro-RO"/>
              </w:rPr>
              <w:t>, bilu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ateter poliuretan Rg contrast gradat 7 Fr/20cm, ac 18 G conductor metallic J-tip 0,038/60 cm, dilatator 8 Fr, seringă 10 ml, bistur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 de tuburi gofrate p/u ap. de aneste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rcuit de respirație Compact, pentru conectarea pacientului la aparatul de anestezie și ventilator. Reversibil, configurabil, pliant, pentru adulți. Lungimea circuitului de până la 1,5 metri într-o stare întinsă, adaptor unghiular biaxial cu un port luer, cu capac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Material: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olipropilenă, polietilenă, elastomer, fără latex. Ambalaj: individual, clinic cura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steme pentru administrarea soluțiilor Pump-Alaris G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7500</w:t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dă Black-More, nr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00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ondă gastrică 22-24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2-24 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ondă gastrică 30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 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ondă gastrică 32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2 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</w:tr>
      <w:tr>
        <w:trPr>
          <w:trHeight w:val="1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utură Polypropylene, atraumatic, ac rotund, ½ cerc USP 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tură Polypropylene, atraumatic (ac sudat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Neresorbabil, monofilament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Lungimea 75 cm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aterial ac – o</w:t>
            </w:r>
            <w:r>
              <w:rPr>
                <w:color w:val="000000"/>
                <w:sz w:val="21"/>
                <w:szCs w:val="21"/>
                <w:lang w:val="ro-RO"/>
              </w:rPr>
              <w:t>ț</w:t>
            </w:r>
            <w:r>
              <w:rPr>
                <w:color w:val="000000"/>
                <w:sz w:val="21"/>
                <w:szCs w:val="21"/>
              </w:rPr>
              <w:t>el inoxidabil, chirurgical, cromat și/sau siliconat, ascuțit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teril - etilen oxid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ipoalergic, non-toxic, reactie minima la nivel de tesut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ezistență ridicată la ruper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tructură flexibilă, rezistență la oboseală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Ambalaj: ambalate </w:t>
            </w:r>
            <w:r>
              <w:rPr>
                <w:color w:val="000000"/>
                <w:sz w:val="21"/>
                <w:szCs w:val="21"/>
                <w:lang w:val="ro-RO"/>
              </w:rPr>
              <w:t>i</w:t>
            </w:r>
            <w:r>
              <w:rPr>
                <w:color w:val="000000"/>
                <w:sz w:val="21"/>
                <w:szCs w:val="21"/>
              </w:rPr>
              <w:t>ndividua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ermen de valabilitate ≥ 24 lu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utură Polypropylene, atraumatic, ac rotund, ½ cerc USP 4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lator-ac p/u puncţii mădulare din stern, 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ub conector p/u tuburi </w:t>
            </w:r>
            <w:r>
              <w:rPr>
                <w:color w:val="000000"/>
                <w:sz w:val="21"/>
                <w:szCs w:val="21"/>
                <w:lang w:val="ro-RO"/>
              </w:rPr>
              <w:t>e</w:t>
            </w:r>
            <w:r>
              <w:rPr>
                <w:color w:val="000000"/>
                <w:sz w:val="21"/>
                <w:szCs w:val="21"/>
              </w:rPr>
              <w:t>ndotrahe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endotraheal cu manjetă nr. 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endotraheal cu manjetă nr. 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</w:tr>
      <w:tr>
        <w:trPr>
          <w:trHeight w:val="3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endotraheal cu manjetă nr. 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endotraheal cu manjetă nr. 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endotraheal cu manjetă nr. 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nr. 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uburi pentru drenarea cavităţii abdominale, CH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CH 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Tuburi pentru drenarea cavităţii abdominale, CH 1</w:t>
            </w:r>
            <w:r>
              <w:rPr>
                <w:color w:val="000000"/>
                <w:sz w:val="21"/>
                <w:szCs w:val="21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CH 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Tuburi pentru drenarea cavităţii abdominale, CH 1</w:t>
            </w:r>
            <w:r>
              <w:rPr>
                <w:color w:val="000000"/>
                <w:sz w:val="21"/>
                <w:szCs w:val="21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imensiunea: CH 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uri rectale nr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VC, L-4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uri rectale nr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VC, L-4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traheostomă cu manşetă nr. 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dub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000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traheostomă cu manşetă nr. 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ub dub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9 1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În cazul în care contractul este împărțit pe loturi un operator economic poate depune oferta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dmiterea sau interzicerea ofertelor alternativ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ermenul </w:t>
      </w:r>
      <w:r>
        <w:rPr>
          <w:b/>
          <w:sz w:val="24"/>
          <w:szCs w:val="24"/>
          <w:lang w:val="en-GB"/>
        </w:rPr>
        <w:t>livrare solicitat şi locul destinaţiei</w:t>
      </w:r>
      <w:r>
        <w:rPr>
          <w:b/>
          <w:sz w:val="24"/>
          <w:szCs w:val="24"/>
          <w:lang w:val="ro-RO"/>
        </w:rPr>
        <w:t xml:space="preserve">: </w:t>
      </w:r>
      <w:r>
        <w:rPr>
          <w:spacing w:val="-2"/>
          <w:sz w:val="25"/>
          <w:szCs w:val="25"/>
          <w:lang w:val="ro-RO"/>
        </w:rPr>
        <w:t xml:space="preserve">la comanda Cumpărătorului în decurs de 10 zil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DP – Franco destinație vămuit</w:t>
      </w:r>
      <w:r>
        <w:rPr>
          <w:spacing w:val="-2"/>
          <w:sz w:val="25"/>
          <w:szCs w:val="25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</w:t>
      </w:r>
      <w:r>
        <w:rPr>
          <w:b/>
          <w:sz w:val="24"/>
          <w:szCs w:val="24"/>
          <w:lang w:val="en-US"/>
        </w:rPr>
        <w:t xml:space="preserve">i: 31.12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84"/>
        <w:gridCol w:w="4253"/>
        <w:gridCol w:w="101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- original, confirmat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original (modelul F3.1) – confirmat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Garanția pentru ofertă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garanția bancară (modelul F3.2) sau ordinul de plată pentru transferuil la contul autorității contractante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original (modelul F</w:t>
            </w:r>
            <w:r>
              <w:rPr>
                <w:kern w:val="0"/>
                <w:sz w:val="22"/>
                <w:szCs w:val="22"/>
                <w:lang w:val="ro-RO" w:bidi="ar-SA"/>
              </w:rPr>
              <w:t>4.1</w:t>
            </w:r>
            <w:r>
              <w:rPr>
                <w:kern w:val="0"/>
                <w:sz w:val="22"/>
                <w:szCs w:val="22"/>
                <w:lang w:bidi="ar-SA"/>
              </w:rPr>
              <w:t>) - confirmat prin semnătura ş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ş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- original (modelul </w:t>
            </w:r>
            <w:r>
              <w:rPr>
                <w:kern w:val="0"/>
                <w:sz w:val="22"/>
                <w:szCs w:val="22"/>
                <w:lang w:val="ro-RO" w:bidi="ar-SA"/>
              </w:rPr>
              <w:t>F 4.2</w:t>
            </w:r>
            <w:r>
              <w:rPr>
                <w:kern w:val="0"/>
                <w:sz w:val="22"/>
                <w:szCs w:val="22"/>
                <w:lang w:bidi="ar-SA"/>
              </w:rPr>
              <w:t>) - confirmat prin semnătura ş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ş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l de Sta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mis de Camera Înregistrării de Stat – copie confirmată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liberat de banca deținătoare de cont - copie, confirmată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liberat de Inspectoratul Fiscal (valabilitatea certificatului – conform cerințelor Inspectoratului Fiscal) - copie, confirmată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ța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pie - confirmată prin semnătura și ștampila Participantului (în cazul în care domeniul dat se licențiază)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sau Declarații de conformitate eliberate de instituțiile de certificare acreditate cu astfel de abilităț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pie, confirmată prin semnătura și ștampila Participantului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mostrelor la solicitarea grupului de lucr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În termen de 3 zile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icitație electronică (conform HG nr. 987 din 10.10.2018): - Numărul de runde: 3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Pasul minim – 0,4%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  <w:lang w:val="ro-RO"/>
        </w:rPr>
        <w:t>- Durata rundelor – stabilită de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ţ 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z w:val="24"/>
          <w:szCs w:val="24"/>
          <w:lang w:val="en-US"/>
        </w:rPr>
        <w:t xml:space="preserve"> l</w:t>
      </w:r>
      <w:r>
        <w:rPr>
          <w:b/>
          <w:sz w:val="24"/>
          <w:szCs w:val="24"/>
        </w:rPr>
        <w:t>imit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conform datei stabilite de platforma electronică SIA „RSAP” MTend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</w:rPr>
        <w:t>Ofertele</w:t>
      </w:r>
      <w:r>
        <w:rPr>
          <w:i/>
          <w:sz w:val="24"/>
          <w:szCs w:val="24"/>
          <w:lang w:val="en-US"/>
        </w:rPr>
        <w:t xml:space="preserve"> sau </w:t>
      </w:r>
      <w:r>
        <w:rPr>
          <w:i/>
          <w:sz w:val="24"/>
          <w:szCs w:val="24"/>
        </w:rPr>
        <w:t>cererile de participare vor fi depuse electronic prin intermediul SIA RSAP</w:t>
      </w:r>
      <w:r>
        <w:rPr>
          <w:i/>
          <w:sz w:val="24"/>
          <w:szCs w:val="24"/>
          <w:lang w:val="ro-RO"/>
        </w:rPr>
        <w:t xml:space="preserve">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ermenul de valabilitate a ofertelor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ocul deschiderii ofertelor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i/>
          <w:sz w:val="24"/>
          <w:szCs w:val="24"/>
          <w:lang w:val="en-US"/>
        </w:rPr>
        <w:t xml:space="preserve"> MTend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sz w:val="24"/>
          <w:szCs w:val="24"/>
        </w:rPr>
        <w:t>Limba sau limbile în care trebuie redactate ofertele sau cererile de participar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>De stat (limba român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lang w:val="ro-RO"/>
        </w:rPr>
        <w:t xml:space="preserve">                                                               Mihai CIOBAN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ind w:left="3540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o-RO"/>
        </w:rPr>
        <w:tab/>
        <w:tab/>
        <w:tab/>
        <w:t xml:space="preserve">      </w:t>
        <w:tab/>
      </w:r>
      <w:r>
        <w:rPr>
          <w:b/>
          <w:sz w:val="24"/>
          <w:szCs w:val="24"/>
        </w:rPr>
        <w:t xml:space="preserve"> L.Ș.</w:t>
      </w:r>
    </w:p>
    <w:p>
      <w:pPr>
        <w:pStyle w:val="Normal"/>
        <w:spacing w:before="120" w:after="120"/>
        <w:ind w:left="3540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3540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3540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Inessa Ursachi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: 022-24-36-98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46aa2"/>
    <w:rPr>
      <w:color w:val="0563C1" w:themeColor="hyperlink"/>
      <w:u w:val="single"/>
    </w:rPr>
  </w:style>
  <w:style w:type="character" w:styleId="FontStyle197" w:customStyle="1">
    <w:name w:val="Font Style197"/>
    <w:uiPriority w:val="99"/>
    <w:qFormat/>
    <w:rsid w:val="00a55f6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ghel_mihail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674CB-32AC-4FE8-9EE8-7C42C1F33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Pages>6</Pages>
  <Words>2169</Words>
  <Characters>12364</Characters>
  <CharactersWithSpaces>1450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6:00Z</dcterms:created>
  <dc:creator>Computer</dc:creator>
  <dc:description/>
  <dc:language>en-US</dc:language>
  <cp:lastModifiedBy>Economist</cp:lastModifiedBy>
  <cp:lastPrinted>2019-04-04T11:18:00Z</cp:lastPrinted>
  <dcterms:modified xsi:type="dcterms:W3CDTF">2019-04-11T13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