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tehnicii de uz casnic (repetat)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Burebista,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__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</w:t>
      </w:r>
      <w:r>
        <w:rPr/>
        <w:t xml:space="preserve"> următoarelor bunuri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6"/>
        <w:gridCol w:w="1678"/>
        <w:gridCol w:w="708"/>
        <w:gridCol w:w="709"/>
        <w:gridCol w:w="3709"/>
        <w:gridCol w:w="1125"/>
      </w:tblGrid>
      <w:tr>
        <w:trPr>
          <w:trHeight w:val="112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Boiler. Volumul - 100 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Boiler 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Volumul - 100 litri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Putere – 1500-1800 W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Tensiun – 220-230 V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Rezervorul interior  – emailat sau oțel inoxidabil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Sistem de încălzire - direct (sistemul electronic nu se acceptă)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Putere - 1,5 – 1,8 kw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Temperatura de încălzire – minim 75°C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Termostat - da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Anod de magneziu – da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Montarea – verticală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Clasa: minm Ax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Cablu inclus - da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Perioada de garanție, luni: minim 24 lu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425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Lotul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Televizor 75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Diagonala ecran, inch: min 75”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Rezolutie ecran, pixeli: min 3840x2160 Ultra HD 4K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Smart TV: Da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Număr de boxe: min 2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Intrare USB 2.0: Da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Intrare HDMI: min 2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Ethernet (LAN): Da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Wi-Fi: Da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Formate de redare: video, foto, audio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Garanţie, luni: min 36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Montare pe perete: Da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Suport perete: Da, în complect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Baterii pentru telecomanda: Da, în complec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60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Lotul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Televizor 32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Diagonala ecran, inch: min 32”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Rata de reimprospatare, Hz: min 50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Rezolutie ecran, pixeli: min FHD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Wi-fi: Da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Număr de boxe: min 2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Garanţie, luni: min 24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Formate de redare video, foto, audio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Intrare USB 2.0: Da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Intrare HDMI:  min 2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Montare pe perete: Da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Suport perete: Da, în complect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Baterii pentru telecomanda: Da, în complec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735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Lotul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o-RO"/>
              </w:rPr>
              <w:t>39710000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șină de caf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Tip: cupă cu filtru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Presiune pompă, bar: 15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Capacitate rezervor de apă, l: 1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Tip cafea:  macinat/tableta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Duza pentru spumare (pentru prepararea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  <w:lang w:val="en-US"/>
              </w:rPr>
              <w:t>Cappuccino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  <w:lang w:val="ro-MD"/>
              </w:rPr>
              <w:t>)</w:t>
            </w:r>
            <w:r>
              <w:rPr>
                <w:lang w:val="ro-RO"/>
              </w:rPr>
              <w:t>: da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Putere maximă consumată, W  1100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Funcții: prepararea simultană a două cești – da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Incălzirea ceștilor - d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35187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39710000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len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 xml:space="preserve">Tip: de mână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Putere: 600 W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Capacitate: 0.5 l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 xml:space="preserve">Material vas: plastic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>Vas de masurare: da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o-RO"/>
              </w:rPr>
              <w:t xml:space="preserve">Material carcasă: metal 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Garanţie: min 24 lu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o-RO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ro-RO"/>
              </w:rPr>
              <w:t>39710000-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x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 xml:space="preserve">Mixer de mînă 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Viteza cuțitului: 2500-11000 torații/min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Viteza zdrobitorului: 250-1500 t/min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Gabarite: 155*120*790</w:t>
            </w:r>
          </w:p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lang w:val="ro-RO"/>
              </w:rPr>
              <w:t>Puterea nominală 220 Bt/0,4 kw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MD"/>
              </w:rPr>
              <w:t>2</w:t>
            </w:r>
            <w:r>
              <w:rPr>
                <w:color w:val="000000"/>
              </w:rPr>
              <w:t>000.00</w:t>
            </w:r>
          </w:p>
        </w:tc>
      </w:tr>
      <w:tr>
        <w:trPr>
          <w:trHeight w:val="39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117622,00   le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15 zile, din momentul solicitări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6"/>
        <w:gridCol w:w="3690"/>
        <w:gridCol w:w="1783"/>
      </w:tblGrid>
      <w:tr>
        <w:trPr>
          <w:trHeight w:val="7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, care să confirme calitatea și proviniența bunuri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: licitația electronică. Numărul rundelor – 3. Pasul minim –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>cel mai mic preț și care întrunește cerințele</w:t>
      </w:r>
      <w:r>
        <w:rPr>
          <w:b/>
          <w:sz w:val="24"/>
          <w:szCs w:val="24"/>
          <w:shd w:fill="FFFFFF" w:val="clear"/>
          <w:lang w:val="ro-RO"/>
        </w:rPr>
        <w:t xml:space="preserve">. </w:t>
      </w:r>
      <w:r>
        <w:rPr>
          <w:sz w:val="24"/>
          <w:szCs w:val="24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Sergiu GLADUN</w:t>
      </w:r>
      <w:r>
        <w:rPr>
          <w:b/>
          <w:sz w:val="24"/>
          <w:szCs w:val="24"/>
          <w:shd w:fill="FFFFFF" w:val="clear"/>
          <w:lang w:val="ro-RO"/>
        </w:rPr>
        <w:t xml:space="preserve">  _____________________ 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10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Ludmila</cp:lastModifiedBy>
  <cp:lastPrinted>2019-07-31T16:51:00Z</cp:lastPrinted>
  <dcterms:modified xsi:type="dcterms:W3CDTF">2019-08-05T13:49:00Z</dcterms:modified>
  <cp:revision>194</cp:revision>
  <dc:subject/>
  <dc:title/>
</cp:coreProperties>
</file>