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0"/>
        <w:gridCol w:w="2982"/>
        <w:gridCol w:w="949"/>
        <w:gridCol w:w="820"/>
        <w:gridCol w:w="835"/>
        <w:gridCol w:w="230"/>
        <w:gridCol w:w="858"/>
        <w:gridCol w:w="1110"/>
        <w:gridCol w:w="816"/>
        <w:gridCol w:w="270"/>
        <w:gridCol w:w="1056"/>
        <w:gridCol w:w="322"/>
        <w:gridCol w:w="182"/>
        <w:gridCol w:w="2532"/>
        <w:gridCol w:w="504"/>
        <w:gridCol w:w="101"/>
        <w:gridCol w:w="37"/>
        <w:gridCol w:w="1019"/>
        <w:gridCol w:w="25"/>
        <w:gridCol w:w="16"/>
      </w:tblGrid>
      <w:tr>
        <w:trPr>
          <w:trHeight w:val="697" w:hRule="atLeast"/>
        </w:trPr>
        <w:tc>
          <w:tcPr>
            <w:tcW w:w="14126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 procedurii de achiziție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o-RO" w:eastAsia="ro-RO"/>
              </w:rPr>
              <w:t>_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nr.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2771C5"/>
                  <w:u w:val="none"/>
                  <w:lang w:val="en-US"/>
                </w:rPr>
                <w:t>ocds-b3wdp1-MD-1741247171570</w:t>
              </w:r>
            </w:hyperlink>
            <w:r>
              <w:rPr>
                <w:lang w:val="en-US"/>
              </w:rPr>
              <w:t xml:space="preserve"> din 06.03.2025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 w:themeColor="text1"/>
                <w:lang w:val="ro-M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 xml:space="preserve">Servicii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MO"/>
              </w:rPr>
              <w:t>de audit al situațiilor financiare pentru anul 2024</w:t>
            </w: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it-IT"/>
              </w:rPr>
              <w:t>”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86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3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8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 xml:space="preserve">Servicii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MO"/>
              </w:rPr>
              <w:t>de audit al situațiilor financiare pentru anul 2024</w:t>
            </w: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it-IT"/>
              </w:rPr>
              <w:t>”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color w:val="555555"/>
                <w:shd w:fill="FFFEEE" w:val="clear"/>
              </w:rPr>
              <w:t>72540000-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 xml:space="preserve">Servicii </w:t>
            </w: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  <w:lang w:val="ro-MO"/>
              </w:rPr>
              <w:t>de audit al situațiilor financiare pentru anul 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--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lang w:val="ro-RO"/>
              </w:rPr>
              <w:t>Prestarea serviciilor se va efectua de către prestator conform cerințelor din  Caietul de sarcini.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en-US"/>
              </w:rPr>
            </w:pPr>
            <w:bookmarkStart w:id="0" w:name="_GoBack"/>
            <w:bookmarkEnd w:id="0"/>
            <w:r>
              <w:rPr>
                <w:iCs/>
                <w:lang w:val="it-IT" w:eastAsia="ru-RU"/>
              </w:rPr>
              <w:t>MD52TRPCCC518430A02085AA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TOTAL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6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36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unhideWhenUsed/>
    <w:qFormat/>
    <w:rsid w:val="008620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12471715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22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5:00Z</dcterms:created>
  <dc:creator>User</dc:creator>
  <dc:description/>
  <dc:language>en-US</dc:language>
  <cp:lastModifiedBy>NCocieru</cp:lastModifiedBy>
  <dcterms:modified xsi:type="dcterms:W3CDTF">2025-03-06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02F74E75440C58D5D6B4F53877BDE_12</vt:lpwstr>
  </property>
  <property fmtid="{D5CDD505-2E9C-101B-9397-08002B2CF9AE}" pid="3" name="KSOProductBuildVer">
    <vt:lpwstr>1033-12.2.0.13431</vt:lpwstr>
  </property>
</Properties>
</file>