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n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Inlaturarea consecintelor ploilor torentiale in teritoriul Primariei Cania str Mihai Eminescu  L=400 m x 6 m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str Mihai Eminescu  L=400 m x 6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nstructia rigolii de scurg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sC1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la rigole (cu sectiunea triunghiulara) cu adincimea de 0,40 m, executata cu ajutorul autogrederului de pina la 175 CP, in teren catg. 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1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rigo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 Betonarea rigol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7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reparatie L=340 m, B=6 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unare materialului in sul sau cordon (Механическое разрыхление земляного полотна дороги, выполненная автогрейдером на  глубину, не менее 5 см, в мощениях со сбором материала в рулон или линию) Piatra sparta existen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4"/>
                <w:szCs w:val="24"/>
                <w:lang w:val="ru-MD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locarea mecanica a pamintului din depozit nou, necompactat si impingerea lui pina la 5 m cu buldozer pe tractor de 81-180 CP teren catg. I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(Механизированное перемещение неуплотненного грунта из нового отвала и перемещение его до 5 м бульдозером на тракторе 81-180 СР, гру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  <w:lang w:val="ru-MD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несвязны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Piatra sparta adunata ca perna de fund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8B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amint stabilizat mecanic pe loc cu adaos de materiale granulare, proportia acestora din volumul total al amestecului fiind de 40 % si avind grosimea de 10 cm dupa compactare cu piatra sparta (Слой земли, уплотненный механически на месте с добавлением битого камня, с пропорцией 40 % из общей масы раствора и толщиной 10 см после тромбовки)Piatra sparta adu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  <w:lang w:val="ru-MD"/>
              </w:rPr>
              <w:t>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08x30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pietris de granit fr.5-10 mm, 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0:00Z</dcterms:created>
  <dc:creator>Valeriu</dc:creator>
  <dc:description/>
  <cp:keywords/>
  <dc:language>en-US</dc:language>
  <cp:lastModifiedBy>word</cp:lastModifiedBy>
  <dcterms:modified xsi:type="dcterms:W3CDTF">2025-06-25T09:10:00Z</dcterms:modified>
  <cp:revision>2</cp:revision>
  <dc:subject/>
  <dc:title/>
</cp:coreProperties>
</file>