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Servicii de verificare metrologică a dispozitivelor medicale a.2024</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i/>
                <w:iCs/>
                <w:lang w:val="en-US"/>
              </w:rPr>
              <w:t>50421000-2</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rvicii de verificare metrologică a dispozitivelor med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 loturi</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lang w:val="ro-MD"/>
              </w:rPr>
            </w:pPr>
            <w:bookmarkStart w:id="2" w:name="_Hlk18067498"/>
            <w:r>
              <w:rPr>
                <w:b/>
                <w:bCs/>
                <w:i/>
                <w:iCs/>
                <w:lang w:val="ro-MD"/>
              </w:rPr>
              <w:t>271 417,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01.01.2024 – 31.12.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660</Words>
  <Characters>9464</Characters>
  <CharactersWithSpaces>111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1-08T07:11:00Z</cp:lastPrinted>
  <dcterms:modified xsi:type="dcterms:W3CDTF">2023-11-08T0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