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hyperlink r:id="rId2" w:tgtFrame="_blank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val="en-US" w:eastAsia="ru-RU"/>
          </w:rPr>
          <w:t>ocds-b3wdp1-MD-1697548327333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d5d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5483273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3-10-1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