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oala primara  Dimitrie Cantemir din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t</w:t>
      </w:r>
      <w:r>
        <w:rPr>
          <w:b/>
          <w:bCs/>
          <w:sz w:val="40"/>
          <w:szCs w:val="40"/>
          <w:lang w:val="ro-RO"/>
        </w:rPr>
        <w:t>ile de lucra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la Bucatarie</w:t>
      </w:r>
    </w:p>
    <w:p>
      <w:pPr>
        <w:pStyle w:val="Normal"/>
        <w:rPr/>
      </w:pPr>
      <w:r>
        <w:rPr/>
        <w:tab/>
        <w:t>(denumirea lucrг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a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e unitate de mгsura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i (Bucataria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Tava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. Diferenta in plus sau in minus pentru fiecare 1,0 mm  (se adauga sau se scade la art CF52)  K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baghetelor la lambriuri din aluminiu (cornier din aliumi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Pere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 intr-un strat, la pereti si tavane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baghetelor din mase plastice la teracota (In resurse doar manopera si bagheta, restul se exclu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cu email  alchidal a timplariei de lemn ( ferestre), in constructii existente, la interior si exterior, in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Pardosel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si tavane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 K=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Usi si ferest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Lucrari tehnico-sanitare. Apeduct, canaliz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ui spalator pentru vase cu picurator, din fonta, tabla emailata sau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ei cazi de baie,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ei baterii stative, avind diametru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racordurilor unui boiler la conductele de apa rece si c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reparatorului de apa calda menajera,  K sal=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PVC montata prin inpuscare, conductele avind diametrul de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robinetului de reglaj, drept sau coltar, montat inaintea armaturii de la obiectele sanitare, avind diametrul de  -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reductiei excentrice  din material plastic pentru canalizare, imbinata cu garnitura de cauciuc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2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sifonului de pardoseala din fonta emailata, simplu, avind diametrul de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tevii din material plastic pentru canalizare, imbinata cu garnitura de cauciuc, montata aparent sau ingropat sub pardoseala, avind diametrul de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(Teu d=50) din material plastic pentru canalizare, imbinate  cu garnitura de cauciuc, avind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puscare, conductele avind diametrul de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ator de apa calda menajera, functionind cu agent termic apa calda 70-90 grade C, avind capacitatea de pina la 80l (boiler exist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alator cu picurator (cu 2 compartimente) pentru vase, din  inox, , avind teava de scurgere din material plastic, montat pe console fixate pe pereti din zidarie de caram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zii de baie din fonta emailata,  avind teava de scurgere din material plastic, montata pe picioare din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Demontarea si instalarea utilajului de bucatarie (fara costul utilajului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M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tilajelor in stare asamblata, montate prin fixare pe pardoseala, fundatii sau schelete metalice, utilajul avind greutatea pina la 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, asezata pe pardosela, avind capacitatea cuvei de 66 l , actionata electric, cu greutatea de 170 kg (Tестомешалка электрическая, установленная на пол, объем чаши 66 л, вес 17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09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ina de gatit pentru minuturi, compusa din friteza, resou, gratar, masa bain-marie, masa calda si hota, , functionind cu energie electrica,avind 4210 mm lungime si greutate 1650 kg (Кухонная плита......, электрическая, размер 4210 мм в длину, вес 165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calzitor de apa electric, avind  capacitatea de 80 l si greutatea de 44 kg,, montata pe console fixate in perete  ( </w:t>
            </w:r>
            <w:r>
              <w:rPr/>
              <w:t>Электроводонагреватель</w:t>
            </w:r>
            <w:r>
              <w:rPr>
                <w:lang w:val="en-US"/>
              </w:rPr>
              <w:t xml:space="preserve">, </w:t>
            </w:r>
            <w:r>
              <w:rPr/>
              <w:t>объемом</w:t>
            </w:r>
            <w:r>
              <w:rPr>
                <w:lang w:val="en-US"/>
              </w:rPr>
              <w:t xml:space="preserve"> 80 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есом</w:t>
            </w:r>
            <w:r>
              <w:rPr>
                <w:lang w:val="en-US"/>
              </w:rPr>
              <w:t xml:space="preserve"> 44 </w:t>
            </w:r>
            <w:r>
              <w:rPr/>
              <w:t>кг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gaie basculanta, emailata,  functionind cu gaze, avind dimensiunile de 1350  x 850 x 950 mm si greutatea de 250 kg, asezata pe pardoseala (Сковороды эмалированные, , размер 1350х850х950 мм, вес 250 кг, установленные на п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ptor de patiserie, cu 2 compartimente, asezata pe pardoseala,, avind dimensiunile de 1000 x 900 x 1700 mm (Духовка для выпечки с двумя отделениями, установленная на пол , , размеры 1000х900х17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1. Lucrari de electricitat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u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ablourilor electrice: metalic din panou, dulap, celula, pup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prize pentru desfiintare sau inlocuire, buton pentru actionare de la dista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tablourilor electricepe perete sau in nisa, avind suprafata pina la 0,30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- intrerupator de sarcina 32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trerupatoarelor - intrerupator monopolar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- intrerupator automat monopolar 32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interupatoarelor unipo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priz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prizelor bipolare 380 v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orpurilor de iluminat fluorescent  2x18, cu tub tip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tuburilor de protectie din policlorura de vinil PVC tip IP-PVC, cu diametrul pina la 16 mm, montat aparent, pe dibluri din lemn sau material plastic pe console metalice, fixate direct in perete, cu d=18-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blurilor electrice din cupru, cu izolatie din PVC, cu rezistenta marita la propagarea flacarilor, pentru tensiuni de 0,6/1 kV, simbol CYYF, montate aparent, avind sectiunea de 3x1,5 m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blurilor electrice din cupru, cu izolatie din PVC, cu rezistenta marita la propagarea flacarilor, pentru tensiuni de 0,6/1 kV, simbol CYYF, montate aparent, avind sectiunea de 3x2,5 m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blurilor electrice din cupru, cu izolatie din PVC, cu rezistenta marita la propagarea flacarilor, pentru tensiuni de 0,6/1 kV, simbol CYYF, montate aparent, avind sectiunea de 4x6 m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blurilor electrice din cupru, cu izolatie din PVC, cu rezistenta marita la propagarea flacarilor, pentru tensiuni de 0,6/1 kV, simbol CYYF, montate aparent, avind sectiunea de 4x16 m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1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blurilor electrice din cupru, cu izolatie din PVC, cu rezistenta marita la propagarea flacarilor, pentru tensiuni de 0,6/1 kV, simbol CYYF, montate aparent, avind sectiunea de 4x35 m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ercari, verificari electrice si reglari la corpuri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xecutarea santurilor cu adincimea de pina la 5 cm in pereti din piatra sau beton armat de 5x100 c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santurilor in pereti intre 50 si 100 c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/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0:00Z</dcterms:created>
  <dc:creator>Victor</dc:creator>
  <dc:description/>
  <cp:keywords/>
  <dc:language>en-US</dc:language>
  <cp:lastModifiedBy>Victor</cp:lastModifiedBy>
  <dcterms:modified xsi:type="dcterms:W3CDTF">2019-06-11T10:50:00Z</dcterms:modified>
  <cp:revision>2</cp:revision>
  <dc:subject/>
  <dc:title/>
</cp:coreProperties>
</file>