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sei de Cultura din s. Geamana, situata pe terenul cad.1028207.263 str.Stefan cel Mare si Sfint nr.46 r-nul Anenii Noi si reamenajarea teritoriului adiacent cu organizarea unei parcari au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Plan general; Solutii arhitecturale (44-2020-SA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spalate cu strat de protectie din granit rosu, gr.=60 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R100.20.8, pnetu incadrarea spatiilor verzi, trotuarelor, aleilor, etc., asezate pe o fundatie din beton C15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ca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cara exterioara Sc1;Sc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spalate cu strat de protectie din granit rosu, gr.=60 mm pentru pavaje asezate pe un strat din mortar fara ciment marca M 100-T gata preparat de 3 cm grosime, cu rosturile umplute c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R100.20.8, pnetu incadrarea spatiilor verzi, trotuarelor, aleilor, etc., asezate pe o fundatie din beton C15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aj tip piatra de cosauti 200x200x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Scara exterioara Sc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spalate cu strat de protectie din granit rosu, gr.=60 mm pentru pavaje asezate pe un strat din mortar fara ciment marca M 100-T gata preparat de 3 cm grosime, cu rosturile umplute c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R100.20.8, pnetu incadrarea spatiilor verzi, trotuarelor, aleilor, etc., asezate pe o fundatie din beton C15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aj tip piatra de cosauti 200x200x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9:00Z</dcterms:created>
  <dc:creator>Windows User</dc:creator>
  <dc:description/>
  <dc:language>en-US</dc:language>
  <cp:lastModifiedBy>Eduard</cp:lastModifiedBy>
  <dcterms:modified xsi:type="dcterms:W3CDTF">2023-07-04T11:49:00Z</dcterms:modified>
  <cp:revision>2</cp:revision>
  <dc:subject/>
  <dc:title/>
</cp:coreProperties>
</file>