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  <w:vertAlign w:val="subscript"/>
        </w:rPr>
      </w:pPr>
      <w:r>
        <w:rPr>
          <w:rFonts w:eastAsia="Calibri" w:ascii="Calibri" w:hAnsi="Calibri"/>
          <w:sz w:val="22"/>
          <w:szCs w:val="22"/>
          <w:vertAlign w:val="subscript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115____</w:t>
      </w:r>
    </w:p>
    <w:p>
      <w:pPr>
        <w:pStyle w:val="Normal"/>
        <w:jc w:val="right"/>
        <w:rPr/>
      </w:pPr>
      <w:r>
        <w:rPr/>
        <w:t>din 15. 09.20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  <w:r>
        <w:rPr>
          <w:b/>
          <w:bCs/>
          <w:lang w:val="en-US"/>
        </w:rPr>
        <w:t>Reparatia strazilor locale din s. Busila, r. Ungh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 COP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s.Busila r-ul Ungheni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100760100472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Busila r-ul Ungh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: 023675335 ,0790173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eastAsia="ru-RU"/>
        </w:rPr>
      </w:pPr>
      <w:r>
        <w:rPr>
          <w:b/>
          <w:lang w:eastAsia="ru-RU"/>
        </w:rPr>
        <w:t>primariabusila223@gmail.com</w:t>
      </w:r>
      <w:r>
        <w:rPr>
          <w:b/>
          <w:shd w:fill="FFFFFF" w:val="clear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lang w:eastAsia="ru-RU"/>
              </w:rPr>
            </w:pPr>
            <w:r>
              <w:rPr>
                <w:b/>
                <w:bCs/>
                <w:lang w:val="en-US"/>
              </w:rPr>
              <w:t>Reparatia strazilor locale din s. Busila, r. Ungh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463,8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73463,89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-------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2"/>
        </w:numPr>
        <w:pBdr>
          <w:bottom w:val="single" w:sz="4" w:space="0" w:color="000000"/>
        </w:pBd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Pentru toate lotur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-----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90 zil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549"/>
        <w:gridCol w:w="3342"/>
        <w:gridCol w:w="1604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(DUAE)-Formlar Unic de Achiziții European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 completat prin aplicarea semnăturii electronice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vizul local aferent oferte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Extras din Registrul de Stat al persoanelor juridic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Xerox copie prin aplicarea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ferta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ele-F.3.5.7  prin aplicarea semnăturii electronice a 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Informații despre ofertant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irmat   prin aplicarea semnăturii și ștampilei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erea de participare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7.Formular completat confirmat  prin aplicarea semnăturii electronice a 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Grafic de executare 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10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dotările specifice ,utilajul și echipamentul necesar pentru îndeplinirea corespunzătoare a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9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a privind personalul de specialitate propus pentru implementarea  contractului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15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0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rivind garanția lucrăr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Declarație pe propria răspundere privind garanția lucrărilor minim 24 lun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1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ertificat privind lipsa datoriilor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. Confirmată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2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viz pentru participare la licitațiile publice de lucrări în domeniul construcțiilor de la Agenția pentru Supraveghere Tehnică</w:t>
            </w:r>
          </w:p>
        </w:tc>
        <w:tc>
          <w:tcPr>
            <w:tcW w:w="33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Anexa nr.22  .Formular completat confirmat  prin aplicarea semnăturii electronice a participantului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 din valoarea ofertei fară TVA</w:t>
      </w:r>
      <w:r>
        <w:rPr/>
        <w:t xml:space="preserve">, </w:t>
      </w:r>
      <w:r>
        <w:rPr>
          <w:b/>
          <w:lang w:eastAsia="ru-RU"/>
        </w:rPr>
        <w:t>nu este cazul</w:t>
      </w:r>
      <w:bookmarkStart w:id="0" w:name="_GoBack"/>
      <w:bookmarkEnd w:id="0"/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24 lu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nu se alică,cuantumul--------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licitație electronică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MDL__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___Prețul cel mai mic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Nu se aplică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conform anunțului de participare</w:t>
      </w:r>
      <w:r>
        <w:rPr>
          <w:b/>
          <w:lang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__9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de stat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nu se aplică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__10.09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8617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7"/>
        <w:gridCol w:w="3609"/>
      </w:tblGrid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-</w:t>
            </w:r>
          </w:p>
        </w:tc>
      </w:tr>
      <w:tr>
        <w:trPr/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0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6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nu este cazul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                            </w:t>
      </w:r>
      <w:r>
        <w:rPr>
          <w:b/>
          <w:shd w:fill="FFFFFF" w:val="clear"/>
          <w:lang w:eastAsia="ru-RU"/>
        </w:rPr>
        <w:t xml:space="preserve">Vîrlan Igor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9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b29d2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bb29d2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b29d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b29d2"/>
    <w:rPr>
      <w:color w:val="0000FF" w:themeColor="hyperlink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0c72f1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bb29d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0c72f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b29d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bb29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215B40-FB76-48D6-9FE6-226A57640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1305</Words>
  <Characters>7444</Characters>
  <CharactersWithSpaces>8732</CharactersWithSpaces>
  <Paragraphs>1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02:00Z</dcterms:created>
  <dc:creator>User</dc:creator>
  <dc:description/>
  <dc:language>en-US</dc:language>
  <cp:lastModifiedBy>PC</cp:lastModifiedBy>
  <cp:lastPrinted>2022-04-01T11:23:00Z</cp:lastPrinted>
  <dcterms:modified xsi:type="dcterms:W3CDTF">2024-09-16T1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