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4011584602"/>
            <w:bookmarkStart w:id="1" w:name="__Fieldmark__0_4011584602"/>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4011584602"/>
            <w:bookmarkStart w:id="3" w:name="__Fieldmark__1_4011584602"/>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4011584602"/>
            <w:bookmarkStart w:id="5" w:name="__Fieldmark__2_4011584602"/>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4011584602"/>
            <w:bookmarkStart w:id="7" w:name="__Fieldmark__3_4011584602"/>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4011584602"/>
            <w:bookmarkStart w:id="10" w:name="__Fieldmark__4_4011584602"/>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4011584602"/>
            <w:bookmarkStart w:id="12" w:name="__Fieldmark__5_4011584602"/>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4011584602"/>
            <w:bookmarkStart w:id="15" w:name="__Fieldmark__6_4011584602"/>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4011584602"/>
            <w:bookmarkStart w:id="17" w:name="__Fieldmark__7_4011584602"/>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4011584602"/>
            <w:bookmarkStart w:id="20" w:name="__Fieldmark__8_4011584602"/>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4011584602"/>
            <w:bookmarkStart w:id="22" w:name="__Fieldmark__9_4011584602"/>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4011584602"/>
            <w:bookmarkStart w:id="25" w:name="__Fieldmark__10_4011584602"/>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4011584602"/>
            <w:bookmarkStart w:id="27" w:name="__Fieldmark__11_4011584602"/>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4011584602"/>
            <w:bookmarkStart w:id="30" w:name="__Fieldmark__12_4011584602"/>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4011584602"/>
            <w:bookmarkStart w:id="32" w:name="__Fieldmark__13_4011584602"/>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4011584602"/>
            <w:bookmarkStart w:id="35" w:name="__Fieldmark__14_4011584602"/>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4011584602"/>
            <w:bookmarkStart w:id="37" w:name="__Fieldmark__15_4011584602"/>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4011584602"/>
            <w:bookmarkStart w:id="42" w:name="__Fieldmark__16_4011584602"/>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4011584602"/>
            <w:bookmarkStart w:id="44" w:name="__Fieldmark__17_4011584602"/>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4011584602"/>
            <w:bookmarkStart w:id="50" w:name="__Fieldmark__18_4011584602"/>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4011584602"/>
            <w:bookmarkStart w:id="52" w:name="__Fieldmark__19_4011584602"/>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4011584602"/>
            <w:bookmarkStart w:id="59" w:name="__Fieldmark__20_4011584602"/>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4011584602"/>
            <w:bookmarkStart w:id="61" w:name="__Fieldmark__21_4011584602"/>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4011584602"/>
            <w:bookmarkStart w:id="67" w:name="__Fieldmark__22_4011584602"/>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4011584602"/>
            <w:bookmarkStart w:id="69" w:name="__Fieldmark__23_4011584602"/>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4011584602"/>
            <w:bookmarkStart w:id="75" w:name="__Fieldmark__24_4011584602"/>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4011584602"/>
            <w:bookmarkStart w:id="77" w:name="__Fieldmark__25_4011584602"/>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4011584602"/>
            <w:bookmarkStart w:id="79" w:name="__Fieldmark__26_4011584602"/>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4011584602"/>
            <w:bookmarkStart w:id="81" w:name="__Fieldmark__27_4011584602"/>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4011584602"/>
            <w:bookmarkStart w:id="84" w:name="__Fieldmark__28_4011584602"/>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4011584602"/>
            <w:bookmarkStart w:id="86" w:name="__Fieldmark__29_4011584602"/>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4011584602"/>
            <w:bookmarkStart w:id="88" w:name="__Fieldmark__30_4011584602"/>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4011584602"/>
            <w:bookmarkStart w:id="90" w:name="__Fieldmark__31_4011584602"/>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4011584602"/>
            <w:bookmarkStart w:id="93" w:name="__Fieldmark__32_4011584602"/>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4011584602"/>
            <w:bookmarkStart w:id="95" w:name="__Fieldmark__33_4011584602"/>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4011584602"/>
            <w:bookmarkStart w:id="97" w:name="__Fieldmark__34_4011584602"/>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4011584602"/>
            <w:bookmarkStart w:id="99" w:name="__Fieldmark__35_4011584602"/>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4011584602"/>
            <w:bookmarkStart w:id="101" w:name="__Fieldmark__36_4011584602"/>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4011584602"/>
            <w:bookmarkStart w:id="103" w:name="__Fieldmark__37_4011584602"/>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4011584602"/>
            <w:bookmarkStart w:id="105" w:name="__Fieldmark__38_4011584602"/>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4011584602"/>
            <w:bookmarkStart w:id="107" w:name="__Fieldmark__39_4011584602"/>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4011584602"/>
            <w:bookmarkStart w:id="109" w:name="__Fieldmark__40_4011584602"/>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4011584602"/>
            <w:bookmarkStart w:id="111" w:name="__Fieldmark__41_4011584602"/>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4011584602"/>
            <w:bookmarkStart w:id="113" w:name="__Fieldmark__42_4011584602"/>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4011584602"/>
            <w:bookmarkStart w:id="115" w:name="__Fieldmark__43_4011584602"/>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4011584602"/>
            <w:bookmarkStart w:id="117" w:name="__Fieldmark__44_4011584602"/>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4011584602"/>
            <w:bookmarkStart w:id="119" w:name="__Fieldmark__45_4011584602"/>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4011584602"/>
            <w:bookmarkStart w:id="121" w:name="__Fieldmark__46_4011584602"/>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4011584602"/>
            <w:bookmarkStart w:id="123" w:name="__Fieldmark__47_4011584602"/>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4011584602"/>
            <w:bookmarkStart w:id="125" w:name="__Fieldmark__48_4011584602"/>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4011584602"/>
            <w:bookmarkStart w:id="127" w:name="__Fieldmark__49_4011584602"/>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4011584602"/>
            <w:bookmarkStart w:id="129" w:name="__Fieldmark__50_4011584602"/>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4011584602"/>
            <w:bookmarkStart w:id="131" w:name="__Fieldmark__51_4011584602"/>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4011584602"/>
            <w:bookmarkStart w:id="134" w:name="__Fieldmark__52_4011584602"/>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4011584602"/>
            <w:bookmarkStart w:id="136" w:name="__Fieldmark__53_4011584602"/>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4011584602"/>
            <w:bookmarkStart w:id="138" w:name="__Fieldmark__54_4011584602"/>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4011584602"/>
            <w:bookmarkStart w:id="140" w:name="__Fieldmark__55_4011584602"/>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4011584602"/>
            <w:bookmarkStart w:id="142" w:name="__Fieldmark__56_4011584602"/>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4011584602"/>
            <w:bookmarkStart w:id="144" w:name="__Fieldmark__57_4011584602"/>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4011584602"/>
            <w:bookmarkStart w:id="146" w:name="__Fieldmark__58_4011584602"/>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4011584602"/>
            <w:bookmarkStart w:id="148" w:name="__Fieldmark__59_4011584602"/>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4011584602"/>
            <w:bookmarkStart w:id="150" w:name="__Fieldmark__60_4011584602"/>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4011584602"/>
            <w:bookmarkStart w:id="152" w:name="__Fieldmark__61_4011584602"/>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4011584602"/>
            <w:bookmarkStart w:id="154" w:name="__Fieldmark__62_4011584602"/>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4011584602"/>
            <w:bookmarkStart w:id="156" w:name="__Fieldmark__63_4011584602"/>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18:00Z</dcterms:created>
  <dc:creator>JanSaloni</dc:creator>
  <dc:description/>
  <cp:keywords/>
  <dc:language>en-US</dc:language>
  <cp:lastModifiedBy>IGP</cp:lastModifiedBy>
  <cp:lastPrinted>2016-02-26T15:49:00Z</cp:lastPrinted>
  <dcterms:modified xsi:type="dcterms:W3CDTF">2021-06-06T10: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