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lor pentru Analizatorul Rapid Point 500</w:t>
      </w:r>
      <w:r>
        <w:rPr>
          <w:b/>
          <w:sz w:val="24"/>
          <w:szCs w:val="24"/>
          <w:u w:val="single"/>
          <w:lang w:val="en-US"/>
        </w:rPr>
        <w:t xml:space="preserve">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Departamentul Primiri Urgențe Covid 19 ( Moldexpo )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rioada 01.01.2021-31.12.2021 prin procedura de achiziție Licitație Publ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nitate de măsură:</w:t>
              <w:br/>
              <w:t>cartuș – RP 500 mcart lac, nu mai puțin de 750 teste, cartuș de unică folosință cu toate componentele necesare măsurătorilor integrate: senzori, măsurarea următorilor parametrii:1 gaze în sînge : Ph (și din lichid pleural), Pco2, Po2, 2.</w:t>
              <w:br/>
              <w:t>Electroiți: Na+, K+, Ca++, Cl-</w:t>
              <w:br/>
              <w:t>Metaboliți: glucoză</w:t>
              <w:br/>
              <w:t>Hematocrtit, lactat, CO- oximetrice:nBili,tHb, So2, 02Hb, HHb, COHb, MeHb-numărul maxim de teste care pot fi efectuate dintr-un cartuș – 750 teste, stabilite minim 28 de zile la instalare în aparat. Reactivi , componente electronice și fluidice, sensori integrați pentru: I, Ph, Na, K, Ca, Cl- ce utilizează metoda ISE, 2 referință Ag/Ag în clorură de K și clorură de Ag, 3 Pco2- măsurătoarea potentiometrică bazată pe principiul electrodului Severinhaus, Po2- măsurătoarea amperică bazată pe principiul electrodului Clark, Glucoza – măsurătoare amperimetrică cu un electrod ce conține glucoză oxodaz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76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pentru analizorul Rapid Point 500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76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val="en-US" w:bidi="ar-SA"/>
              </w:rPr>
              <w:t>Seringi Heparinate cu Heparina de Li 100I.U 250 buc/set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8500</w:t>
            </w:r>
            <w:bookmarkStart w:id="0" w:name="_GoBack"/>
            <w:bookmarkEnd w:id="0"/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val="en-US" w:bidi="ar-SA"/>
              </w:rPr>
              <w:t xml:space="preserve">Seringi specializate cu litium heparină compatibile cu analizatorul de gaze și ioni Rapid Point 500. </w:t>
            </w:r>
            <w:r>
              <w:rPr>
                <w:color w:val="333333"/>
                <w:kern w:val="0"/>
                <w:lang w:bidi="ar-SA"/>
              </w:rPr>
              <w:t xml:space="preserve">Volum seringă - 2,5 ml (LH - 100 UI)250 buc/set.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76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bidi="ar-SA"/>
              </w:rPr>
              <w:t>Hartie termica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bidi="ar-SA"/>
              </w:rPr>
              <w:t>Hartie termica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7619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achitare: 90 zile după depunerea 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7C1CE-4F19-4D4F-B42F-30895B08D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5</Pages>
  <Words>1600</Words>
  <Characters>9285</Characters>
  <CharactersWithSpaces>1086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19-01-15T07:57:00Z</cp:lastPrinted>
  <dcterms:modified xsi:type="dcterms:W3CDTF">2020-12-02T12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