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privind achiziționarea produselor alimentare pentru perioada ianuarie-decembrie 2025</w:t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prin procedura de achiziție cererea ofertelor de prețuri</w:t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u w:val="single"/>
          <w:lang w:val="ro-RO"/>
        </w:rPr>
        <w:t>Creșa- Grădiniță „Andrieș”    s. Andrușul de Jos, r-nul Cahul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12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09"/>
        <w:gridCol w:w="2978"/>
        <w:gridCol w:w="992"/>
        <w:gridCol w:w="1275"/>
        <w:gridCol w:w="2753"/>
        <w:gridCol w:w="12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în le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1113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arne de porc fără 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gresată(fără slănină), I categorie superioară, congelat,HG nr. 696 din 04.08.2010(ambalat 1-5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</w:rPr>
              <w:t>3570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112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ne de vită tână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osată calitate categoria I,categoria  congelat, HG.nr.696 din 04.08.2010(ambalat 1-5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12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iept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pt-BR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25391-82, categoria I congelat ambalate cutii câ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6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03222115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MD"/>
              </w:rPr>
              <w:t xml:space="preserve">Piept  de curc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gelat  ambalat </w:t>
            </w:r>
            <w:r>
              <w:rPr>
                <w:sz w:val="24"/>
                <w:szCs w:val="24"/>
                <w:lang w:val="ro-MD"/>
              </w:rPr>
              <w:t>în</w:t>
            </w:r>
            <w:r>
              <w:rPr>
                <w:sz w:val="24"/>
                <w:szCs w:val="24"/>
                <w:lang w:val="ro-RO"/>
              </w:rPr>
              <w:t xml:space="preserve"> cutii cît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95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2415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ște macrou(fără c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utii câte 5 kg ambalat GOST 25391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221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ște congelat fi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utii câte 5 kg, congelat GOST 2005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</w:t>
            </w:r>
            <w:r>
              <w:rPr>
                <w:sz w:val="24"/>
                <w:szCs w:val="24"/>
              </w:rPr>
              <w:t>862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2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zăre șlefuită întrea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un kg , categoria I P.T.M.D. 38869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38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ulgi de ovăz (N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5 g, categoria I    GOST 21149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rupă de arnău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un kg,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25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ă de griș. Marca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un kg.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7</w:t>
            </w:r>
            <w:r>
              <w:rPr>
                <w:sz w:val="24"/>
                <w:szCs w:val="24"/>
              </w:rPr>
              <w:t>02,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pacaș de orz mărunț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un kg.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rișcă în boabe între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abe întregi /GOST 5550-37, pachete ambalate de fabrică cîte un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4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ez rotund( într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lefuit, întreg GOST 6292-93. Pachete ambalate de fabrică câte un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e de porumb(N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un kg.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pacaș (perlov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un kg.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s-c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ambalat 0,250g calitate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c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 de tomate ambalat în borcane de 3 l SM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</w:rPr>
              <w:t>132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351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c natural cu pulpă aso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tural in borcane de 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9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3221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c natural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borcane de 3 l SM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9</w:t>
            </w:r>
            <w:r>
              <w:rPr>
                <w:sz w:val="24"/>
                <w:szCs w:val="24"/>
              </w:rPr>
              <w:t>782,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33229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giun din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a I, în borcane 7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21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zăre verde (conserva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a I, în borcane 7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421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finat, dezodorizat în sticle de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orumb dulce(conser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a I, în borcane 0,42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980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ojdie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pliculete de 1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21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per negru (boa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pachete de 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641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i negru (1000g frunze), Ambalat în cutii de 1000 g , calitate superioară PEK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re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Ban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117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lement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221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ămâ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946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21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scui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SMDCTU 24901-89(să nu conțină ulei de palmi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vrig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utii d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312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de fabrică 1 kg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21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Făină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, ambalat în pungi de hîrtie  de 2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M 202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333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pte de vacă proaspăt 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pachete de 1kg GOST13277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121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ântână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pachete 0,5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 0,02789,09 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513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fir 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mbalat pachete 0,5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4929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310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t 72,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37-91 din smântână dulce nesărat fără adaus de grăsimi vegetale , ambalat în pachete de 2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420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rânză de vaci la 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TMD 67-00400053-058-2006, ambalat pungă de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2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3123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rânză de vaci cu chi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t caserole de 1 kg, certificat de calita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43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șca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11041 SAU SMM 218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212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ucte uscate (asor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în pungi 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2334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une uscate cu sâm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ungi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duse făinoase tăieței cu ou, calitat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G775 din 03.07.2007, ambalat pachete de 0,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ste făinoase cu ou în asortiment, calitat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875 92 SMI 91,1999 SM 1003, ambalat de fabrică pachet 0,7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1425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masă cal.B. cu greutatea nu mai mică de 63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24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1 kg GOST 13830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Fas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ș a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sticle de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</w:t>
            </w: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331427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stă de roș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, borcan maximum 700 g GOST 2679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1115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ințe de 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 Ambalat in pungi de 0,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0</w:t>
            </w:r>
          </w:p>
        </w:tc>
      </w:tr>
      <w:tr>
        <w:trPr>
          <w:trHeight w:val="397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</w:t>
            </w: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2143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ndent:                                                     Pancu Anastas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irector interimar:                                       Pralea Tatiana</w:t>
      </w:r>
    </w:p>
    <w:p>
      <w:pPr>
        <w:pStyle w:val="Normal"/>
        <w:jc w:val="center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c29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29db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c29db"/>
    <w:pPr>
      <w:ind w:left="708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29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920</Words>
  <Characters>5341</Characters>
  <CharactersWithSpaces>62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7:00Z</dcterms:created>
  <dc:creator>Admin</dc:creator>
  <dc:description/>
  <dc:language>en-US</dc:language>
  <cp:lastModifiedBy>Admin</cp:lastModifiedBy>
  <cp:lastPrinted>2024-12-10T06:36:00Z</cp:lastPrinted>
  <dcterms:modified xsi:type="dcterms:W3CDTF">2024-12-1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