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 Tochile  Raducani ,  raionul  Leova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 Tochile  Raducani ,  raionul  Leova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paratia  str.  Independentei, in  varianta  neagra cu h=6 cm,  din  s.  Tochile  Raducani,  raionul  Leova, anul  2023</w:t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558"/>
        <w:gridCol w:w="4677"/>
        <w:gridCol w:w="993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ector  de  drum  in  varianta  neagra  cu  l=570  m,  b=4 m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B41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si concasarea  imbracamintei  rutiere existente din beton asfaltic cu 3 parcursuri pe o urma ( 570x4x0,06=136.8 m3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5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freza a stratului de beton asfaltic uzat, avind latimea tamburului 1000 mm, adincimea stratului de: 10 cm ( 180x4=720 m2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 (570x4=2280 m2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D7F1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</w:rPr>
              <w:t>95-96%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 (570x4x0,06=136,8 m3)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6,8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DC06A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uratirea mecanica in vederea aplicarii imbracamintilor sau tratamentelor bituminoase a straturilor suport alcatuite din suprafete bituminoase din beton de ciment sau pavaje din piatra bitumate, executata cu peria mecanica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I107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Imbracaminte de beton asfaltic cu agregat mare, executata la cald,  BAD D  22,4  SR  EN  13108,   in grosime de 6,0 cm, cu asternere mecanica  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8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C03B3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imbibat cu apa, deplasare excavator pe platelaje, descarcare in depozit teren catg. </w:t>
            </w:r>
            <w:r>
              <w:rPr>
                <w:sz w:val="24"/>
                <w:szCs w:val="24"/>
              </w:rPr>
              <w:t>II (570x2x3x(0,06+0,06)=410,4 m3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 (570x2x3=3420 m2)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,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42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1a4270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386</Characters>
  <CharactersWithSpaces>27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16:00Z</dcterms:created>
  <dc:creator>User</dc:creator>
  <dc:description/>
  <dc:language>en-US</dc:language>
  <cp:lastModifiedBy>Tochile</cp:lastModifiedBy>
  <dcterms:modified xsi:type="dcterms:W3CDTF">2023-06-15T0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