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ţ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mc:AlternateContent>
          <mc:Choice Requires="wps">
            <w:drawing>
              <wp:anchor behindDoc="0" distT="7620" distB="11430" distL="9525" distR="9525" simplePos="0" locked="0" layoutInCell="0" allowOverlap="1" relativeHeight="2" wp14:anchorId="56DA64E2">
                <wp:simplePos x="0" y="0"/>
                <wp:positionH relativeFrom="column">
                  <wp:posOffset>3733800</wp:posOffset>
                </wp:positionH>
                <wp:positionV relativeFrom="paragraph">
                  <wp:posOffset>135255</wp:posOffset>
                </wp:positionV>
                <wp:extent cx="1666875" cy="635"/>
                <wp:effectExtent l="5715" t="5715" r="5080" b="5080"/>
                <wp:wrapNone/>
                <wp:docPr id="1" name="Прямая со стрелкой 1"/>
                <a:graphic xmlns:a="http://schemas.openxmlformats.org/drawingml/2006/main">
                  <a:graphicData uri="http://schemas.microsoft.com/office/word/2010/wordprocessingShape">
                    <wps:wsp>
                      <wps:cNvSpPr/>
                      <wps:spPr>
                        <a:xfrm>
                          <a:off x="0" y="0"/>
                          <a:ext cx="1666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path="m0,0l-2147483648,-2147483647e" stroked="t" o:allowincell="f" style="position:absolute;margin-left:294pt;margin-top:10.65pt;width:131.2pt;height:0pt;mso-wrap-style:none;v-text-anchor:middle" wp14:anchorId="56DA64E2" type="_x0000_t32">
                <v:fill o:detectmouseclick="t" on="false"/>
                <v:stroke color="black" weight="9360" joinstyle="round" endcap="flat"/>
                <w10:wrap type="none"/>
              </v:shape>
            </w:pict>
          </mc:Fallback>
        </mc:AlternateContent>
      </w:r>
      <w:r>
        <w:rPr>
          <w:sz w:val="20"/>
          <w:szCs w:val="20"/>
        </w:rPr>
        <w:t>Aprobat</w:t>
      </w:r>
    </w:p>
    <w:p>
      <w:pPr>
        <w:pStyle w:val="Heading2"/>
        <w:spacing w:before="0" w:after="0"/>
        <w:jc w:val="center"/>
        <w:rPr>
          <w:rFonts w:ascii="Times New Roman" w:hAnsi="Times New Roman"/>
          <w:bCs w:val="false"/>
          <w:color w:val="auto"/>
          <w:sz w:val="28"/>
          <w:szCs w:val="28"/>
          <w:u w:val="single"/>
        </w:rPr>
      </w:pPr>
      <w:r>
        <w:rPr>
          <w:bCs w:val="false"/>
          <w:color w:val="auto"/>
          <w:sz w:val="28"/>
          <w:szCs w:val="28"/>
          <w:u w:val="single"/>
        </w:rPr>
        <w:t>CAIET DE SARCINI</w:t>
      </w:r>
    </w:p>
    <w:p>
      <w:pPr>
        <w:pStyle w:val="Heading2"/>
        <w:spacing w:before="0" w:after="0"/>
        <w:rPr>
          <w:rFonts w:ascii="Times New Roman" w:hAnsi="Times New Roman"/>
          <w:bCs w:val="false"/>
          <w:color w:val="auto"/>
          <w:sz w:val="24"/>
          <w:szCs w:val="24"/>
        </w:rPr>
      </w:pPr>
      <w:r>
        <w:rPr>
          <w:bCs w:val="false"/>
          <w:color w:val="auto"/>
          <w:sz w:val="24"/>
          <w:szCs w:val="24"/>
        </w:rPr>
      </w:r>
    </w:p>
    <w:p>
      <w:pPr>
        <w:pStyle w:val="ListParagraph"/>
        <w:numPr>
          <w:ilvl w:val="0"/>
          <w:numId w:val="0"/>
        </w:numPr>
        <w:tabs>
          <w:tab w:val="clear" w:pos="1134"/>
          <w:tab w:val="left" w:pos="33" w:leader="none"/>
        </w:tabs>
        <w:spacing w:lineRule="auto" w:line="276"/>
        <w:ind w:left="0" w:hanging="0"/>
        <w:rPr>
          <w:b/>
          <w:b/>
          <w:u w:val="single"/>
          <w:lang w:val="ro-RO"/>
        </w:rPr>
      </w:pPr>
      <w:r>
        <w:rPr>
          <w:b/>
          <w:color w:val="000000"/>
          <w:lang w:val="ro-RO"/>
        </w:rPr>
        <w:t>„</w:t>
      </w:r>
      <w:r>
        <w:rPr>
          <w:b/>
          <w:bCs/>
          <w:lang w:val="ro-RO"/>
        </w:rPr>
        <w:t>Constructia obiectivelor semaforice în orașul Fălești”</w:t>
      </w:r>
    </w:p>
    <w:p>
      <w:pPr>
        <w:pStyle w:val="Normal"/>
        <w:jc w:val="both"/>
        <w:rPr>
          <w:b/>
          <w:b/>
          <w:bCs/>
          <w:iCs/>
          <w:sz w:val="26"/>
          <w:szCs w:val="26"/>
        </w:rPr>
      </w:pPr>
      <w:r>
        <w:rPr>
          <w:b/>
          <w:bCs/>
          <w:iCs/>
          <w:sz w:val="26"/>
          <w:szCs w:val="26"/>
        </w:rPr>
      </w:r>
    </w:p>
    <w:p>
      <w:pPr>
        <w:pStyle w:val="Normal"/>
        <w:ind w:left="709" w:hanging="0"/>
        <w:jc w:val="center"/>
        <w:rPr>
          <w:b/>
          <w:b/>
          <w:bCs/>
          <w:iCs/>
          <w:sz w:val="28"/>
          <w:szCs w:val="28"/>
        </w:rPr>
      </w:pPr>
      <w:r>
        <w:rPr>
          <w:b/>
          <w:bCs/>
          <w:iCs/>
          <w:sz w:val="28"/>
          <w:szCs w:val="28"/>
        </w:rPr>
      </w:r>
    </w:p>
    <w:p>
      <w:pPr>
        <w:pStyle w:val="Normal"/>
        <w:jc w:val="both"/>
        <w:rPr>
          <w:b/>
          <w:b/>
          <w:u w:val="single"/>
        </w:rPr>
      </w:pPr>
      <w:r>
        <w:rPr/>
        <w:t>Autoritatea contractantă</w:t>
      </w:r>
      <w:r>
        <w:rPr>
          <w:i/>
          <w:lang w:val="en-US"/>
        </w:rPr>
        <w:t xml:space="preserve">:  </w:t>
      </w:r>
      <w:r>
        <w:rPr>
          <w:i/>
          <w:u w:val="single"/>
          <w:lang w:val="en-US"/>
        </w:rPr>
        <w:tab/>
      </w:r>
      <w:r>
        <w:rPr>
          <w:b/>
          <w:u w:val="single"/>
        </w:rPr>
        <w:t xml:space="preserve">Primăria or. Falești, </w:t>
        <w:tab/>
        <w:t>or.Făleşti, Str. Ştefan cel Mare şi Sfînt 73</w:t>
      </w:r>
    </w:p>
    <w:p>
      <w:pPr>
        <w:pStyle w:val="Normal"/>
        <w:ind w:firstLine="709"/>
        <w:jc w:val="center"/>
        <w:rPr>
          <w:i/>
          <w:i/>
        </w:rPr>
      </w:pPr>
      <w:r>
        <w:rPr>
          <w:i/>
        </w:rPr>
        <w:t>(denumirea, adresa)</w:t>
      </w:r>
    </w:p>
    <w:p>
      <w:pPr>
        <w:pStyle w:val="Normal"/>
        <w:ind w:firstLine="709"/>
        <w:rPr>
          <w:b/>
          <w:b/>
          <w:bCs/>
        </w:rPr>
      </w:pPr>
      <w:r>
        <w:rPr>
          <w:b/>
          <w:bCs/>
        </w:rPr>
        <w:t>1. Descriere generală</w:t>
      </w:r>
    </w:p>
    <w:p>
      <w:pPr>
        <w:pStyle w:val="Normal"/>
        <w:jc w:val="both"/>
        <w:rPr>
          <w:b/>
          <w:b/>
          <w:bCs/>
          <w:iCs/>
          <w:sz w:val="26"/>
          <w:szCs w:val="26"/>
        </w:rPr>
      </w:pPr>
      <w:r>
        <w:rPr>
          <w:b/>
          <w:i/>
        </w:rPr>
        <w:t>„</w:t>
      </w:r>
      <w:r>
        <w:rPr>
          <w:b/>
          <w:bCs/>
        </w:rPr>
        <w:t>Constructia obiectivelor semaforice la intersectia str.M.Eminescu - str.Moldova, str.M.Eminescu - str.Alexei Mateevici, str.M.Eminescu - str.Alexandru cel Bun, str.M.Eminescu - Trecerea pietonala, or.Falesti</w:t>
      </w:r>
      <w:r>
        <w:rPr>
          <w:b/>
          <w:i/>
        </w:rPr>
        <w:t>”.</w:t>
      </w:r>
    </w:p>
    <w:p>
      <w:pPr>
        <w:pStyle w:val="Normal"/>
        <w:ind w:firstLine="709"/>
        <w:jc w:val="both"/>
        <w:rPr>
          <w:b/>
          <w:b/>
          <w:lang w:val="en-US"/>
        </w:rPr>
      </w:pPr>
      <w:r>
        <w:rPr>
          <w:b/>
        </w:rPr>
        <w:t>2. Informaţii şi proiectare</w:t>
      </w:r>
    </w:p>
    <w:p>
      <w:pPr>
        <w:pStyle w:val="Normal"/>
        <w:ind w:firstLine="709"/>
        <w:jc w:val="both"/>
        <w:rPr/>
      </w:pPr>
      <w:bookmarkStart w:id="94" w:name="_GoBack"/>
      <w:bookmarkEnd w:id="94"/>
      <w:r>
        <w:rPr/>
        <w:t>L</w:t>
      </w:r>
      <w:r>
        <w:rPr>
          <w:lang w:val="en-US"/>
        </w:rPr>
        <w:t xml:space="preserve">ucrările de construcție a obiectivelor </w:t>
      </w:r>
      <w:r>
        <w:rPr>
          <w:bCs/>
          <w:lang w:val="en-US"/>
        </w:rPr>
        <w:t xml:space="preserve">semaforice pe drumul public </w:t>
      </w:r>
      <w:r>
        <w:rPr/>
        <w:t>vor fi executate conform caietului de sarcini și a documentației de proiect.</w:t>
      </w:r>
    </w:p>
    <w:p>
      <w:pPr>
        <w:pStyle w:val="Normal"/>
        <w:ind w:firstLine="709"/>
        <w:jc w:val="both"/>
        <w:rPr>
          <w:lang w:val="ro-MD"/>
        </w:rPr>
      </w:pPr>
      <w:r>
        <w:rPr/>
        <w:t>Antreprenorul este obligat s</w:t>
      </w:r>
      <w:r>
        <w:rPr>
          <w:lang w:val="ro-MD"/>
        </w:rPr>
        <w:t>ă execute și să deservească in decurs de un an din momentul recepționării obiectivului semaforic în conformitate cu legislația în vigoare a RM.</w:t>
      </w:r>
    </w:p>
    <w:p>
      <w:pPr>
        <w:pStyle w:val="Normal"/>
        <w:jc w:val="both"/>
        <w:rPr/>
      </w:pPr>
      <w:r>
        <w:rPr>
          <w:lang w:val="ro-MD"/>
        </w:rPr>
        <w:t xml:space="preserve">Antreprenorul </w:t>
      </w:r>
      <w:r>
        <w:rPr/>
        <w:t>trebuie în mod obligatoriu să avizeze regimul de lucru a obiectivelor semaforice la Inspectoratul Național de Securitate Publică.</w:t>
      </w:r>
    </w:p>
    <w:p>
      <w:pPr>
        <w:pStyle w:val="Normal"/>
        <w:ind w:firstLine="709"/>
        <w:jc w:val="both"/>
        <w:rPr/>
      </w:pPr>
      <w:r>
        <w:rPr/>
        <w:t>Antreprenorul este obligat de sinestătător să racordeze obiectul construit la rețele conform avizelor de racordare, condițiilor tehnice de la operatorii rețelelor la care este necesar de racordat obiectul.</w:t>
      </w:r>
    </w:p>
    <w:p>
      <w:pPr>
        <w:pStyle w:val="Normal"/>
        <w:ind w:firstLine="709"/>
        <w:jc w:val="both"/>
        <w:rPr/>
      </w:pPr>
      <w:r>
        <w:rPr/>
        <w:t>Detectoare utilizate in proiect (obiect) trebuie să clasifice subiectele traficului (masina, bus, autocamionul, pietonul) și să ofere posibilitate de analiza statistică a traficului in obiect.</w:t>
      </w:r>
    </w:p>
    <w:p>
      <w:pPr>
        <w:pStyle w:val="Normal"/>
        <w:ind w:firstLine="709"/>
        <w:jc w:val="both"/>
        <w:rPr>
          <w:b/>
          <w:b/>
        </w:rPr>
      </w:pPr>
      <w:r>
        <w:rPr>
          <w:b/>
        </w:rPr>
        <w:t>3. Materiale, compatibilităţi, reglementări tehnice şi standarde utilizate</w:t>
      </w:r>
    </w:p>
    <w:p>
      <w:pPr>
        <w:pStyle w:val="Normal"/>
        <w:ind w:firstLine="709"/>
        <w:jc w:val="both"/>
        <w:rPr/>
      </w:pPr>
      <w:r>
        <w:rPr/>
        <w:t>Execuţia lucrărilor de construcţie se va efectua în baza legii calităţii nr. 721 din 02.02.1996, cu modificările ulterioare, Hotărârea Guvernului nr. 361 din 25.06.1996, cu modificările ulterioare, cu privire la asigurarea calităţii construcţiilor, Hotărârea Guvernului nr. 285 din 23.05.1996 cu modificările ulterioare, cu privire la aprobarea Regulamentului de recepţie a construcţiilor şi instalaţiilor aferente, precum şi normativele, codurile practice, instrucţiunile ramurale şi reglementările tehnice în vigoare.</w:t>
      </w:r>
    </w:p>
    <w:p>
      <w:pPr>
        <w:pStyle w:val="Normal"/>
        <w:ind w:firstLine="709"/>
        <w:jc w:val="both"/>
        <w:rPr>
          <w:b/>
          <w:b/>
        </w:rPr>
      </w:pPr>
      <w:r>
        <w:rPr>
          <w:b/>
        </w:rPr>
        <w:t>4. Mostre</w:t>
      </w:r>
    </w:p>
    <w:p>
      <w:pPr>
        <w:pStyle w:val="Normal"/>
        <w:ind w:firstLine="709"/>
        <w:jc w:val="both"/>
        <w:rPr>
          <w:lang w:val="en-US"/>
        </w:rPr>
      </w:pPr>
      <w:r>
        <w:rPr/>
        <w:t>Se vor efectua în baza legii calităţii nr. 721 din 02.02.1996, de către Antreprenor, sau după caz de către Beneficiar.</w:t>
      </w:r>
    </w:p>
    <w:p>
      <w:pPr>
        <w:pStyle w:val="Normal"/>
        <w:ind w:firstLine="709"/>
        <w:jc w:val="both"/>
        <w:rPr>
          <w:b/>
          <w:b/>
        </w:rPr>
      </w:pPr>
      <w:r>
        <w:rPr>
          <w:b/>
        </w:rPr>
        <w:t>5. Furnizarea, păstrarea, protecţia materialelor şi a lucrărilor. Securitatea construcţiilorşi a terenurilor aferente</w:t>
      </w:r>
    </w:p>
    <w:p>
      <w:pPr>
        <w:pStyle w:val="Normal"/>
        <w:ind w:firstLine="709"/>
        <w:jc w:val="both"/>
        <w:rPr>
          <w:lang w:val="en-US"/>
        </w:rPr>
      </w:pPr>
      <w:r>
        <w:rPr/>
        <w:t>Materialele de construcţie cum ar fi: nisipul, piatra spartă, bordurile, pavajul, lemnul, elementele metalice, etc., se vor depozita în interiorul şantierului, materialele de construcţii mărunte se vor depozita cu asigurarea excluderii transportului lor de apele pluviale şi vânt. Deşeurile vor fi depozitate în cuva/basculă metalica pentru depozitare deşeuri şi vor fi transportate şi depozitate conform prevederilor legale în vigoare. Deşeurile în cantităţi semnificative vor fi încărcate şi transportate imediat din incinta şantierului, în modul stabilit. Depozitarea materialelor se va face ordonat, astfel încât sa se excludă pericolul de răsturnare, rostogolire, incendiu etc.</w:t>
      </w:r>
    </w:p>
    <w:p>
      <w:pPr>
        <w:pStyle w:val="Normal"/>
        <w:ind w:firstLine="709"/>
        <w:jc w:val="both"/>
        <w:rPr/>
      </w:pPr>
      <w:r>
        <w:rPr/>
        <w:t>Pentru efectuarea operaţiilor</w:t>
      </w:r>
      <w:r>
        <w:rPr>
          <w:lang w:val="en-US"/>
        </w:rPr>
        <w:t xml:space="preserve"> </w:t>
      </w:r>
      <w:r>
        <w:rPr/>
        <w:t>de manipulare, transport și depozitare, dirigintele de şantier, care conduce operaţiile, stabileşte</w:t>
      </w:r>
      <w:r>
        <w:rPr>
          <w:lang w:val="en-US"/>
        </w:rPr>
        <w:t xml:space="preserve"> </w:t>
      </w:r>
      <w:r>
        <w:rPr/>
        <w:t xml:space="preserve">măsurile de securitate necesare și supraveghează permanent desfăşurarea acestora. Operaţiunile de încărcare/descărcare se vor executa numai sub conducerea unui responsabil instruit și cunoscător al măsurilor desecuritate și sănătate în muncă. </w:t>
      </w:r>
    </w:p>
    <w:p>
      <w:pPr>
        <w:pStyle w:val="Normal"/>
        <w:ind w:firstLine="709"/>
        <w:jc w:val="both"/>
        <w:rPr/>
      </w:pPr>
      <w:r>
        <w:rPr/>
        <w:t>În zona amplasamentului pot fi admise şi alte construcţii provizorii, cu acordul în scris al Beneficiarului, dacă necesitatea lor este bine justificată.</w:t>
      </w:r>
    </w:p>
    <w:p>
      <w:pPr>
        <w:pStyle w:val="Normal"/>
        <w:ind w:firstLine="709"/>
        <w:jc w:val="both"/>
        <w:rPr>
          <w:b/>
          <w:b/>
          <w:lang w:val="en-US"/>
        </w:rPr>
      </w:pPr>
      <w:r>
        <w:rPr/>
        <w:t>Se vor lua măsuri preventive cu scopul de a evita producerea accidentelor de lucru sau a incendiilor.</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Incercărilor se supun betoane (în cazul utilizării betonului la fixarea construcțiilor metalice a obiectului semaforic). Instalațiile electrotehnice se supun incercărilor și măsurărilor conform normelor și documentelor în vighoare valabile pe teritoriu RM (NAIE, Norme minime de exploatare a centralelor și rețelelor electrice etc.).</w:t>
      </w:r>
    </w:p>
    <w:p>
      <w:pPr>
        <w:pStyle w:val="Normal"/>
        <w:ind w:firstLine="709"/>
        <w:jc w:val="both"/>
        <w:rPr>
          <w:b/>
          <w:b/>
        </w:rPr>
      </w:pPr>
      <w:r>
        <w:rPr>
          <w:b/>
        </w:rPr>
        <w:t>7. Remedierea viciilor ascunse şi a defectelor</w:t>
      </w:r>
    </w:p>
    <w:p>
      <w:pPr>
        <w:pStyle w:val="Normal"/>
        <w:ind w:firstLine="709"/>
        <w:jc w:val="both"/>
        <w:rPr/>
      </w:pPr>
      <w:r>
        <w:rPr/>
        <w:t>Se va efectua în baza CP A.08.01-96 şi în temeiul legii nr. 721 din 02.02.1996.</w:t>
      </w:r>
    </w:p>
    <w:p>
      <w:pPr>
        <w:pStyle w:val="Normal"/>
        <w:ind w:firstLine="709"/>
        <w:jc w:val="both"/>
        <w:rPr>
          <w:b/>
          <w:b/>
        </w:rPr>
      </w:pPr>
      <w:r>
        <w:rPr>
          <w:b/>
        </w:rPr>
        <w:t>8. Trasarea geodezică a lucrărilor, toleranţe de execuţie</w:t>
      </w:r>
    </w:p>
    <w:p>
      <w:pPr>
        <w:pStyle w:val="Normal"/>
        <w:ind w:firstLine="709"/>
        <w:jc w:val="both"/>
        <w:rPr/>
      </w:pPr>
      <w:r>
        <w:rPr/>
        <w:t>De folosit pachetul de studii topografice şi prospecţiuni geotehnice executate de către Agenţia Relaţii Funciare şi Cadastru prin intermediul Institutului „INGEOCAD”</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 Conform Normelor în vigoare.</w:t>
      </w:r>
    </w:p>
    <w:p>
      <w:pPr>
        <w:pStyle w:val="Normal"/>
        <w:ind w:firstLine="709"/>
        <w:jc w:val="both"/>
        <w:rPr>
          <w:b/>
          <w:b/>
        </w:rPr>
      </w:pPr>
      <w:r>
        <w:rPr>
          <w:b/>
        </w:rPr>
        <w:t>10.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1. Cerinţe privind montarea utilajelor şi a instalaţiilor</w:t>
      </w:r>
    </w:p>
    <w:p>
      <w:pPr>
        <w:pStyle w:val="Normal"/>
        <w:tabs>
          <w:tab w:val="clear" w:pos="720"/>
          <w:tab w:val="left" w:pos="1363" w:leader="none"/>
        </w:tabs>
        <w:spacing w:lineRule="exact" w:line="268"/>
        <w:ind w:left="681" w:hanging="0"/>
        <w:jc w:val="both"/>
        <w:rPr/>
      </w:pPr>
      <w:r>
        <w:rPr/>
        <w:t>Se precizează amplasarea tuturor instalaţiilor exterioare; modul şi locul de fixare; protecţia anticorozivă; materialele şi produsele utilizate.</w:t>
      </w:r>
    </w:p>
    <w:p>
      <w:pPr>
        <w:pStyle w:val="Normal"/>
        <w:tabs>
          <w:tab w:val="clear" w:pos="720"/>
          <w:tab w:val="left" w:pos="1363" w:leader="none"/>
        </w:tabs>
        <w:spacing w:lineRule="exact" w:line="268"/>
        <w:ind w:left="681" w:hanging="0"/>
        <w:jc w:val="both"/>
        <w:rPr>
          <w:sz w:val="16"/>
          <w:szCs w:val="16"/>
        </w:rPr>
      </w:pPr>
      <w:r>
        <w:rPr>
          <w:sz w:val="16"/>
          <w:szCs w:val="16"/>
        </w:rPr>
      </w:r>
    </w:p>
    <w:p>
      <w:pPr>
        <w:pStyle w:val="Normal"/>
        <w:tabs>
          <w:tab w:val="clear" w:pos="720"/>
          <w:tab w:val="left" w:pos="1363" w:leader="none"/>
        </w:tabs>
        <w:spacing w:lineRule="exact" w:line="268"/>
        <w:ind w:left="681" w:hanging="0"/>
        <w:jc w:val="both"/>
        <w:rPr/>
      </w:pPr>
      <w:r>
        <w:rPr>
          <w:b/>
        </w:rPr>
        <w:t>11.1 Cerințele minime față de controlor de trafic</w:t>
      </w:r>
      <w:r>
        <w:rPr/>
        <w:t>:</w:t>
      </w:r>
    </w:p>
    <w:p>
      <w:pPr>
        <w:pStyle w:val="Normal"/>
        <w:rPr>
          <w:sz w:val="12"/>
          <w:szCs w:val="12"/>
        </w:rPr>
      </w:pPr>
      <w:r>
        <w:rPr>
          <w:sz w:val="12"/>
          <w:szCs w:val="12"/>
        </w:rPr>
      </w:r>
    </w:p>
    <w:p>
      <w:pPr>
        <w:pStyle w:val="Normal"/>
        <w:rPr>
          <w:b/>
          <w:b/>
        </w:rPr>
      </w:pPr>
      <w:r>
        <w:rPr>
          <w:b/>
        </w:rPr>
        <w:t>Cerințe cheie</w:t>
      </w:r>
    </w:p>
    <w:p>
      <w:pPr>
        <w:pStyle w:val="Normal"/>
        <w:rPr/>
      </w:pPr>
      <w:r>
        <w:rPr/>
        <w:t>1. Controlerul trebuie să comunice folosind protocolul de comunicare minim OCIT 3.0 (compatibilitate OCIT), alte protocoale acceptate minim RSMP;</w:t>
      </w:r>
    </w:p>
    <w:p>
      <w:pPr>
        <w:pStyle w:val="Normal"/>
        <w:rPr>
          <w:sz w:val="16"/>
          <w:szCs w:val="16"/>
        </w:rPr>
      </w:pPr>
      <w:r>
        <w:rPr>
          <w:sz w:val="16"/>
          <w:szCs w:val="16"/>
        </w:rPr>
      </w:r>
    </w:p>
    <w:p>
      <w:pPr>
        <w:pStyle w:val="Normal"/>
        <w:rPr/>
      </w:pPr>
      <w:r>
        <w:rPr/>
        <w:t>2. Controlerul trebuie să aibă un ecran tactil de cel puțin 4,3 "LCD care să permită cel puțin:</w:t>
      </w:r>
    </w:p>
    <w:p>
      <w:pPr>
        <w:pStyle w:val="Normal"/>
        <w:rPr/>
      </w:pPr>
      <w:r>
        <w:rPr/>
        <w:t>- control manual,</w:t>
      </w:r>
    </w:p>
    <w:p>
      <w:pPr>
        <w:pStyle w:val="Normal"/>
        <w:rPr/>
      </w:pPr>
      <w:r>
        <w:rPr/>
        <w:t>- comutare de fază,</w:t>
      </w:r>
    </w:p>
    <w:p>
      <w:pPr>
        <w:pStyle w:val="Normal"/>
        <w:rPr/>
      </w:pPr>
      <w:r>
        <w:rPr/>
        <w:t>- afișare în timp real a diagramei cu bare,</w:t>
      </w:r>
    </w:p>
    <w:p>
      <w:pPr>
        <w:pStyle w:val="Normal"/>
        <w:rPr/>
      </w:pPr>
      <w:r>
        <w:rPr/>
        <w:t>- indicarea canalelor individuale de ieșire în timp real,</w:t>
      </w:r>
    </w:p>
    <w:p>
      <w:pPr>
        <w:pStyle w:val="Normal"/>
        <w:rPr/>
      </w:pPr>
      <w:r>
        <w:rPr/>
        <w:t>- diagnoza controlerului</w:t>
      </w:r>
    </w:p>
    <w:p>
      <w:pPr>
        <w:pStyle w:val="Normal"/>
        <w:rPr/>
      </w:pPr>
      <w:r>
        <w:rPr/>
        <w:t>- comutarea planului de semnal</w:t>
      </w:r>
    </w:p>
    <w:p>
      <w:pPr>
        <w:pStyle w:val="Normal"/>
        <w:rPr/>
      </w:pPr>
      <w:r>
        <w:rPr/>
        <w:t>- ocuparea detectorului manual</w:t>
      </w:r>
    </w:p>
    <w:p>
      <w:pPr>
        <w:pStyle w:val="Normal"/>
        <w:rPr/>
      </w:pPr>
      <w:r>
        <w:rPr/>
        <w:t>- repornirea controlerului</w:t>
      </w:r>
    </w:p>
    <w:p>
      <w:pPr>
        <w:pStyle w:val="Normal"/>
        <w:jc w:val="both"/>
        <w:rPr>
          <w:sz w:val="16"/>
          <w:szCs w:val="16"/>
        </w:rPr>
      </w:pPr>
      <w:r>
        <w:rPr>
          <w:sz w:val="16"/>
          <w:szCs w:val="16"/>
        </w:rPr>
      </w:r>
    </w:p>
    <w:p>
      <w:pPr>
        <w:pStyle w:val="Normal"/>
        <w:jc w:val="both"/>
        <w:rPr/>
      </w:pPr>
      <w:r>
        <w:rPr/>
        <w:t>3. Controlorul trebuie să dețină certificate care confirmă conformitatea cu cel puțin următoarele standarde:</w:t>
      </w:r>
    </w:p>
    <w:p>
      <w:pPr>
        <w:pStyle w:val="Normal"/>
        <w:jc w:val="both"/>
        <w:rPr/>
      </w:pPr>
      <w:r>
        <w:rPr/>
        <w:t>- SIL 3 (according to EN 61508) certification</w:t>
      </w:r>
    </w:p>
    <w:p>
      <w:pPr>
        <w:pStyle w:val="Normal"/>
        <w:jc w:val="both"/>
        <w:rPr/>
      </w:pPr>
      <w:r>
        <w:rPr/>
        <w:t>- EN 61010-1</w:t>
      </w:r>
    </w:p>
    <w:p>
      <w:pPr>
        <w:pStyle w:val="Normal"/>
        <w:jc w:val="both"/>
        <w:rPr/>
      </w:pPr>
      <w:r>
        <w:rPr/>
        <w:t>- EN 50293,</w:t>
      </w:r>
    </w:p>
    <w:p>
      <w:pPr>
        <w:pStyle w:val="Normal"/>
        <w:jc w:val="both"/>
        <w:rPr/>
      </w:pPr>
      <w:r>
        <w:rPr/>
        <w:t>- EN 61508-1, 2, 3, 6</w:t>
      </w:r>
    </w:p>
    <w:p>
      <w:pPr>
        <w:pStyle w:val="Normal"/>
        <w:jc w:val="both"/>
        <w:rPr/>
      </w:pPr>
      <w:r>
        <w:rPr/>
        <w:t>- EN 50556</w:t>
      </w:r>
    </w:p>
    <w:p>
      <w:pPr>
        <w:pStyle w:val="Normal"/>
        <w:jc w:val="both"/>
        <w:rPr/>
      </w:pPr>
      <w:r>
        <w:rPr/>
        <w:t>- EN 12675</w:t>
      </w:r>
    </w:p>
    <w:p>
      <w:pPr>
        <w:pStyle w:val="Normal"/>
        <w:jc w:val="both"/>
        <w:rPr>
          <w:sz w:val="16"/>
          <w:szCs w:val="16"/>
        </w:rPr>
      </w:pPr>
      <w:r>
        <w:rPr>
          <w:sz w:val="16"/>
          <w:szCs w:val="16"/>
        </w:rPr>
      </w:r>
    </w:p>
    <w:p>
      <w:pPr>
        <w:pStyle w:val="Normal"/>
        <w:jc w:val="both"/>
        <w:rPr/>
      </w:pPr>
      <w:r>
        <w:rPr/>
        <w:t>4. Controlerul trebuie să fie capabil să programeze și să transfere parametrii de control cel puțin după cum urmează:</w:t>
      </w:r>
    </w:p>
    <w:p>
      <w:pPr>
        <w:pStyle w:val="Normal"/>
        <w:jc w:val="both"/>
        <w:rPr/>
      </w:pPr>
      <w:r>
        <w:rPr/>
        <w:t>A. Programarea parametrică a definițiilor logicii controlerului</w:t>
      </w:r>
    </w:p>
    <w:p>
      <w:pPr>
        <w:pStyle w:val="Normal"/>
        <w:jc w:val="both"/>
        <w:rPr/>
      </w:pPr>
      <w:r>
        <w:rPr/>
        <w:t>b. Programare cu software-ul LISA+ împreună cu suport OML</w:t>
      </w:r>
    </w:p>
    <w:p>
      <w:pPr>
        <w:pStyle w:val="Normal"/>
        <w:jc w:val="both"/>
        <w:rPr/>
      </w:pPr>
      <w:r>
        <w:rPr/>
        <w:t>c. Server VD folosind standardul platformei OCIT</w:t>
      </w:r>
    </w:p>
    <w:p>
      <w:pPr>
        <w:pStyle w:val="Normal"/>
        <w:jc w:val="both"/>
        <w:rPr/>
      </w:pPr>
      <w:r>
        <w:rPr/>
        <w:t>d. Detector de la distanță (datele detectorului unui controler de trafic la distanță)</w:t>
      </w:r>
    </w:p>
    <w:p>
      <w:pPr>
        <w:pStyle w:val="Normal"/>
        <w:jc w:val="both"/>
        <w:rPr/>
      </w:pPr>
      <w:r>
        <w:rPr/>
        <w:t>e. Algoritmi de microreglare (funcționare adaptivă cu detectoare locale) care permit optimizarea adaptivă a controlului traficului prin eliminarea timpului verde neutilizat.</w:t>
      </w:r>
    </w:p>
    <w:p>
      <w:pPr>
        <w:pStyle w:val="Normal"/>
        <w:jc w:val="both"/>
        <w:rPr/>
      </w:pPr>
      <w:r>
        <w:rPr/>
        <w:t>f. Suport butoane pietonale și dispozitive de semnalizare acustică pentru deficiențe de vedere</w:t>
      </w:r>
    </w:p>
    <w:p>
      <w:pPr>
        <w:pStyle w:val="Normal"/>
        <w:jc w:val="both"/>
        <w:rPr/>
      </w:pPr>
      <w:r>
        <w:rPr/>
        <w:t>g. Program local - pentru a permite selectarea planului de semnal dintr-o bibliotecă de plan de semnal în funcție de ora din zi, ziua săptămânii, data anului</w:t>
      </w:r>
    </w:p>
    <w:p>
      <w:pPr>
        <w:pStyle w:val="Normal"/>
        <w:jc w:val="both"/>
        <w:rPr/>
      </w:pPr>
      <w:r>
        <w:rPr/>
        <w:t>h. Planuri de semnal: Planuri de semnal fixe, Planuri de semnal dinamic (sistem de optimizare cu autocalibrare în pas de 1 s), Control adaptiv (dacă este prezent UTC)</w:t>
      </w:r>
    </w:p>
    <w:p>
      <w:pPr>
        <w:pStyle w:val="Normal"/>
        <w:jc w:val="both"/>
        <w:rPr/>
      </w:pPr>
      <w:r>
        <w:rPr/>
        <w:t xml:space="preserve">i. Prioritate transport public OPȚIONAL: </w:t>
      </w:r>
    </w:p>
    <w:p>
      <w:pPr>
        <w:pStyle w:val="Normal"/>
        <w:jc w:val="both"/>
        <w:rPr/>
      </w:pPr>
      <w:r>
        <w:rPr/>
        <w:t>- Intrări paralele</w:t>
      </w:r>
    </w:p>
    <w:p>
      <w:pPr>
        <w:pStyle w:val="Normal"/>
        <w:jc w:val="both"/>
        <w:rPr/>
      </w:pPr>
      <w:r>
        <w:rPr/>
        <w:t>- R09 (variante multiple)</w:t>
      </w:r>
    </w:p>
    <w:p>
      <w:pPr>
        <w:pStyle w:val="Normal"/>
        <w:jc w:val="both"/>
        <w:rPr/>
      </w:pPr>
      <w:r>
        <w:rPr/>
        <w:t>- V2X</w:t>
      </w:r>
    </w:p>
    <w:p>
      <w:pPr>
        <w:pStyle w:val="Normal"/>
        <w:jc w:val="both"/>
        <w:rPr/>
      </w:pPr>
      <w:r>
        <w:rPr/>
        <w:t>- prioritate centrală</w:t>
      </w:r>
    </w:p>
    <w:p>
      <w:pPr>
        <w:pStyle w:val="Normal"/>
        <w:jc w:val="both"/>
        <w:rPr/>
      </w:pPr>
      <w:r>
        <w:rPr/>
        <w:t>j. Prioritate vehicul de urgență OPȚIONAL:</w:t>
      </w:r>
    </w:p>
    <w:p>
      <w:pPr>
        <w:pStyle w:val="Normal"/>
        <w:jc w:val="both"/>
        <w:rPr/>
      </w:pPr>
      <w:r>
        <w:rPr/>
        <w:t>- Intrări paralele</w:t>
      </w:r>
    </w:p>
    <w:p>
      <w:pPr>
        <w:pStyle w:val="Normal"/>
        <w:jc w:val="both"/>
        <w:rPr/>
      </w:pPr>
      <w:r>
        <w:rPr/>
        <w:t>- V2X</w:t>
      </w:r>
    </w:p>
    <w:p>
      <w:pPr>
        <w:pStyle w:val="Normal"/>
        <w:jc w:val="both"/>
        <w:rPr/>
      </w:pPr>
      <w:r>
        <w:rPr/>
        <w:t>- prioritate centrală</w:t>
      </w:r>
    </w:p>
    <w:p>
      <w:pPr>
        <w:pStyle w:val="Normal"/>
        <w:jc w:val="both"/>
        <w:rPr/>
      </w:pPr>
      <w:r>
        <w:rPr/>
        <w:t>k. Coordonarea undelor verzi bazată pe timp și pe comunicare</w:t>
      </w:r>
    </w:p>
    <w:p>
      <w:pPr>
        <w:pStyle w:val="Normal"/>
        <w:jc w:val="both"/>
        <w:rPr/>
      </w:pPr>
      <w:r>
        <w:rPr/>
        <w:t>l. Garantați timpul minim de verde în fiecare fază.</w:t>
      </w:r>
    </w:p>
    <w:p>
      <w:pPr>
        <w:pStyle w:val="Normal"/>
        <w:jc w:val="both"/>
        <w:rPr>
          <w:sz w:val="16"/>
          <w:szCs w:val="16"/>
        </w:rPr>
      </w:pPr>
      <w:r>
        <w:rPr>
          <w:sz w:val="16"/>
          <w:szCs w:val="16"/>
        </w:rPr>
      </w:r>
    </w:p>
    <w:p>
      <w:pPr>
        <w:pStyle w:val="Normal"/>
        <w:jc w:val="both"/>
        <w:rPr/>
      </w:pPr>
      <w:r>
        <w:rPr/>
        <w:t>5. Controlerul trebuie să poată lucra într-un sistem descentralizat în dinamică deplină dependentă de traficul rutier cu logica de control local de modificare a lungimii semnalului verde într-un pas minim de 1s.</w:t>
      </w:r>
    </w:p>
    <w:p>
      <w:pPr>
        <w:pStyle w:val="Normal"/>
        <w:jc w:val="both"/>
        <w:rPr>
          <w:sz w:val="16"/>
          <w:szCs w:val="16"/>
        </w:rPr>
      </w:pPr>
      <w:r>
        <w:rPr>
          <w:sz w:val="16"/>
          <w:szCs w:val="16"/>
        </w:rPr>
      </w:r>
    </w:p>
    <w:p>
      <w:pPr>
        <w:pStyle w:val="Normal"/>
        <w:jc w:val="both"/>
        <w:rPr/>
      </w:pPr>
      <w:r>
        <w:rPr/>
        <w:t>6. Latența de vizualizare în timp real - Latența de când o comandă este trimisă în controler până când sunt primite valorile returnate trebuie să fie mai mică de 2s. Aceasta include informațiile diagramei cu bare care reprezintă stările tuturor grupurilor de semnale conectate și monitorizate. Această valoare este valabilă pentru instrumentele locale de întreținere, precum și pentru conexiunea UTC.</w:t>
      </w:r>
    </w:p>
    <w:p>
      <w:pPr>
        <w:pStyle w:val="Normal"/>
        <w:jc w:val="both"/>
        <w:rPr>
          <w:sz w:val="16"/>
          <w:szCs w:val="16"/>
        </w:rPr>
      </w:pPr>
      <w:r>
        <w:rPr>
          <w:sz w:val="16"/>
          <w:szCs w:val="16"/>
        </w:rPr>
      </w:r>
    </w:p>
    <w:p>
      <w:pPr>
        <w:pStyle w:val="Normal"/>
        <w:jc w:val="both"/>
        <w:rPr/>
      </w:pPr>
      <w:r>
        <w:rPr/>
        <w:t>7. Vizualizarea pasului de extindere a stării verzi - Vizualizarea unui plan de semnal de rulare sub forma unei diagrame cu bare trebuie să furnizeze informații despre pașii de extindere bazați pe date ale detectorului (și numerele acestora) printr-o indicație diferită a stării grupului de semnal în timpul perioadei de extindere a stării verzi. Vizualizarea trebuie să ofere și informații despre elementele care facilitează extinderea (alte grupuri de semnale, detectoare, condiții logice etc.)</w:t>
      </w:r>
    </w:p>
    <w:p>
      <w:pPr>
        <w:pStyle w:val="Normal"/>
        <w:jc w:val="both"/>
        <w:rPr>
          <w:sz w:val="16"/>
          <w:szCs w:val="16"/>
        </w:rPr>
      </w:pPr>
      <w:r>
        <w:rPr>
          <w:sz w:val="16"/>
          <w:szCs w:val="16"/>
        </w:rPr>
      </w:r>
    </w:p>
    <w:p>
      <w:pPr>
        <w:pStyle w:val="Normal"/>
        <w:jc w:val="both"/>
        <w:rPr/>
      </w:pPr>
      <w:r>
        <w:rPr/>
        <w:t>8. Întreținerea completă de la distanță a controlorului de trafic - Va fi posibilă încărcarea de la distanță – logica și algoritmii de trafic, parametrii logicii de trafic, parametrii HW și sensibilitatea detectorilor de buclă. Planurile de semnalizare și modificările de orar se aplică fără a fi necesară repornirea controlorului de trafic.</w:t>
      </w:r>
    </w:p>
    <w:p>
      <w:pPr>
        <w:pStyle w:val="Normal"/>
        <w:jc w:val="both"/>
        <w:rPr>
          <w:sz w:val="16"/>
          <w:szCs w:val="16"/>
        </w:rPr>
      </w:pPr>
      <w:r>
        <w:rPr>
          <w:sz w:val="16"/>
          <w:szCs w:val="16"/>
        </w:rPr>
      </w:r>
    </w:p>
    <w:p>
      <w:pPr>
        <w:pStyle w:val="Normal"/>
        <w:jc w:val="both"/>
        <w:rPr/>
      </w:pPr>
      <w:r>
        <w:rPr/>
        <w:t>9. Controlorul trebuie să furnizeze:</w:t>
      </w:r>
    </w:p>
    <w:p>
      <w:pPr>
        <w:pStyle w:val="Normal"/>
        <w:jc w:val="both"/>
        <w:rPr/>
      </w:pPr>
      <w:r>
        <w:rPr/>
        <w:t>A. furnizați sfârșitul sau începutul semnalului verde în timpul unei etape de trafic care rulează deja</w:t>
      </w:r>
    </w:p>
    <w:p>
      <w:pPr>
        <w:pStyle w:val="Normal"/>
        <w:jc w:val="both"/>
        <w:rPr/>
      </w:pPr>
      <w:r>
        <w:rPr/>
        <w:t>b. oferă 4 limite independente de monitorizare a puterii de ieșire a semnalului</w:t>
      </w:r>
    </w:p>
    <w:p>
      <w:pPr>
        <w:pStyle w:val="Normal"/>
        <w:jc w:val="both"/>
        <w:rPr/>
      </w:pPr>
      <w:r>
        <w:rPr/>
        <w:t>c. adresarea liberă a fiecărei ieșiri fără limitare pentru indicarea culorii</w:t>
      </w:r>
    </w:p>
    <w:p>
      <w:pPr>
        <w:pStyle w:val="Normal"/>
        <w:jc w:val="both"/>
        <w:rPr/>
      </w:pPr>
      <w:r>
        <w:rPr/>
        <w:t>d. sprijină monitorizarea siguranței capetelor de semnal cu puterea de intrare de</w:t>
      </w:r>
    </w:p>
    <w:p>
      <w:pPr>
        <w:pStyle w:val="Normal"/>
        <w:ind w:firstLine="708"/>
        <w:jc w:val="both"/>
        <w:rPr/>
      </w:pPr>
      <w:r>
        <w:rPr/>
        <w:t>- 1W (24V)</w:t>
      </w:r>
    </w:p>
    <w:p>
      <w:pPr>
        <w:pStyle w:val="Normal"/>
        <w:ind w:firstLine="708"/>
        <w:jc w:val="both"/>
        <w:rPr/>
      </w:pPr>
      <w:r>
        <w:rPr/>
        <w:t>- 1W (40V)</w:t>
      </w:r>
    </w:p>
    <w:p>
      <w:pPr>
        <w:pStyle w:val="Normal"/>
        <w:ind w:left="708" w:hanging="0"/>
        <w:jc w:val="both"/>
        <w:rPr/>
      </w:pPr>
      <w:r>
        <w:rPr/>
        <w:t>- 2W (230V)</w:t>
      </w:r>
    </w:p>
    <w:p>
      <w:pPr>
        <w:pStyle w:val="Normal"/>
        <w:jc w:val="both"/>
        <w:rPr/>
      </w:pPr>
      <w:r>
        <w:rPr/>
        <w:t>e. permite maparea grupului de semnal la canalele de ieșire fără nicio limitare pe baza culorii luminii sau a numărului grupului de semnal.</w:t>
      </w:r>
    </w:p>
    <w:p>
      <w:pPr>
        <w:pStyle w:val="Normal"/>
        <w:jc w:val="both"/>
        <w:rPr/>
      </w:pPr>
      <w:r>
        <w:rPr/>
        <w:t>f. permite monitorizarea permanentă a semnalelor lipsă și nedorite pe toate ieșirile de semnal, indiferent de culoarea semnalului.</w:t>
      </w:r>
    </w:p>
    <w:p>
      <w:pPr>
        <w:pStyle w:val="Normal"/>
        <w:jc w:val="both"/>
        <w:rPr/>
      </w:pPr>
      <w:r>
        <w:rPr/>
        <w:t>g. Jurnal circular intern cu înregistrare:</w:t>
      </w:r>
    </w:p>
    <w:p>
      <w:pPr>
        <w:pStyle w:val="Normal"/>
        <w:jc w:val="both"/>
        <w:rPr/>
      </w:pPr>
      <w:r>
        <w:rPr/>
        <w:t>- Jurnal de întreținere</w:t>
      </w:r>
    </w:p>
    <w:p>
      <w:pPr>
        <w:pStyle w:val="Normal"/>
        <w:jc w:val="both"/>
        <w:rPr/>
      </w:pPr>
      <w:r>
        <w:rPr/>
        <w:t>- Jurnalul erorilor</w:t>
      </w:r>
    </w:p>
    <w:p>
      <w:pPr>
        <w:pStyle w:val="Normal"/>
        <w:jc w:val="both"/>
        <w:rPr/>
      </w:pPr>
      <w:r>
        <w:rPr/>
        <w:t>- Jurnal de operare</w:t>
      </w:r>
    </w:p>
    <w:p>
      <w:pPr>
        <w:pStyle w:val="Normal"/>
        <w:jc w:val="both"/>
        <w:rPr/>
      </w:pPr>
      <w:r>
        <w:rPr/>
        <w:t>h. Starea grupului de semnal și jurnalul de detectare în memoriile nevolatile pentru minim 2 luni.</w:t>
      </w:r>
    </w:p>
    <w:p>
      <w:pPr>
        <w:pStyle w:val="Normal"/>
        <w:jc w:val="both"/>
        <w:rPr>
          <w:sz w:val="16"/>
          <w:szCs w:val="16"/>
        </w:rPr>
      </w:pPr>
      <w:r>
        <w:rPr>
          <w:sz w:val="16"/>
          <w:szCs w:val="16"/>
        </w:rPr>
      </w:r>
    </w:p>
    <w:p>
      <w:pPr>
        <w:pStyle w:val="Normal"/>
        <w:jc w:val="both"/>
        <w:rPr/>
      </w:pPr>
      <w:r>
        <w:rPr/>
        <w:t>10. Functii de securitate:</w:t>
      </w:r>
    </w:p>
    <w:p>
      <w:pPr>
        <w:pStyle w:val="Normal"/>
        <w:jc w:val="both"/>
        <w:rPr/>
      </w:pPr>
      <w:r>
        <w:rPr/>
        <w:t xml:space="preserve">• </w:t>
      </w:r>
      <w:r>
        <w:rPr/>
        <w:t>Configurare multiprocesor cu minim 2 procesoare independente cu arhitectura SIL3</w:t>
      </w:r>
    </w:p>
    <w:p>
      <w:pPr>
        <w:pStyle w:val="Normal"/>
        <w:jc w:val="both"/>
        <w:rPr/>
      </w:pPr>
      <w:r>
        <w:rPr/>
        <w:t xml:space="preserve">• </w:t>
      </w:r>
      <w:r>
        <w:rPr/>
        <w:t>Monitorizare permanentă a semnalului lipsă pe toate canalele de semnal (indiferent de culoare)</w:t>
      </w:r>
    </w:p>
    <w:p>
      <w:pPr>
        <w:pStyle w:val="Normal"/>
        <w:jc w:val="both"/>
        <w:rPr/>
      </w:pPr>
      <w:r>
        <w:rPr/>
        <w:t xml:space="preserve">• </w:t>
      </w:r>
      <w:r>
        <w:rPr/>
        <w:t>Monitorizare permanentă a semnalului nedorit pe toate canalele de semnal (indiferent de culoare)</w:t>
      </w:r>
    </w:p>
    <w:p>
      <w:pPr>
        <w:pStyle w:val="Normal"/>
        <w:jc w:val="both"/>
        <w:rPr/>
      </w:pPr>
      <w:r>
        <w:rPr/>
        <w:t xml:space="preserve">• </w:t>
      </w:r>
      <w:r>
        <w:rPr/>
        <w:t>protecţie la supratensiune</w:t>
      </w:r>
    </w:p>
    <w:p>
      <w:pPr>
        <w:pStyle w:val="Normal"/>
        <w:jc w:val="both"/>
        <w:rPr>
          <w:sz w:val="16"/>
          <w:szCs w:val="16"/>
        </w:rPr>
      </w:pPr>
      <w:r>
        <w:rPr>
          <w:sz w:val="16"/>
          <w:szCs w:val="16"/>
        </w:rPr>
      </w:r>
    </w:p>
    <w:p>
      <w:pPr>
        <w:pStyle w:val="Normal"/>
        <w:jc w:val="both"/>
        <w:rPr/>
      </w:pPr>
      <w:r>
        <w:rPr/>
        <w:t xml:space="preserve">• </w:t>
      </w:r>
      <w:r>
        <w:rPr/>
        <w:t>Protecție la tensiune de alimentare scăzută</w:t>
      </w:r>
    </w:p>
    <w:p>
      <w:pPr>
        <w:pStyle w:val="ListParagraph"/>
        <w:numPr>
          <w:ilvl w:val="0"/>
          <w:numId w:val="39"/>
        </w:numPr>
        <w:tabs>
          <w:tab w:val="clear" w:pos="1134"/>
        </w:tabs>
        <w:spacing w:before="0" w:after="0"/>
        <w:contextualSpacing/>
        <w:rPr/>
      </w:pPr>
      <w:r>
        <w:rPr/>
        <w:t xml:space="preserve">• </w:t>
      </w:r>
      <w:r>
        <w:rPr/>
        <w:t>Patru niveluri de alarmă independente de monitorizare a puterii pentru fiecare canal de semnal luminos</w:t>
      </w:r>
    </w:p>
    <w:p>
      <w:pPr>
        <w:pStyle w:val="ListParagraph"/>
        <w:numPr>
          <w:ilvl w:val="0"/>
          <w:numId w:val="39"/>
        </w:numPr>
        <w:tabs>
          <w:tab w:val="clear" w:pos="1134"/>
        </w:tabs>
        <w:spacing w:before="0" w:after="0"/>
        <w:contextualSpacing/>
        <w:rPr/>
      </w:pPr>
      <w:r>
        <w:rPr/>
        <w:t xml:space="preserve">• </w:t>
      </w:r>
      <w:r>
        <w:rPr/>
        <w:t>Matricea interverde</w:t>
      </w:r>
    </w:p>
    <w:p>
      <w:pPr>
        <w:pStyle w:val="Normal"/>
        <w:jc w:val="both"/>
        <w:rPr>
          <w:sz w:val="16"/>
          <w:szCs w:val="16"/>
        </w:rPr>
      </w:pPr>
      <w:r>
        <w:rPr>
          <w:sz w:val="16"/>
          <w:szCs w:val="16"/>
        </w:rPr>
      </w:r>
    </w:p>
    <w:p>
      <w:pPr>
        <w:pStyle w:val="Normal"/>
        <w:jc w:val="both"/>
        <w:rPr/>
      </w:pPr>
      <w:r>
        <w:rPr/>
        <w:t>11. Protecție la „lampa defectă” programabilă în fiecare culoare a unui grup de semafoare (vehicule sau pietoni - „Roșu defect”, „Galben defect” sau „Verde defect”) cu următoarele dotări:</w:t>
      </w:r>
    </w:p>
    <w:p>
      <w:pPr>
        <w:pStyle w:val="Normal"/>
        <w:jc w:val="both"/>
        <w:rPr/>
      </w:pPr>
      <w:r>
        <w:rPr/>
        <w:t xml:space="preserve">• </w:t>
      </w:r>
      <w:r>
        <w:rPr/>
        <w:t>Protectia care se activeaza atunci cand una sau mai multe lămpi sunt arse în grup (prima lampă arsă, ultima lampă arsă, 2 din 3 etc.) - indiferent de culoarea tipului grupului.</w:t>
      </w:r>
    </w:p>
    <w:p>
      <w:pPr>
        <w:pStyle w:val="Normal"/>
        <w:jc w:val="both"/>
        <w:rPr/>
      </w:pPr>
      <w:r>
        <w:rPr/>
        <w:t xml:space="preserve">• </w:t>
      </w:r>
      <w:r>
        <w:rPr/>
        <w:t>Semnalizarea de la distanță a arderii oricărei lămpi dintr-un grup (fără activarea protecției) – SMS</w:t>
      </w:r>
    </w:p>
    <w:p>
      <w:pPr>
        <w:pStyle w:val="Normal"/>
        <w:jc w:val="both"/>
        <w:rPr/>
      </w:pPr>
      <w:r>
        <w:rPr/>
        <w:t xml:space="preserve">• </w:t>
      </w:r>
      <w:r>
        <w:rPr/>
        <w:t>Două niveluri programabile pentru semnalizarea lămpii arse (avertisment, eroare)</w:t>
      </w:r>
    </w:p>
    <w:p>
      <w:pPr>
        <w:pStyle w:val="Normal"/>
        <w:jc w:val="both"/>
        <w:rPr>
          <w:sz w:val="16"/>
          <w:szCs w:val="16"/>
        </w:rPr>
      </w:pPr>
      <w:r>
        <w:rPr>
          <w:sz w:val="16"/>
          <w:szCs w:val="16"/>
        </w:rPr>
      </w:r>
    </w:p>
    <w:p>
      <w:pPr>
        <w:pStyle w:val="Normal"/>
        <w:jc w:val="both"/>
        <w:rPr/>
      </w:pPr>
      <w:r>
        <w:rPr/>
        <w:t>12. Dimming - Controlerul trebuie să ofere o opțiune de diminuare a intensității luminii semnalului. Semafoarele cu LED-uri trebuie să fie conforme cu EN 12368. Trebuie să fie posibilă setarea automată a timpului de funcționare a atenuării - pe baza orei de răsărit și apus pentru coordonatele GPS date, care să fie fixată pentru o perioadă zilnică de timp sau să fie controlată printr-o sursă externă.</w:t>
      </w:r>
    </w:p>
    <w:p>
      <w:pPr>
        <w:pStyle w:val="Normal"/>
        <w:jc w:val="both"/>
        <w:rPr>
          <w:sz w:val="16"/>
          <w:szCs w:val="16"/>
        </w:rPr>
      </w:pPr>
      <w:r>
        <w:rPr>
          <w:sz w:val="16"/>
          <w:szCs w:val="16"/>
        </w:rPr>
      </w:r>
    </w:p>
    <w:p>
      <w:pPr>
        <w:pStyle w:val="Normal"/>
        <w:jc w:val="both"/>
        <w:rPr/>
      </w:pPr>
      <w:r>
        <w:rPr/>
        <w:t>13. Controlerul trebuie să fie capabil să furnizeze o putere egală cu o sarcină per ieșire de lampă de minim 300VA în modul normal (nedisminuat)..</w:t>
      </w:r>
    </w:p>
    <w:p>
      <w:pPr>
        <w:pStyle w:val="Normal"/>
        <w:jc w:val="both"/>
        <w:rPr>
          <w:sz w:val="16"/>
          <w:szCs w:val="16"/>
        </w:rPr>
      </w:pPr>
      <w:r>
        <w:rPr>
          <w:sz w:val="16"/>
          <w:szCs w:val="16"/>
        </w:rPr>
      </w:r>
    </w:p>
    <w:p>
      <w:pPr>
        <w:pStyle w:val="Normal"/>
        <w:jc w:val="both"/>
        <w:rPr/>
      </w:pPr>
      <w:r>
        <w:rPr/>
        <w:t>14. Toate părțile controlerului trebuie să fie conectate pe partea frontală a unității de control folosind un cablu, fără utilizarea unui backplane de conectare.</w:t>
      </w:r>
    </w:p>
    <w:p>
      <w:pPr>
        <w:pStyle w:val="Normal"/>
        <w:jc w:val="both"/>
        <w:rPr>
          <w:sz w:val="16"/>
          <w:szCs w:val="16"/>
        </w:rPr>
      </w:pPr>
      <w:r>
        <w:rPr>
          <w:sz w:val="16"/>
          <w:szCs w:val="16"/>
        </w:rPr>
      </w:r>
    </w:p>
    <w:p>
      <w:pPr>
        <w:pStyle w:val="Normal"/>
        <w:jc w:val="both"/>
        <w:rPr/>
      </w:pPr>
      <w:r>
        <w:rPr/>
        <w:t>15. Cerinte tehnice minime:</w:t>
      </w:r>
    </w:p>
    <w:p>
      <w:pPr>
        <w:pStyle w:val="Normal"/>
        <w:jc w:val="both"/>
        <w:rPr/>
      </w:pPr>
      <w:r>
        <w:rPr/>
        <w:t>- Număr de grupuri de semnale: min. 64</w:t>
      </w:r>
    </w:p>
    <w:p>
      <w:pPr>
        <w:pStyle w:val="Normal"/>
        <w:jc w:val="both"/>
        <w:rPr/>
      </w:pPr>
      <w:r>
        <w:rPr/>
        <w:t>- Număr de ieșiri cap de semnal: min. 192</w:t>
      </w:r>
    </w:p>
    <w:p>
      <w:pPr>
        <w:pStyle w:val="Normal"/>
        <w:jc w:val="both"/>
        <w:rPr/>
      </w:pPr>
      <w:r>
        <w:rPr/>
        <w:t>- Monitorizare circuit de iesire: fiecare circuit de iesire</w:t>
      </w:r>
    </w:p>
    <w:p>
      <w:pPr>
        <w:pStyle w:val="Normal"/>
        <w:jc w:val="both"/>
        <w:rPr/>
      </w:pPr>
      <w:r>
        <w:rPr/>
        <w:t>- Număr bucle de inducție detectoare interne: min. 128</w:t>
      </w:r>
    </w:p>
    <w:p>
      <w:pPr>
        <w:pStyle w:val="Normal"/>
        <w:jc w:val="both"/>
        <w:rPr/>
      </w:pPr>
      <w:r>
        <w:rPr/>
        <w:t>- Număr de intrări externe utilizabile: min. 200</w:t>
      </w:r>
    </w:p>
    <w:p>
      <w:pPr>
        <w:pStyle w:val="Normal"/>
        <w:jc w:val="both"/>
        <w:rPr/>
      </w:pPr>
      <w:r>
        <w:rPr/>
        <w:t>- Număr de ieșiri externe utilizabile: min. 72</w:t>
      </w:r>
    </w:p>
    <w:p>
      <w:pPr>
        <w:pStyle w:val="Normal"/>
        <w:jc w:val="both"/>
        <w:rPr/>
      </w:pPr>
      <w:r>
        <w:rPr/>
        <w:t>- Numărul maxim al tuturor planurilor de semnal: min. 68</w:t>
      </w:r>
    </w:p>
    <w:p>
      <w:pPr>
        <w:pStyle w:val="Normal"/>
        <w:jc w:val="both"/>
        <w:rPr/>
      </w:pPr>
      <w:r>
        <w:rPr/>
        <w:t>- Numărul de etape de circulație în fiecare plan de semnalizare: min. 16</w:t>
      </w:r>
    </w:p>
    <w:p>
      <w:pPr>
        <w:pStyle w:val="Normal"/>
        <w:jc w:val="both"/>
        <w:rPr/>
      </w:pPr>
      <w:r>
        <w:rPr/>
        <w:t>- Numărul de trepte de control manual: min. 6 + toate roșii</w:t>
      </w:r>
    </w:p>
    <w:p>
      <w:pPr>
        <w:pStyle w:val="Normal"/>
        <w:jc w:val="both"/>
        <w:rPr/>
      </w:pPr>
      <w:r>
        <w:rPr/>
        <w:t>- Numărul de rute predefinite pentru ambulanțe și</w:t>
      </w:r>
    </w:p>
    <w:p>
      <w:pPr>
        <w:pStyle w:val="Normal"/>
        <w:jc w:val="both"/>
        <w:rPr/>
      </w:pPr>
      <w:r>
        <w:rPr/>
        <w:t>pompieri: min. 13</w:t>
      </w:r>
    </w:p>
    <w:p>
      <w:pPr>
        <w:pStyle w:val="Normal"/>
        <w:jc w:val="both"/>
        <w:rPr/>
      </w:pPr>
      <w:r>
        <w:rPr/>
        <w:t>- Numărul de controlere conectate în coordonare</w:t>
      </w:r>
    </w:p>
    <w:p>
      <w:pPr>
        <w:pStyle w:val="Normal"/>
        <w:jc w:val="both"/>
        <w:rPr/>
      </w:pPr>
      <w:r>
        <w:rPr/>
        <w:t>fara centrul de control al traficului: min. 256</w:t>
      </w:r>
    </w:p>
    <w:p>
      <w:pPr>
        <w:pStyle w:val="Normal"/>
        <w:jc w:val="both"/>
        <w:rPr/>
      </w:pPr>
      <w:r>
        <w:rPr/>
        <w:t>- Numărul de controlere conectate în coordonare</w:t>
      </w:r>
    </w:p>
    <w:p>
      <w:pPr>
        <w:pStyle w:val="Normal"/>
        <w:jc w:val="both"/>
        <w:rPr/>
      </w:pPr>
      <w:r>
        <w:rPr/>
        <w:t>cu centrul de management al traficului urban: min. 1500</w:t>
      </w:r>
    </w:p>
    <w:p>
      <w:pPr>
        <w:pStyle w:val="Normal"/>
        <w:jc w:val="both"/>
        <w:rPr/>
      </w:pPr>
      <w:r>
        <w:rPr/>
        <w:t>- Numărul de ieșiri de semnal pe o placă: min. 12</w:t>
      </w:r>
    </w:p>
    <w:p>
      <w:pPr>
        <w:pStyle w:val="Normal"/>
        <w:jc w:val="both"/>
        <w:rPr/>
      </w:pPr>
      <w:r>
        <w:rPr/>
        <w:t>- Număr de I/O pe placa de bază: min. 8 intrari / 8 iesiri</w:t>
      </w:r>
    </w:p>
    <w:p>
      <w:pPr>
        <w:pStyle w:val="Normal"/>
        <w:jc w:val="both"/>
        <w:rPr/>
      </w:pPr>
      <w:r>
        <w:rPr/>
        <w:t>- Număr de I/O pe cardul suplimentar: min. 24 intrari / 8 iesiri</w:t>
      </w:r>
    </w:p>
    <w:p>
      <w:pPr>
        <w:pStyle w:val="Normal"/>
        <w:jc w:val="both"/>
        <w:rPr/>
      </w:pPr>
      <w:r>
        <w:rPr/>
        <w:t>- Tensiune nominală de alimentare a controlerului: 230 V AC -13 până la +10 %, 50 Hz</w:t>
      </w:r>
    </w:p>
    <w:p>
      <w:pPr>
        <w:pStyle w:val="Normal"/>
        <w:jc w:val="both"/>
        <w:rPr/>
      </w:pPr>
      <w:r>
        <w:rPr/>
        <w:t>- Tensiune nominală de alimentare PCB: 12 V DC</w:t>
      </w:r>
    </w:p>
    <w:p>
      <w:pPr>
        <w:pStyle w:val="Normal"/>
        <w:jc w:val="both"/>
        <w:rPr/>
      </w:pPr>
      <w:r>
        <w:rPr/>
        <w:t>- Consumul de energie circuitelor controlerului: cca. 300 VA</w:t>
      </w:r>
    </w:p>
    <w:p>
      <w:pPr>
        <w:pStyle w:val="Normal"/>
        <w:jc w:val="both"/>
        <w:rPr/>
      </w:pPr>
      <w:r>
        <w:rPr/>
        <w:t>- Puterea maximă a prizei: max. 500 VA</w:t>
      </w:r>
    </w:p>
    <w:p>
      <w:pPr>
        <w:pStyle w:val="Normal"/>
        <w:jc w:val="both"/>
        <w:rPr/>
      </w:pPr>
      <w:r>
        <w:rPr/>
        <w:t>- Capacitate de sarcină a circuitului de ieșire: 2–500 VA, reglabil SW, max. 2 A pentru fiecare ieșire (maxim 8 A un tablou)</w:t>
      </w:r>
    </w:p>
    <w:p>
      <w:pPr>
        <w:pStyle w:val="Normal"/>
        <w:jc w:val="both"/>
        <w:rPr/>
      </w:pPr>
      <w:r>
        <w:rPr/>
        <w:t>- Ieșire de sarcină minimă detectată: 2 W</w:t>
      </w:r>
    </w:p>
    <w:p>
      <w:pPr>
        <w:pStyle w:val="Normal"/>
        <w:jc w:val="both"/>
        <w:rPr/>
      </w:pPr>
      <w:r>
        <w:rPr/>
        <w:t>- Rezistenta de izolatie intre fire: 50 MΩ</w:t>
      </w:r>
    </w:p>
    <w:p>
      <w:pPr>
        <w:pStyle w:val="Normal"/>
        <w:jc w:val="both"/>
        <w:rPr/>
      </w:pPr>
      <w:r>
        <w:rPr/>
        <w:t>- Tensiune circuit de iesire: 230 V pentru becuri sau LED-uri, 40 V OCIT pentru LED-uri transformator 500 sau 1 000 VA, 42 V / 31 V ASTRIN pentru LED-uri de reglare, 24V DC, transformator 500 sau 1 000 VA</w:t>
      </w:r>
    </w:p>
    <w:p>
      <w:pPr>
        <w:pStyle w:val="Normal"/>
        <w:jc w:val="both"/>
        <w:rPr/>
      </w:pPr>
      <w:r>
        <w:rPr/>
        <w:t>- Modul dimmer pentru ieșiri LED: Tensiune de ieșire în mod normal 42 V. AC, Tensiune de ieșire în mod reglat 31 V AC, M Max. capacitate de sarcină de ieșire 1 000 VA (LED)</w:t>
      </w:r>
    </w:p>
    <w:p>
      <w:pPr>
        <w:pStyle w:val="Normal"/>
        <w:jc w:val="both"/>
        <w:rPr/>
      </w:pPr>
      <w:r>
        <w:rPr/>
        <w:t>- Interval de temperatură de funcționare: -40 până la + 60 °C</w:t>
      </w:r>
    </w:p>
    <w:p>
      <w:pPr>
        <w:pStyle w:val="Normal"/>
        <w:jc w:val="both"/>
        <w:rPr/>
      </w:pPr>
      <w:r>
        <w:rPr/>
        <w:t>- Protectie la supratensiune: Clasa 1 pana la 3</w:t>
      </w:r>
    </w:p>
    <w:p>
      <w:pPr>
        <w:pStyle w:val="Normal"/>
        <w:jc w:val="both"/>
        <w:rPr/>
      </w:pPr>
      <w:r>
        <w:rPr/>
        <w:t>- Protecție la pătrundere: IP 54</w:t>
      </w:r>
    </w:p>
    <w:p>
      <w:pPr>
        <w:pStyle w:val="Normal"/>
        <w:jc w:val="both"/>
        <w:rPr/>
      </w:pPr>
      <w:r>
        <w:rPr/>
        <w:t>- Rezistenta la vibratii: 3,5 mm / (1–9 Hz); 10 m/s2 / (9–150 Hz)</w:t>
      </w:r>
    </w:p>
    <w:p>
      <w:pPr>
        <w:pStyle w:val="Normal"/>
        <w:jc w:val="both"/>
        <w:rPr/>
      </w:pPr>
      <w:r>
        <w:rPr/>
        <w:t>- Rezistenta la impact: 150 m/s2 / 11 ms</w:t>
      </w:r>
    </w:p>
    <w:p>
      <w:pPr>
        <w:pStyle w:val="Normal"/>
        <w:jc w:val="both"/>
        <w:rPr/>
      </w:pPr>
      <w:r>
        <w:rPr/>
        <w:t>- Interfață: 2xRS 232, 1x Ethernet, 6xUSB, 1xRS485, GSM, GPS, 3G opțional: RS 232 optoizolat, RS 485, DSL</w:t>
      </w:r>
    </w:p>
    <w:p>
      <w:pPr>
        <w:pStyle w:val="Normal"/>
        <w:jc w:val="both"/>
        <w:rPr/>
      </w:pPr>
      <w:r>
        <w:rPr/>
        <w:t>- Compatibilitate cu capete de semnalizare: LED sau becuri</w:t>
      </w:r>
    </w:p>
    <w:p>
      <w:pPr>
        <w:pStyle w:val="Normal"/>
        <w:jc w:val="both"/>
        <w:rPr>
          <w:sz w:val="16"/>
          <w:szCs w:val="16"/>
        </w:rPr>
      </w:pPr>
      <w:r>
        <w:rPr>
          <w:sz w:val="16"/>
          <w:szCs w:val="16"/>
        </w:rPr>
      </w:r>
    </w:p>
    <w:p>
      <w:pPr>
        <w:pStyle w:val="Normal"/>
        <w:jc w:val="both"/>
        <w:rPr>
          <w:b/>
          <w:b/>
          <w:lang w:val="en-GB"/>
        </w:rPr>
      </w:pPr>
      <w:r>
        <w:rPr>
          <w:b/>
          <w:lang w:val="en-GB"/>
        </w:rPr>
        <w:t>11.2 Detectoare video de trafic</w:t>
      </w:r>
    </w:p>
    <w:p>
      <w:pPr>
        <w:pStyle w:val="ListParagraph"/>
        <w:numPr>
          <w:ilvl w:val="0"/>
          <w:numId w:val="38"/>
        </w:numPr>
        <w:tabs>
          <w:tab w:val="clear" w:pos="1134"/>
        </w:tabs>
        <w:spacing w:before="0" w:after="0"/>
        <w:contextualSpacing/>
        <w:rPr>
          <w:rFonts w:eastAsia="Calibri"/>
          <w:lang w:val="en-GB"/>
        </w:rPr>
      </w:pPr>
      <w:r>
        <w:rPr>
          <w:rFonts w:eastAsia="Calibri"/>
          <w:lang w:val="en-GB"/>
        </w:rPr>
        <w:t xml:space="preserve"> </w:t>
      </w:r>
      <w:r>
        <w:rPr>
          <w:rFonts w:eastAsia="Calibri"/>
          <w:lang w:val="en-GB"/>
        </w:rPr>
        <w:t>TVD trebuie să comunice cu controlerul prin LAN și trebuie să fie integrat la nivel de firmware al controlerului.</w:t>
      </w:r>
    </w:p>
    <w:p>
      <w:pPr>
        <w:pStyle w:val="ListParagraph"/>
        <w:numPr>
          <w:ilvl w:val="0"/>
          <w:numId w:val="38"/>
        </w:numPr>
        <w:tabs>
          <w:tab w:val="clear" w:pos="1134"/>
        </w:tabs>
        <w:spacing w:before="0" w:after="0"/>
        <w:contextualSpacing/>
        <w:rPr>
          <w:rFonts w:eastAsia="Calibri"/>
          <w:lang w:val="en-GB"/>
        </w:rPr>
      </w:pPr>
      <w:r>
        <w:rPr>
          <w:rFonts w:eastAsia="Calibri"/>
          <w:lang w:val="en-GB"/>
        </w:rPr>
        <w:t xml:space="preserve"> </w:t>
      </w:r>
      <w:r>
        <w:rPr>
          <w:rFonts w:eastAsia="Calibri"/>
          <w:lang w:val="en-GB"/>
        </w:rPr>
        <w:t>Detectarea trebuie să permită transmiterea paralelă a statisticilor suplimentare și a datelor de trafic către sistemul central de integrare din afara controlorului de semnalizare semaforică.</w:t>
      </w:r>
    </w:p>
    <w:p>
      <w:pPr>
        <w:pStyle w:val="ListParagraph"/>
        <w:numPr>
          <w:ilvl w:val="0"/>
          <w:numId w:val="38"/>
        </w:numPr>
        <w:tabs>
          <w:tab w:val="clear" w:pos="1134"/>
        </w:tabs>
        <w:spacing w:before="0" w:after="0"/>
        <w:contextualSpacing/>
        <w:rPr>
          <w:lang w:val="en-GB"/>
        </w:rPr>
      </w:pPr>
      <w:r>
        <w:rPr>
          <w:rFonts w:eastAsia="Calibri"/>
          <w:lang w:val="en-GB"/>
        </w:rPr>
        <w:t xml:space="preserve"> </w:t>
      </w:r>
      <w:r>
        <w:rPr>
          <w:rFonts w:eastAsia="Calibri"/>
          <w:lang w:val="en-GB"/>
        </w:rPr>
        <w:t>Cerințe tehnice minime pentru unitatea de control pentru detectarea video a traficului integrată cu controler</w:t>
      </w:r>
      <w:r>
        <w:rPr>
          <w:lang w:val="en-GB"/>
        </w:rPr>
        <w:t>:</w:t>
      </w:r>
    </w:p>
    <w:p>
      <w:pPr>
        <w:pStyle w:val="Normal"/>
        <w:jc w:val="both"/>
        <w:rPr>
          <w:lang w:val="en-GB"/>
        </w:rPr>
      </w:pPr>
      <w:r>
        <w:rPr>
          <w:lang w:val="en-GB"/>
        </w:rPr>
        <w:t xml:space="preserve">• </w:t>
      </w:r>
      <w:r>
        <w:rPr>
          <w:lang w:val="en-GB"/>
        </w:rPr>
        <w:t>Detectarea fiabilă a tuturor obiectelor din trafic</w:t>
      </w:r>
    </w:p>
    <w:p>
      <w:pPr>
        <w:pStyle w:val="Normal"/>
        <w:jc w:val="both"/>
        <w:rPr>
          <w:lang w:val="en-GB"/>
        </w:rPr>
      </w:pPr>
      <w:r>
        <w:rPr>
          <w:lang w:val="en-GB"/>
        </w:rPr>
        <w:t xml:space="preserve">• </w:t>
      </w:r>
      <w:r>
        <w:rPr>
          <w:lang w:val="en-GB"/>
        </w:rPr>
        <w:t>Detectare fiabilă a bicicletelor</w:t>
      </w:r>
    </w:p>
    <w:p>
      <w:pPr>
        <w:pStyle w:val="Normal"/>
        <w:jc w:val="both"/>
        <w:rPr>
          <w:lang w:val="en-GB"/>
        </w:rPr>
      </w:pPr>
      <w:r>
        <w:rPr>
          <w:lang w:val="en-GB"/>
        </w:rPr>
        <w:t xml:space="preserve">• </w:t>
      </w:r>
      <w:r>
        <w:rPr>
          <w:lang w:val="en-GB"/>
        </w:rPr>
        <w:t>Detectare fiabilă a pietonilor</w:t>
      </w:r>
    </w:p>
    <w:p>
      <w:pPr>
        <w:pStyle w:val="Normal"/>
        <w:jc w:val="both"/>
        <w:rPr>
          <w:lang w:val="en-GB"/>
        </w:rPr>
      </w:pPr>
      <w:r>
        <w:rPr>
          <w:lang w:val="en-GB"/>
        </w:rPr>
        <w:t xml:space="preserve">• </w:t>
      </w:r>
      <w:r>
        <w:rPr>
          <w:lang w:val="en-GB"/>
        </w:rPr>
        <w:t>Tensiune de alimentare sigură</w:t>
      </w:r>
    </w:p>
    <w:p>
      <w:pPr>
        <w:pStyle w:val="Normal"/>
        <w:jc w:val="both"/>
        <w:rPr>
          <w:lang w:val="en-GB"/>
        </w:rPr>
      </w:pPr>
      <w:r>
        <w:rPr>
          <w:lang w:val="en-GB"/>
        </w:rPr>
        <w:t xml:space="preserve">• </w:t>
      </w:r>
      <w:r>
        <w:rPr>
          <w:lang w:val="en-GB"/>
        </w:rPr>
        <w:t>Consum redus de putere</w:t>
      </w:r>
    </w:p>
    <w:p>
      <w:pPr>
        <w:pStyle w:val="Normal"/>
        <w:jc w:val="both"/>
        <w:rPr>
          <w:lang w:val="en-GB"/>
        </w:rPr>
      </w:pPr>
      <w:r>
        <w:rPr>
          <w:lang w:val="en-GB"/>
        </w:rPr>
        <w:t xml:space="preserve">• </w:t>
      </w:r>
      <w:r>
        <w:rPr>
          <w:lang w:val="en-GB"/>
        </w:rPr>
        <w:t>baza pe camere IP</w:t>
      </w:r>
    </w:p>
    <w:p>
      <w:pPr>
        <w:pStyle w:val="Normal"/>
        <w:jc w:val="both"/>
        <w:rPr>
          <w:lang w:val="en-GB"/>
        </w:rPr>
      </w:pPr>
      <w:r>
        <w:rPr>
          <w:lang w:val="en-GB"/>
        </w:rPr>
        <w:t xml:space="preserve">• </w:t>
      </w:r>
      <w:r>
        <w:rPr>
          <w:lang w:val="en-GB"/>
        </w:rPr>
        <w:t>Design autonom PoE</w:t>
      </w:r>
    </w:p>
    <w:p>
      <w:pPr>
        <w:pStyle w:val="Normal"/>
        <w:jc w:val="both"/>
        <w:rPr>
          <w:lang w:val="en-GB"/>
        </w:rPr>
      </w:pPr>
      <w:r>
        <w:rPr>
          <w:lang w:val="en-GB"/>
        </w:rPr>
        <w:t xml:space="preserve">• </w:t>
      </w:r>
      <w:r>
        <w:rPr>
          <w:lang w:val="en-GB"/>
        </w:rPr>
        <w:t>Tehnologie avansată de recunoaștere a obiectelor</w:t>
      </w:r>
    </w:p>
    <w:p>
      <w:pPr>
        <w:pStyle w:val="Normal"/>
        <w:jc w:val="both"/>
        <w:rPr>
          <w:lang w:val="en-GB"/>
        </w:rPr>
      </w:pPr>
      <w:r>
        <w:rPr>
          <w:lang w:val="en-GB"/>
        </w:rPr>
        <w:t xml:space="preserve">• </w:t>
      </w:r>
      <w:r>
        <w:rPr>
          <w:lang w:val="en-GB"/>
        </w:rPr>
        <w:t>Parametrii de funcționare complet programabili prin aplicație dedicată</w:t>
      </w:r>
    </w:p>
    <w:p>
      <w:pPr>
        <w:pStyle w:val="Normal"/>
        <w:jc w:val="both"/>
        <w:rPr>
          <w:lang w:val="en-GB"/>
        </w:rPr>
      </w:pPr>
      <w:r>
        <w:rPr>
          <w:lang w:val="en-GB"/>
        </w:rPr>
        <w:t xml:space="preserve">• </w:t>
      </w:r>
      <w:r>
        <w:rPr>
          <w:lang w:val="en-GB"/>
        </w:rPr>
        <w:t>Definirea directă a buclelor virtuale din cadrul software-ului controlerului - Parametric Traffic Control</w:t>
      </w:r>
    </w:p>
    <w:p>
      <w:pPr>
        <w:pStyle w:val="Normal"/>
        <w:jc w:val="both"/>
        <w:rPr>
          <w:lang w:val="en-GB"/>
        </w:rPr>
      </w:pPr>
      <w:r>
        <w:rPr>
          <w:lang w:val="en-GB"/>
        </w:rPr>
        <w:t xml:space="preserve">• </w:t>
      </w:r>
      <w:r>
        <w:rPr>
          <w:lang w:val="en-GB"/>
        </w:rPr>
        <w:t>Funcționalitate suplimentară de statistici de trafic</w:t>
      </w:r>
    </w:p>
    <w:p>
      <w:pPr>
        <w:pStyle w:val="Normal"/>
        <w:jc w:val="both"/>
        <w:rPr>
          <w:lang w:val="en-GB"/>
        </w:rPr>
      </w:pPr>
      <w:r>
        <w:rPr>
          <w:lang w:val="en-GB"/>
        </w:rPr>
        <w:t xml:space="preserve">• </w:t>
      </w:r>
      <w:r>
        <w:rPr>
          <w:lang w:val="en-GB"/>
        </w:rPr>
        <w:t>Algoritm de detectare și urmărire bazat pe inteligență artificială, care transformă fluxul video în date de traiectorie de înaltă calitate despre fiecare utilizator al drumului.</w:t>
      </w:r>
    </w:p>
    <w:p>
      <w:pPr>
        <w:pStyle w:val="Normal"/>
        <w:jc w:val="both"/>
        <w:rPr>
          <w:lang w:val="en-GB"/>
        </w:rPr>
      </w:pPr>
      <w:r>
        <w:rPr>
          <w:lang w:val="en-GB"/>
        </w:rPr>
        <w:t xml:space="preserve">• </w:t>
      </w:r>
      <w:r>
        <w:rPr>
          <w:lang w:val="en-GB"/>
        </w:rPr>
        <w:t>Clasificarea de bază a vehiculelor</w:t>
      </w:r>
    </w:p>
    <w:p>
      <w:pPr>
        <w:pStyle w:val="Normal"/>
        <w:jc w:val="both"/>
        <w:rPr>
          <w:lang w:val="en-GB"/>
        </w:rPr>
      </w:pPr>
      <w:r>
        <w:rPr>
          <w:lang w:val="en-GB"/>
        </w:rPr>
        <w:t xml:space="preserve">• </w:t>
      </w:r>
      <w:r>
        <w:rPr>
          <w:lang w:val="en-GB"/>
        </w:rPr>
        <w:t>Procesorul de înaltă performanță permite analiza simultană a imaginii</w:t>
      </w:r>
    </w:p>
    <w:p>
      <w:pPr>
        <w:pStyle w:val="Normal"/>
        <w:jc w:val="both"/>
        <w:rPr>
          <w:lang w:val="en-GB"/>
        </w:rPr>
      </w:pPr>
      <w:r>
        <w:rPr>
          <w:lang w:val="en-GB"/>
        </w:rPr>
        <w:t xml:space="preserve">• </w:t>
      </w:r>
      <w:r>
        <w:rPr>
          <w:lang w:val="en-GB"/>
        </w:rPr>
        <w:t>de la 4 camere pentru traficul vehiculelor</w:t>
      </w:r>
    </w:p>
    <w:p>
      <w:pPr>
        <w:pStyle w:val="Normal"/>
        <w:jc w:val="both"/>
        <w:rPr>
          <w:lang w:val="en-GB"/>
        </w:rPr>
      </w:pPr>
      <w:r>
        <w:rPr>
          <w:lang w:val="en-GB"/>
        </w:rPr>
        <w:t xml:space="preserve"> • </w:t>
      </w:r>
      <w:r>
        <w:rPr>
          <w:lang w:val="en-GB"/>
        </w:rPr>
        <w:t>sau de la 6 camere pentru trafic pietonal si de biciclete</w:t>
      </w:r>
    </w:p>
    <w:p>
      <w:pPr>
        <w:pStyle w:val="Normal"/>
        <w:jc w:val="both"/>
        <w:rPr>
          <w:sz w:val="16"/>
          <w:szCs w:val="16"/>
          <w:lang w:val="en-GB"/>
        </w:rPr>
      </w:pPr>
      <w:r>
        <w:rPr>
          <w:sz w:val="16"/>
          <w:szCs w:val="16"/>
          <w:lang w:val="en-GB"/>
        </w:rPr>
      </w:r>
    </w:p>
    <w:p>
      <w:pPr>
        <w:pStyle w:val="Normal"/>
        <w:jc w:val="both"/>
        <w:rPr>
          <w:lang w:val="en-GB"/>
        </w:rPr>
      </w:pPr>
      <w:r>
        <w:rPr>
          <w:lang w:val="en-GB"/>
        </w:rPr>
        <w:t xml:space="preserve">• </w:t>
      </w:r>
      <w:r>
        <w:rPr>
          <w:lang w:val="en-GB"/>
        </w:rPr>
        <w:t>Tehnologie: Analiza online a traiectoriei obiectelor</w:t>
      </w:r>
    </w:p>
    <w:p>
      <w:pPr>
        <w:pStyle w:val="Normal"/>
        <w:jc w:val="both"/>
        <w:rPr>
          <w:lang w:val="en-GB"/>
        </w:rPr>
      </w:pPr>
      <w:r>
        <w:rPr>
          <w:lang w:val="en-GB"/>
        </w:rPr>
        <w:t xml:space="preserve">• </w:t>
      </w:r>
      <w:r>
        <w:rPr>
          <w:lang w:val="en-GB"/>
        </w:rPr>
        <w:t>Ieșire de detectare: Comunicare directă cu controlerul</w:t>
      </w:r>
    </w:p>
    <w:p>
      <w:pPr>
        <w:pStyle w:val="Normal"/>
        <w:jc w:val="both"/>
        <w:rPr>
          <w:lang w:val="en-GB"/>
        </w:rPr>
      </w:pPr>
      <w:r>
        <w:rPr>
          <w:lang w:val="en-GB"/>
        </w:rPr>
        <w:t xml:space="preserve">• </w:t>
      </w:r>
      <w:r>
        <w:rPr>
          <w:lang w:val="en-GB"/>
        </w:rPr>
        <w:t>Raza de detectare: Pe baza camerei utilizate, 0 – 75 m</w:t>
      </w:r>
    </w:p>
    <w:p>
      <w:pPr>
        <w:pStyle w:val="Normal"/>
        <w:jc w:val="both"/>
        <w:rPr>
          <w:lang w:val="en-GB"/>
        </w:rPr>
      </w:pPr>
      <w:r>
        <w:rPr>
          <w:lang w:val="en-GB"/>
        </w:rPr>
        <w:t xml:space="preserve">• </w:t>
      </w:r>
      <w:r>
        <w:rPr>
          <w:lang w:val="en-GB"/>
        </w:rPr>
        <w:t>Detectare: ambele direcții</w:t>
      </w:r>
    </w:p>
    <w:p>
      <w:pPr>
        <w:pStyle w:val="Normal"/>
        <w:jc w:val="both"/>
        <w:rPr>
          <w:lang w:val="en-GB"/>
        </w:rPr>
      </w:pPr>
      <w:r>
        <w:rPr>
          <w:lang w:val="en-GB"/>
        </w:rPr>
        <w:t xml:space="preserve">• </w:t>
      </w:r>
      <w:r>
        <w:rPr>
          <w:lang w:val="en-GB"/>
        </w:rPr>
        <w:t>Inaltime de instalare: 5m – 8m</w:t>
      </w:r>
    </w:p>
    <w:p>
      <w:pPr>
        <w:pStyle w:val="Normal"/>
        <w:jc w:val="both"/>
        <w:rPr>
          <w:lang w:val="en-GB"/>
        </w:rPr>
      </w:pPr>
      <w:r>
        <w:rPr>
          <w:lang w:val="en-GB"/>
        </w:rPr>
        <w:t xml:space="preserve">• </w:t>
      </w:r>
      <w:r>
        <w:rPr>
          <w:lang w:val="en-GB"/>
        </w:rPr>
        <w:t>Detectarea obiectelor: Da</w:t>
      </w:r>
    </w:p>
    <w:p>
      <w:pPr>
        <w:pStyle w:val="Normal"/>
        <w:jc w:val="both"/>
        <w:rPr/>
      </w:pPr>
      <w:r>
        <w:rPr>
          <w:lang w:val="en-GB"/>
        </w:rPr>
        <w:t xml:space="preserve">• </w:t>
      </w:r>
      <w:r>
        <w:rPr>
          <w:lang w:val="en-GB"/>
        </w:rPr>
        <w:t>Detectare noapte: Da, prin iluminat public fără lumină IR.</w:t>
      </w:r>
    </w:p>
    <w:p>
      <w:pPr>
        <w:pStyle w:val="ListParagraph"/>
        <w:numPr>
          <w:ilvl w:val="0"/>
          <w:numId w:val="0"/>
        </w:numPr>
        <w:tabs>
          <w:tab w:val="clear" w:pos="1134"/>
          <w:tab w:val="left" w:pos="4820" w:leader="none"/>
        </w:tabs>
        <w:spacing w:before="0" w:after="0"/>
        <w:ind w:left="426" w:hanging="0"/>
        <w:contextualSpacing/>
        <w:rPr>
          <w:sz w:val="16"/>
          <w:szCs w:val="16"/>
          <w:lang w:val="ro-RO"/>
        </w:rPr>
      </w:pPr>
      <w:r>
        <w:rPr>
          <w:sz w:val="16"/>
          <w:szCs w:val="16"/>
          <w:lang w:val="ro-RO"/>
        </w:rPr>
      </w:r>
    </w:p>
    <w:p>
      <w:pPr>
        <w:pStyle w:val="ListParagraph"/>
        <w:numPr>
          <w:ilvl w:val="0"/>
          <w:numId w:val="0"/>
        </w:numPr>
        <w:tabs>
          <w:tab w:val="clear" w:pos="1134"/>
          <w:tab w:val="left" w:pos="4820" w:leader="none"/>
        </w:tabs>
        <w:spacing w:before="0" w:after="0"/>
        <w:ind w:left="567" w:firstLine="142"/>
        <w:contextualSpacing/>
        <w:rPr/>
      </w:pPr>
      <w:r>
        <w:rPr>
          <w:b/>
          <w:lang w:val="en-GB"/>
        </w:rPr>
        <w:t xml:space="preserve">11.3 </w:t>
      </w:r>
      <w:r>
        <w:rPr>
          <w:b/>
        </w:rPr>
        <w:t>Cerințele minime față de semnalizatoare de trafic (semafoare)</w:t>
      </w:r>
      <w:r>
        <w:rPr/>
        <w:t>:</w:t>
      </w:r>
    </w:p>
    <w:p>
      <w:pPr>
        <w:pStyle w:val="ListParagraph"/>
        <w:numPr>
          <w:ilvl w:val="0"/>
          <w:numId w:val="0"/>
        </w:numPr>
        <w:tabs>
          <w:tab w:val="clear" w:pos="1134"/>
          <w:tab w:val="left" w:pos="4820" w:leader="none"/>
        </w:tabs>
        <w:spacing w:before="0" w:after="0"/>
        <w:ind w:left="0" w:hanging="0"/>
        <w:contextualSpacing/>
        <w:rPr/>
      </w:pPr>
      <w:r>
        <w:rPr/>
        <w:t>Semafoare trebuie s</w:t>
      </w:r>
      <w:r>
        <w:rPr>
          <w:lang w:val="ro-MD"/>
        </w:rPr>
        <w:t xml:space="preserve">ă aibă </w:t>
      </w:r>
      <w:r>
        <w:rPr/>
        <w:t>gradul de protecție IP 54, modulele LED ce se produc separat fără carcasa, gradul –IP23.</w:t>
      </w:r>
    </w:p>
    <w:p>
      <w:pPr>
        <w:pStyle w:val="ListParagraph"/>
        <w:numPr>
          <w:ilvl w:val="0"/>
          <w:numId w:val="0"/>
        </w:numPr>
        <w:tabs>
          <w:tab w:val="clear" w:pos="1134"/>
          <w:tab w:val="left" w:pos="4820" w:leader="none"/>
        </w:tabs>
        <w:spacing w:before="0" w:after="0"/>
        <w:ind w:left="360" w:hanging="360"/>
        <w:contextualSpacing/>
        <w:rPr/>
      </w:pPr>
      <w:r>
        <w:rPr/>
        <w:t>In calitate de sursă de semnal se vor folosi surse LED dimabile.</w:t>
      </w:r>
    </w:p>
    <w:p>
      <w:pPr>
        <w:pStyle w:val="ListParagraph"/>
        <w:numPr>
          <w:ilvl w:val="0"/>
          <w:numId w:val="0"/>
        </w:numPr>
        <w:tabs>
          <w:tab w:val="clear" w:pos="1134"/>
          <w:tab w:val="left" w:pos="4820" w:leader="none"/>
        </w:tabs>
        <w:spacing w:before="0" w:after="0"/>
        <w:ind w:left="360" w:hanging="360"/>
        <w:contextualSpacing/>
        <w:rPr/>
      </w:pPr>
      <w:r>
        <w:rPr/>
        <w:t>Toate piesele carcasei semaforului trebuie să fie executate dim materiale anticorosive.</w:t>
      </w:r>
    </w:p>
    <w:p>
      <w:pPr>
        <w:pStyle w:val="ListParagraph"/>
        <w:numPr>
          <w:ilvl w:val="0"/>
          <w:numId w:val="0"/>
        </w:numPr>
        <w:tabs>
          <w:tab w:val="clear" w:pos="1134"/>
          <w:tab w:val="left" w:pos="4820" w:leader="none"/>
        </w:tabs>
        <w:spacing w:before="0" w:after="0"/>
        <w:ind w:left="0" w:hanging="0"/>
        <w:contextualSpacing/>
        <w:rPr/>
      </w:pPr>
      <w:r>
        <w:rPr/>
        <w:t>Culoarea semnalului, forma lui și forma simbolului aplicat trebuie să fie vizibile de la distanță nu mai puțin de 100 m indiferent de timpul zilei.</w:t>
      </w:r>
    </w:p>
    <w:p>
      <w:pPr>
        <w:pStyle w:val="ListParagraph"/>
        <w:numPr>
          <w:ilvl w:val="0"/>
          <w:numId w:val="0"/>
        </w:numPr>
        <w:tabs>
          <w:tab w:val="clear" w:pos="1134"/>
          <w:tab w:val="left" w:pos="4820" w:leader="none"/>
        </w:tabs>
        <w:spacing w:before="0" w:after="0"/>
        <w:ind w:left="0" w:hanging="0"/>
        <w:contextualSpacing/>
        <w:rPr/>
      </w:pPr>
      <w:r>
        <w:rPr/>
        <w:t>Timpul conectării semnalului semaforului nu trebuie să depășească 120 ms din momentul aplicării tensiunii de dirijare.</w:t>
      </w:r>
    </w:p>
    <w:p>
      <w:pPr>
        <w:pStyle w:val="ListParagraph"/>
        <w:numPr>
          <w:ilvl w:val="0"/>
          <w:numId w:val="0"/>
        </w:numPr>
        <w:tabs>
          <w:tab w:val="clear" w:pos="1134"/>
          <w:tab w:val="left" w:pos="4820" w:leader="none"/>
        </w:tabs>
        <w:spacing w:before="0" w:after="0"/>
        <w:ind w:left="0" w:hanging="0"/>
        <w:contextualSpacing/>
        <w:rPr>
          <w:sz w:val="16"/>
          <w:szCs w:val="16"/>
        </w:rPr>
      </w:pPr>
      <w:r>
        <w:rPr>
          <w:sz w:val="16"/>
          <w:szCs w:val="16"/>
        </w:rPr>
      </w:r>
    </w:p>
    <w:p>
      <w:pPr>
        <w:pStyle w:val="Normal"/>
        <w:spacing w:lineRule="auto" w:line="276"/>
        <w:ind w:left="527" w:right="176" w:hanging="0"/>
        <w:jc w:val="both"/>
        <w:rPr>
          <w:b/>
          <w:b/>
        </w:rPr>
      </w:pPr>
      <w:r>
        <w:rPr>
          <w:b/>
        </w:rPr>
        <w:t>11.4 Butoane pietonale</w:t>
      </w:r>
    </w:p>
    <w:p>
      <w:pPr>
        <w:pStyle w:val="Normal"/>
        <w:spacing w:lineRule="auto" w:line="276"/>
        <w:ind w:left="-15" w:right="176" w:firstLine="283"/>
        <w:jc w:val="both"/>
        <w:rPr>
          <w:b/>
          <w:b/>
          <w:i/>
          <w:i/>
          <w:u w:val="single"/>
        </w:rPr>
      </w:pPr>
      <w:r>
        <w:rPr/>
        <w:t xml:space="preserve">Butoanele sunt antivandalism, amplasate “îngropat” în stâlp. Placa de aluminiu pe care sunt montate îmbracă stâlpul şi este placată cu folie reflectorizantă. Principiu de funcționare a butoanelor este inductiv-capacitiv </w:t>
      </w:r>
      <w:r>
        <w:rPr>
          <w:lang w:val="ro-MD"/>
        </w:rPr>
        <w:t>cu semnalizarea acționării acestuia</w:t>
      </w:r>
      <w:r>
        <w:rPr/>
        <w:t>.</w:t>
      </w:r>
    </w:p>
    <w:p>
      <w:pPr>
        <w:pStyle w:val="ListParagraph"/>
        <w:numPr>
          <w:ilvl w:val="0"/>
          <w:numId w:val="0"/>
        </w:numPr>
        <w:tabs>
          <w:tab w:val="clear" w:pos="1134"/>
          <w:tab w:val="left" w:pos="4820" w:leader="none"/>
        </w:tabs>
        <w:spacing w:before="0" w:after="0"/>
        <w:ind w:left="0" w:hanging="0"/>
        <w:contextualSpacing/>
        <w:jc w:val="left"/>
        <w:rPr>
          <w:b/>
          <w:b/>
          <w:sz w:val="12"/>
          <w:szCs w:val="12"/>
        </w:rPr>
      </w:pPr>
      <w:r>
        <w:rPr>
          <w:b/>
          <w:sz w:val="12"/>
          <w:szCs w:val="12"/>
        </w:rPr>
      </w:r>
    </w:p>
    <w:p>
      <w:pPr>
        <w:pStyle w:val="ListParagraph"/>
        <w:numPr>
          <w:ilvl w:val="0"/>
          <w:numId w:val="0"/>
        </w:numPr>
        <w:tabs>
          <w:tab w:val="clear" w:pos="1134"/>
          <w:tab w:val="left" w:pos="4820" w:leader="none"/>
        </w:tabs>
        <w:spacing w:before="0" w:after="0"/>
        <w:ind w:left="360" w:firstLine="349"/>
        <w:contextualSpacing/>
        <w:jc w:val="left"/>
        <w:rPr>
          <w:b/>
          <w:b/>
        </w:rPr>
      </w:pPr>
      <w:r>
        <w:rPr>
          <w:b/>
        </w:rPr>
        <w:t xml:space="preserve">12. Mentenanță </w:t>
      </w:r>
    </w:p>
    <w:p>
      <w:pPr>
        <w:pStyle w:val="ListParagraph"/>
        <w:numPr>
          <w:ilvl w:val="0"/>
          <w:numId w:val="0"/>
        </w:numPr>
        <w:tabs>
          <w:tab w:val="clear" w:pos="1134"/>
          <w:tab w:val="left" w:pos="4820" w:leader="none"/>
        </w:tabs>
        <w:spacing w:before="0" w:after="0"/>
        <w:ind w:left="0" w:hanging="0"/>
        <w:contextualSpacing/>
        <w:rPr/>
      </w:pPr>
      <w:r>
        <w:rPr/>
        <w:t>Antreprenorul este obligat să asigure mentenanța obiectului semaforic pe perioadă termenului de garanție. Mentenanță trebuie să includă toate operațiunile necesare funcționarii normale a obiectelor semaforice inclusiv dispetcerizare operativă. Dispetcerizare este necesară pentru trecerea în diferite regime de lucru a obiectelor semaforice (clipire galbena, coordonat, deconectat etc) și a altor solicitări ce parvin de la organe abilitate in acest sens spre exemplu (unda verde).</w:t>
      </w:r>
    </w:p>
    <w:p>
      <w:pPr>
        <w:pStyle w:val="ListParagraph"/>
        <w:numPr>
          <w:ilvl w:val="0"/>
          <w:numId w:val="0"/>
        </w:numPr>
        <w:tabs>
          <w:tab w:val="clear" w:pos="1134"/>
          <w:tab w:val="left" w:pos="4820" w:leader="none"/>
        </w:tabs>
        <w:spacing w:before="0" w:after="0"/>
        <w:ind w:left="0" w:hanging="0"/>
        <w:contextualSpacing/>
        <w:rPr/>
      </w:pPr>
      <w:r>
        <w:rPr/>
        <w:t xml:space="preserve"> </w:t>
      </w:r>
      <w:r>
        <w:rPr/>
        <w:t>*Denumirile materialelor, utilajelor și elementelor sistemelor semaforice se vor considera exmplu (reper) și pot fi înlocuite cu parametrii echivalenții.</w: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jc w:val="both"/>
        <w:rPr/>
      </w:pPr>
      <w:r>
        <w:rPr>
          <w:bCs/>
        </w:rPr>
        <w:t xml:space="preserve">Autoritatea contractantă </w:t>
      </w:r>
      <w:r>
        <w:rPr/>
        <w:t xml:space="preserve">  </w:t>
      </w:r>
      <w:r>
        <w:rPr>
          <w:u w:val="single"/>
        </w:rPr>
        <w:t xml:space="preserve">   Primăria or. Făle</w:t>
      </w:r>
      <w:r>
        <w:rPr>
          <w:u w:val="single"/>
          <w:lang w:val="ro-MD"/>
        </w:rPr>
        <w:t xml:space="preserve">ști </w:t>
      </w:r>
      <w:r>
        <w:rPr>
          <w:u w:val="single"/>
        </w:rPr>
        <w:t xml:space="preserve">   </w:t>
      </w:r>
      <w:r>
        <w:rPr/>
        <w:t xml:space="preserve">    </w:t>
      </w:r>
      <w:r>
        <w:rPr>
          <w:bCs/>
        </w:rPr>
        <w:t>Data</w:t>
      </w:r>
      <w:r>
        <w:rPr/>
        <w:t xml:space="preserve"> „____”__________________</w:t>
      </w:r>
    </w:p>
    <w:p>
      <w:pPr>
        <w:pStyle w:val="Normal"/>
        <w:tabs>
          <w:tab w:val="clear" w:pos="720"/>
          <w:tab w:val="left" w:pos="567" w:leader="none"/>
        </w:tabs>
        <w:jc w:val="both"/>
        <w:rPr>
          <w:sz w:val="12"/>
          <w:szCs w:val="12"/>
        </w:rPr>
      </w:pPr>
      <w:r>
        <w:rPr>
          <w:sz w:val="12"/>
          <w:szCs w:val="12"/>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b/>
        <w:tab/>
        <w:tab/>
        <w:tab/>
        <w:tab/>
        <w:tab/>
        <w:tab/>
        <w:tab/>
        <w:tab/>
        <w:tab/>
        <w:t>(semnătura autorizată)</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r>
      <w:r>
        <w:br w:type="page"/>
      </w:r>
    </w:p>
    <w:p>
      <w:pPr>
        <w:pStyle w:val="TextBody"/>
        <w:tabs>
          <w:tab w:val="clear" w:pos="720"/>
          <w:tab w:val="left" w:pos="567" w:leader="none"/>
        </w:tabs>
        <w:jc w:val="center"/>
        <w:rPr>
          <w:rFonts w:ascii="Times New Roman" w:hAnsi="Times New Roman"/>
          <w:lang w:val="en-US"/>
        </w:rPr>
      </w:pPr>
      <w:r>
        <w:rPr>
          <w:rFonts w:ascii="Times New Roman" w:hAnsi="Times New Roman"/>
        </w:rPr>
        <w:t>Formularul de deviz nr.1 – Lista cu cantităţile de lucrări</w:t>
      </w:r>
    </w:p>
    <w:p>
      <w:pPr>
        <w:pStyle w:val="TextBody"/>
        <w:tabs>
          <w:tab w:val="clear" w:pos="720"/>
          <w:tab w:val="left" w:pos="567" w:leader="none"/>
        </w:tabs>
        <w:jc w:val="center"/>
        <w:rPr>
          <w:rFonts w:ascii="Times New Roman" w:hAnsi="Times New Roman"/>
          <w:lang w:val="en-US"/>
        </w:rPr>
      </w:pPr>
      <w:r>
        <w:rPr>
          <w:rFonts w:ascii="Times New Roman" w:hAnsi="Times New Roman"/>
          <w:lang w:val="en-US"/>
        </w:rPr>
      </w:r>
    </w:p>
    <w:p>
      <w:pPr>
        <w:pStyle w:val="Normal"/>
        <w:ind w:right="567" w:hanging="0"/>
        <w:jc w:val="both"/>
        <w:rPr>
          <w:b/>
          <w:b/>
          <w:bCs/>
          <w:lang w:val="en-US"/>
        </w:rPr>
      </w:pPr>
      <w:r>
        <w:rPr>
          <w:b/>
          <w:bCs/>
          <w:lang w:val="en-US"/>
        </w:rPr>
        <w:t>Obiectul achiziţiilor:</w:t>
      </w:r>
      <w:r>
        <w:rPr>
          <w:lang w:val="en-US"/>
        </w:rPr>
        <w:t xml:space="preserve"> </w:t>
      </w:r>
      <w:r>
        <w:rPr>
          <w:b/>
          <w:bCs/>
          <w:lang w:val="en-US"/>
        </w:rPr>
        <w:t>Construcția obiectivelor  de semafoare, or. Fălești.</w:t>
      </w:r>
    </w:p>
    <w:p>
      <w:pPr>
        <w:pStyle w:val="Normal"/>
        <w:jc w:val="both"/>
        <w:rPr>
          <w:b/>
          <w:b/>
          <w:lang w:val="en-US"/>
        </w:rPr>
      </w:pPr>
      <w:r>
        <w:rPr>
          <w:b/>
          <w:bCs/>
          <w:lang w:val="en-US" w:eastAsia="ru-RU"/>
        </w:rPr>
        <w:t xml:space="preserve">Autoritatea contractantă: </w:t>
      </w:r>
      <w:r>
        <w:rPr>
          <w:b/>
        </w:rPr>
        <w:t>Prim</w:t>
      </w:r>
      <w:r>
        <w:rPr>
          <w:b/>
          <w:lang w:val="ro-MD"/>
        </w:rPr>
        <w:t>ă</w:t>
      </w:r>
      <w:r>
        <w:rPr>
          <w:b/>
        </w:rPr>
        <w:t>ria orașulului Fălești.</w:t>
      </w:r>
    </w:p>
    <w:p>
      <w:pPr>
        <w:pStyle w:val="Normal"/>
        <w:ind w:right="567" w:hanging="0"/>
        <w:jc w:val="both"/>
        <w:rPr>
          <w:b/>
          <w:b/>
          <w:bCs/>
          <w:u w:val="single"/>
          <w:lang w:val="en-US"/>
        </w:rPr>
      </w:pPr>
      <w:r>
        <w:rPr>
          <w:b/>
          <w:bCs/>
          <w:u w:val="single"/>
          <w:lang w:val="en-US"/>
        </w:rPr>
        <w:t>Lotul 1. Construc</w:t>
      </w:r>
      <w:r>
        <w:rPr>
          <w:b/>
          <w:bCs/>
          <w:u w:val="single"/>
          <w:lang w:val="ro-MD"/>
        </w:rPr>
        <w:t>ț</w:t>
      </w:r>
      <w:r>
        <w:rPr>
          <w:b/>
          <w:bCs/>
          <w:u w:val="single"/>
          <w:lang w:val="en-US"/>
        </w:rPr>
        <w:t>ia obiectivului semaforic la intersectia str. M.Eminescu - str.Moldova, or.Falesti</w:t>
      </w:r>
    </w:p>
    <w:p>
      <w:pPr>
        <w:pStyle w:val="Normal"/>
        <w:ind w:right="567" w:hanging="0"/>
        <w:jc w:val="both"/>
        <w:rPr>
          <w:b/>
          <w:b/>
          <w:bCs/>
          <w:lang w:val="en-US"/>
        </w:rPr>
      </w:pPr>
      <w:r>
        <w:rPr>
          <w:b/>
          <w:bCs/>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en-US"/>
              </w:rPr>
              <w:t>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1-007-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ropilor de fundatie sub stilpi din beton armat centrifugat  LEA 35-500 kV, adincime pina la 3 m, sol cat.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 (k-1.015) mater.maru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inclusiv (d=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en-US"/>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1-01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otel cu un picior, masa pina la 2 t (s-a inlocuit tractor pe senile pe macara pe sas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5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9026-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din otel  OC-4, h=8,5 m cu cons.L-6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7-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 cu detensionare) : cu utilizarea autohidroascenso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oaxial  ABKкТ 16/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 3x1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Al  C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de ancora PA-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conexiune Fidos 1.5 10/16-9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p/u montare F200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e p/u ban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pe consola p/u sem.transport (k-1.1) lucr. la inalt. h-8m Ind.Nr.8 pag.1 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pe consola p/u sem.transpor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9692-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ulap de evidenta) de comanda suspendat BZUM-TF-25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bara  P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Зажим наборный ЗНИ-16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lui de otel intre stilpi (k-1.1) lucr. la inalt. h-8m Ind.Nr.8 pag.1 p.5  (cablu de otel conform proiectului-35m-1 bu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092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tie intindere M10x125 (talre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xator p/u cablu 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ba de tachelaj 4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A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masa 1 m pina la 1 kg, suspendat pe cablu de otel (k-1.1) lucr. la inalt.h-8m Ind.Nr.8 pag.1 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A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stalat pe constructii si jgheaburi, cu fixare pe intreaga lungime, masa 1 m de cablu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21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КВВГ 7х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2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КВВГ 10х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2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КВВГ 14х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2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UTP-5 c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A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ina la 5-7 conduct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A1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ina la 8-10 conduct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A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ina la 11-14 conduct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B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de dirijare si  de reglare (controlor)  cu programator electron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emafor pentru vehicule pe stilp propriu (k-1.1) lucr. la inalt. h-8m Ind.Nr.8 pag.1 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01000100113-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for transport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emafor  pentru pietoni pe stilp propriu (k-1.05) lucr. la inalt. h-2.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for pietoni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tilajului de semnalizare sonora pietoni (p/u slab vazat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 chemare pietoni (ТВП)</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semafor pietoni, montat pe fund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097241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semafor pieto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pe consola p/u sem.transport (k-1.1) lucr. la inalt. h-8m Ind.Nr.8 pag.1 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9-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unitara KC1 -5.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40-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deo trafic controler montare cu regl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3-039-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electrica si reglarea aparatajului  videodetector transpor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5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rafic videodete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izolatiei secund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B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tablourilor electrice de automatizare pentru punere sub tensiu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ata circui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cleme pentru cabluri si conduct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632-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E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i de pamint verticala din otel rotund, diametrul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E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i de pamint orizontala din otel rotund diametrul 1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E03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i de pamint orizontala din otel fisie sectiune 16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D1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utilaj de receptie-transmitere: telecomunicatii de dispecer pentru cantitate radiocanale pina la tr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D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rea canalelor de frecventa tonala pe retele aeriene. Canal de frecventa tonala intre doua centrale terminale, cantitate puncte de amplificare intre ele: 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can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gramarea ciclului semaforic de functionare in regim de zi, lunar si 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aborarea programului de conflic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aborarea si programarea regimului de functionare (ciclul, faze) a obiectului de semaf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rea controlerului in laborator, fara conectare in proce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aborarea programului de control a cheilor de put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 verificarea programatorului electron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 verificarea elementelor sistemului electronic de reglare automata: adapt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 verificarea elementelor sistemului electronic de reglare automata: surse de tensiu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 verificarea elementelor sistemului electronic de reglare automata: regulatoare electronice specializ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rize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i electrice, verificari si reglari la cabluri de energie electrica pina la 1 k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2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1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impedantei circuitului "faza-n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prizei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cablului de comanda, semnalizare si blocare pentru o pereche de f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ereche de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stemului automatizat de reglare . Module de semnalizare si reglare a circulatiei, neconectate la proces (Material ajutator=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semna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8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stemului de conducere prin tehnica de calcul a proceselor tehnologice: minicalculator,  neconectat la proce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rea controlerului  la obiectul de semafoare, cu conectare in proce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deo trafic control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deotrafic dete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de sarcina BH32/1P/C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998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3-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comanda  p/u controlo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98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1 f 10-40A 22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03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 47-29 1P,16A  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right="567" w:hanging="0"/>
        <w:rPr>
          <w:b/>
          <w:b/>
          <w:bCs/>
          <w:u w:val="single"/>
          <w:lang w:val="en-US"/>
        </w:rPr>
      </w:pPr>
      <w:r>
        <w:rPr>
          <w:b/>
          <w:bCs/>
          <w:u w:val="single"/>
          <w:lang w:val="en-US"/>
        </w:rPr>
      </w:r>
    </w:p>
    <w:tbl>
      <w:tblPr>
        <w:tblW w:w="89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252"/>
        <w:gridCol w:w="991"/>
        <w:gridCol w:w="1561"/>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42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99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5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25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99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56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89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252"/>
        <w:gridCol w:w="991"/>
        <w:gridCol w:w="156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25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1-007-2</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gropilor de fundatie sub stilpi din beton armat centrifugat  LEA 35-500 kV, adincime pina la 3 m, sol cat. 2</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4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i de foraj-macara pe automobil, adincime de foraj 3,5 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F</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soni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D</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fundatii, socluri, ziduri de sprijin, pereti sub cota zero, preparat cu centrala de betoane si turnarea cu mijloace clasice beton armat clasa C 15/12 (Bc 15/B 200) (k-1.015) mater.marunte</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inclusiv (d=20mm)</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2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sz w:val="16"/>
                <w:szCs w:val="16"/>
                <w:lang w:eastAsia="ja-JP"/>
              </w:rPr>
            </w:pPr>
            <w:r>
              <w:rPr>
                <w:rFonts w:eastAsia="MS Mincho"/>
                <w:sz w:val="16"/>
                <w:szCs w:val="16"/>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1-016-1</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tilpilor din otel cu un picior, masa pina la 2 t (s-a inlocuit tractor pe senile pe macara pe sasiu)</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ricuri hidraulice, tonaj 6,3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2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tractor 121 (165) kW (c.p.) 10 t (cu remor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1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6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3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ane speciale, tonaj pina la 8 t, (vehicule pentru orice tere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201-9026-4</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ilpi din otel  OC-4, h=8,5 m cu cons.L-6m</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026-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ilpi din otel  OC-4, h=8,5 m cu cons.L-6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17-1</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pendarea conductorilor electrici izolati autoportanti CIA-2A cu tensiunea de la 0.4 KV pina la 1kV ( cu detensionare) : cu utilizarea autohidroascensorului</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hidroascens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4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2</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coaxial  ABKкТ 16/16 mm2</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coaxial  ABKкТ 16/16 mm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1</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VVG 3x16</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VVG 3x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ort Al  CA 1500</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 AL CA 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3</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e de ancora PA-1500</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 de ancora PA-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6</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de conexiune Fidos 1.5 10/16-95</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a de conexiune Fidos 4-35/6-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7</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anda p/u montare F2007</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u montare F200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ame p/u banda</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ame p/u banda ote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17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 pe consola p/u sem.transport (k-1.1) lucr. la inalt. h-8m Ind.Nr.8 pag.1 p.5</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de 25 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6</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 pe consola p/u sem.transport</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port pe consola p/u sem.transpor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19692-02</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692-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25 A</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dulap de evidenta) de comanda suspendat BZUM-TF-25A</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cu motor de ardere interna, presiune pina la 686 kP</w:t>
            </w:r>
            <w:r>
              <w:rPr>
                <w:rFonts w:eastAsia="MS Mincho"/>
                <w:sz w:val="16"/>
                <w:szCs w:val="16"/>
                <w:lang w:eastAsia="ja-JP"/>
              </w:rPr>
              <w:t>а</w:t>
            </w:r>
            <w:r>
              <w:rPr>
                <w:rFonts w:eastAsia="MS Mincho"/>
                <w:sz w:val="16"/>
                <w:szCs w:val="16"/>
                <w:lang w:val="en-US" w:eastAsia="ja-JP"/>
              </w:rPr>
              <w:t xml:space="preserve"> (7 </w:t>
            </w:r>
            <w:r>
              <w:rPr>
                <w:rFonts w:eastAsia="MS Mincho"/>
                <w:sz w:val="16"/>
                <w:szCs w:val="16"/>
                <w:lang w:eastAsia="ja-JP"/>
              </w:rPr>
              <w:t>а</w:t>
            </w:r>
            <w:r>
              <w:rPr>
                <w:rFonts w:eastAsia="MS Mincho"/>
                <w:sz w:val="16"/>
                <w:szCs w:val="16"/>
                <w:lang w:val="en-US" w:eastAsia="ja-JP"/>
              </w:rPr>
              <w:t>t) 5 m3/mi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ocane usoare perforatoare la lucrari la statii mobile de compresa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1-12</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na-bara  PEN</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na-bara  PE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1-11</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жим наборный ЗНИ-16мм2</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жим наборный ЗНИ-16мм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600-1</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oare, montate pe suport pregatit, monofaza</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14</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blului de otel intre stilpi (k-1.1) lucr. la inalt. h-8m Ind.Nr.8 pag.1 p.5  (cablu de otel conform proiectului-35m-1 bucata)</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1030022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692-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07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e otel izolat  d.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de 25 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GAZ-53 AP-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009209</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atie intindere M10x125 (talrep)</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atie intindere M10x125 (talre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9</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xator p/u cablu 4,0</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xator p/u cablu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0</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oaba de tachelaj 4mm</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a de tachelaj 4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A13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masa 1 m pina la 1 kg, suspendat pe cablu de otel (k-1.1) lucr. la inalt.h-8m Ind.Nr.8 pag.1 p.5</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cu lif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de 25 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A11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stalat pe constructii si jgheaburi, cu fixare pe intreaga lungime, masa 1 m de cablu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cu lif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90-2108</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КВВГ 7х1,5</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21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КВВГ 7х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90-2109</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КВВГ 10х1,5</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21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КВВГ 10х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90-2110</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КВВГ 14х1,5</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21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blu КВВГ 14х1,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90-2111</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UTP-5 cat</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21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UTP-5 c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A16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 terminal uscat, pina la 5-7 conductori</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A16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 terminal uscat, pina la 8-10 conductori</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l 3,0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A16D</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 terminal uscat, pina la 11-14 conductori</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B06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ectarea firelor conductorilor sau a cablurilor la cleme</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B09</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uri de dirijare si  de reglare (controlor)  cu programator electronic</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04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emafor pentru vehicule pe stilp propriu (k-1.1) lucr. la inalt. h-8m Ind.Nr.8 pag.1 p.5</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1030022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GAZ-53 AP-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001000100113-01</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mafor transport LED</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emafor transport LED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04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emafor  pentru pietoni pe stilp propriu (k-1.05) lucr. la inalt. h-2.5m</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1030022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GAZ-53 AP-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3</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mafor pietoni LED</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mafor pietoni LE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02</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utilajului de semnalizare sonora pietoni (p/u slab vazatori)</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1030022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loc semnalizare p/u slabi vazato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de 25 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06</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ablou, chemare pietoni (</w:t>
            </w:r>
            <w:r>
              <w:rPr>
                <w:rFonts w:eastAsia="MS Mincho"/>
                <w:sz w:val="18"/>
                <w:szCs w:val="18"/>
                <w:lang w:eastAsia="ja-JP"/>
              </w:rPr>
              <w:t>ТВП</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ou chemare pieto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tforma telescopica pe tractor de 7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16</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ilp semafor pietoni, montat pe fundatie</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00972411-01</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ilp semafor pietoni</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72411-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lp semafor pieton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17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 pe consola p/u sem.transport (k-1.1) lucr. la inalt. h-8m Ind.Nr.8 pag.1 p.5</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de 25 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19-4</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unitara KC1 -5.0/5.0</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9-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ola unitara KC1 -5.0/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040-07</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ideo trafic controler montare cu reglari</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puci de cablu din aram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1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are, 5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3-039-02</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erificarea electrica si reglarea aparatajului  videodetector transport</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sistem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050-01</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trafic videodetector</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1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are, 5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P02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urarea rezistentei izolatiei secundare</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B01</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tablourilor electrice de automatizare pentru punere sub tensiune</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ata circui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B11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tie cu cleme pentru cabluri si conductoare</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sud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2-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tie cu cleme 100*100*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76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electrica de gaurit cu percu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1-1</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urtun metalic, diametrul exterior pina la 48 mm</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201632-02</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urtun metalic d.32</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632-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rtun metalic d.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E03D</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i de pamint verticala din otel rotund, diametrul 16 mm</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l 16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E03E</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i de pamint orizontala din otel rotund diametrul 18 mm</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8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E03F</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i de pamint orizontala din otel fisie sectiune 160 mm2</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37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necalmat 40</w:t>
            </w:r>
            <w:r>
              <w:rPr>
                <w:rFonts w:eastAsia="MS Mincho"/>
                <w:sz w:val="16"/>
                <w:szCs w:val="16"/>
                <w:lang w:eastAsia="ja-JP"/>
              </w:rPr>
              <w:t>х</w:t>
            </w:r>
            <w:r>
              <w:rPr>
                <w:rFonts w:eastAsia="MS Mincho"/>
                <w:sz w:val="16"/>
                <w:szCs w:val="16"/>
                <w:lang w:val="en-US" w:eastAsia="ja-JP"/>
              </w:rPr>
              <w:t>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D14D</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t de utilaj de receptie-transmitere: telecomunicatii de dispecer pentru cantitate radiocanale pina la trei</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cu continut redus de stibiu, marca "</w:t>
            </w:r>
            <w:r>
              <w:rPr>
                <w:rFonts w:eastAsia="MS Mincho"/>
                <w:sz w:val="16"/>
                <w:szCs w:val="16"/>
                <w:lang w:eastAsia="ja-JP"/>
              </w:rPr>
              <w:t>ПОССу</w:t>
            </w:r>
            <w:r>
              <w:rPr>
                <w:rFonts w:eastAsia="MS Mincho"/>
                <w:sz w:val="16"/>
                <w:szCs w:val="16"/>
                <w:lang w:val="en-US" w:eastAsia="ja-JP"/>
              </w:rPr>
              <w:t>61-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D11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glarea canalelor de frecventa tonala pe retele aeriene. Canal de frecventa tonala intre doua centrale terminale, cantitate puncte de amplificare intre ele: 0</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canal</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06</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gramarea ciclului semaforic de functionare in regim de zi, lunar si anual</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obiec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giner-program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cu calculator si program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07</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laborarea programului de conflicte</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program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giner-program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cu calculator si program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08</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aborarea si programarea regimului de functionare (ciclul, faze) a obiectului de semafoare</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obiec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giner-program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cu calculator si program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1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glarea controlerului in laborator, fara conectare in proces</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09</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aborarea programului de control a cheilor de putere</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program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giner-program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cu calculator si program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6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cercarea si verificarea programatorului electronic</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9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si verificarea elementelor sistemului electronic de reglare automata: adaptoare</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9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si verificarea elementelor sistemului electronic de reglare automata: surse de tensiune</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9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si verificarea elementelor sistemului electronic de reglare automata: regulatoare electronice specializate</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2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i, verificari electrice si reglari la prize de pamint</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3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surari electrice, verificari si reglari la cabluri de energie electrica pina la 1 kV</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1-028-1</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lini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ecial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1-011-1</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erificarea prezentei circuitului intre prizele de pamint si elementele legate la pamint</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punct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ecial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1-013-1</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surarea impedantei circuitului "faza-nul"</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recept de cu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ecial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1-010-1</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surarea rezistentei la curenti de scurgere a prizei de pamint</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masurar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ecial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4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cablului de comanda, semnalizare si blocare pentru o pereche de fire</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pereche de fir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0A</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sistemului automatizat de reglare . Module de semnalizare si reglare a circulatiei, neconectate la proces (Material ajutator=1,1)</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2C</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i, verificari electrice si reglari la corpuri de semnalizare</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8A5</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sistemului de conducere prin tehnica de calcul a proceselor tehnologice: minicalculator,  neconectat la proces</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1B</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glarea controlerului  la obiectul de semafoare, cu conectare in proces</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e</w:t>
            </w:r>
          </w:p>
          <w:p>
            <w:pPr>
              <w:pStyle w:val="Normal"/>
              <w:widowControl w:val="false"/>
              <w:rPr>
                <w:rFonts w:eastAsia="MS Mincho"/>
                <w:sz w:val="16"/>
                <w:szCs w:val="16"/>
                <w:lang w:eastAsia="ja-JP"/>
              </w:rPr>
            </w:pPr>
            <w:r>
              <w:rPr>
                <w:rFonts w:eastAsia="MS Mincho"/>
                <w:sz w:val="16"/>
                <w:szCs w:val="16"/>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01</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trolor</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trolor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06</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ideo trafic controler</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ideo trafic controler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07</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ideotrafic detector</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ideotrafic detector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1-06</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lansator de sarcina BH32/1P/C40</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clansator de sarcina BH32/1P/C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669988</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ulap BZUM-TF-03-1</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6998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 BZUM-TF-0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0</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de comanda  p/u controlorul</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de comanda  p/u controlorul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66989</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tor 1 f 10-40A 220V</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6998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tor 1 f 10-40A 220V</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036</w:t>
            </w:r>
          </w:p>
          <w:p>
            <w:pPr>
              <w:pStyle w:val="Normal"/>
              <w:widowControl w:val="false"/>
              <w:rPr>
                <w:rFonts w:eastAsia="MS Mincho"/>
                <w:sz w:val="2"/>
                <w:szCs w:val="2"/>
                <w:lang w:eastAsia="ja-JP"/>
              </w:rPr>
            </w:pPr>
            <w:r>
              <w:rPr>
                <w:rFonts w:eastAsia="MS Mincho"/>
                <w:sz w:val="2"/>
                <w:szCs w:val="2"/>
                <w:lang w:eastAsia="ja-JP"/>
              </w:rPr>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utomat BA 47-29 1P,16A  C</w:t>
            </w:r>
          </w:p>
          <w:p>
            <w:pPr>
              <w:pStyle w:val="Normal"/>
              <w:widowControl w:val="false"/>
              <w:rPr>
                <w:rFonts w:eastAsia="MS Mincho"/>
                <w:sz w:val="2"/>
                <w:szCs w:val="2"/>
                <w:lang w:val="en-US" w:eastAsia="ja-JP"/>
              </w:rPr>
            </w:pPr>
            <w:r>
              <w:rPr>
                <w:rFonts w:eastAsia="MS Mincho"/>
                <w:sz w:val="2"/>
                <w:szCs w:val="2"/>
                <w:lang w:val="en-US" w:eastAsia="ja-JP"/>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3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at BA 47-29 1P 20A,16A 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u w:val="single"/>
          <w:lang w:val="en-US"/>
        </w:rPr>
      </w:pPr>
      <w:r>
        <w:rPr>
          <w:b/>
          <w:bCs/>
          <w:u w:val="single"/>
          <w:lang w:val="en-US"/>
        </w:rPr>
      </w:r>
    </w:p>
    <w:p>
      <w:pPr>
        <w:pStyle w:val="Normal"/>
        <w:ind w:right="567" w:hanging="0"/>
        <w:rPr>
          <w:b/>
          <w:b/>
          <w:bCs/>
          <w:lang w:val="en-US"/>
        </w:rPr>
      </w:pPr>
      <w:r>
        <w:rPr>
          <w:b/>
          <w:bCs/>
          <w:u w:val="single"/>
          <w:lang w:val="en-US"/>
        </w:rPr>
        <w:t>Lotul 2. Constructia obiectivului semaforic la intersecția str.M.Eminescu -str.Alexei Mateevici, or.Falest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en-US"/>
              </w:rPr>
              <w:t>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1-007-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ropilor de fundatie sub stilpi din beton armat centrifugat  LEA 35-500 kV, adincime pina la 3 m, sol cat.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 (k-1.015) mater.maru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inclusiv (d=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en-US"/>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1-01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otel cu un picior, masa pina la 2 t (s-a inlocuit tractor pe senile pe macara pe sas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9026-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din otel  OC-4, h=8,5 m cu cons.L-6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7-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 cu detensionare) : cu utilizarea autohidroascenso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oaxial  ABKкТ 16/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 3x1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Al  C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de ancora PA-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conexiune Fidos 1.5 10/16-9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p/u montare F200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e p/u ban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pe consola p/u sem.transport (k-1.1) lucr. la inalt. h-8m Ind.Nr.8 pag.1 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pe consola p/u sem.transpor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9692-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ulap de evidenta) de comanda suspendat BZUM-TF-25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bara  P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Зажим наборный ЗНИ-16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lui de otel intre stilpi (k-1.1) lucr. la inalt. h-8m Ind.Nr.8 pag.1 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092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tie intindere M10x125 (talre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xator p/u cablu 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ba de tachelaj 4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A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masa 1 m pina la 1 kg, suspendat pe cablu de otel (k-1.1) lucr. la inalt.h-8m Ind.Nr.8 pag.1 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A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stalat pe constructii si jgheaburi, cu fixare pe intreaga lungime, masa 1 m de cablu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21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КВВГ 7х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2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КВВГ 10х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2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КВВГ 14х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2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UTP-5 c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A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ina la 5-7 conduct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A1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ina la 8-10 conduct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A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ina la 11-14 conduct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B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de dirijare si  de reglare (controlor)  cu programator electron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emafor pentru vehicule pe stilp propriu (k-1.1) lucr. la inalt. h-8m Ind.Nr.8 pag.1 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01000100113-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for transport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emafor  pentru pietoni pe stilp propriu (k-1.05) lucr. la inalt. h-2.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for pietoni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tilajului de semnalizare sonora pietoni (p/u slab vazat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 chemare pietoni (ТВП)</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semafor transport, montat pe fund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09724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semafor transpor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semafor pietoni, montat pe fund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097241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semafor pieto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pe consola p/u sem.transport (k-1.1) lucr. la inalt. h-8m Ind.Nr.8 pag.1 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9-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unitara KC1 -5.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40-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deo trafic controler montare cu regl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3-039-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electrica si reglarea aparatajului  videodetector transpor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5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rafic videodete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izolatiei secund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B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tablourilor electrice de automatizare pentru punere sub tensiu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ata circui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cleme pentru cabluri si conduct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632-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E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i de pamint verticala din otel rotund, diametrul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E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i de pamint orizontala din otel rotund diametrul 1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E03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i de pamint orizontala din otel fisie sectiune 16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D1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utilaj de receptie-transmitere: telecomunicatii de dispecer pentru cantitate radiocanale pina la tr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D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rea canalelor de frecventa tonala pe retele aeriene. Canal de frecventa tonala intre doua centrale terminale, cantitate puncte de amplificare intre ele: 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can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gramarea ciclului semaforic de functionare in regim de zi, lunar si 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aborarea programului de conflic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aborarea si programarea regimului de functionare (ciclul, faze) a obiectului de semaf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rea controlerului in laborator, fara conectare in proce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aborarea programului de control a cheilor de put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 verificarea programatorului electron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 verificarea elementelor sistemului electronic de reglare automata: adapt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 verificarea elementelor sistemului electronic de reglare automata: surse de tensiu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 verificarea elementelor sistemului electronic de reglare automata: regulatoare electronice specializ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rize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i electrice, verificari si reglari la cabluri de energie electrica pina la 1 k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2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1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impedantei circuitului "faza-n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prizei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cablului de comanda, semnalizare si blocare pentru o pereche de f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ereche de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stemului automatizat de reglare . Module de semnalizare si reglare a circulatiei, neconectate la proces (Material ajutator=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semna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8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stemului de conducere prin tehnica de calcul a proceselor tehnologice: minicalculator,  neconectat la proce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rea controlerului  la obiectul de semafoare, cu conectare in proce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deo trafic control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deotrafic dete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de sarcina BH32/1P/C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998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3-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comanda  p/u controlo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98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1 f 10-40A 22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03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 47-29 1P,16A  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bl>
    <w:p>
      <w:pPr>
        <w:pStyle w:val="Normal"/>
        <w:rPr/>
      </w:pPr>
      <w:r>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4394"/>
        <w:gridCol w:w="2126"/>
        <w:gridCol w:w="1560"/>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43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212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439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212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56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4394"/>
        <w:gridCol w:w="2126"/>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39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212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1-007-2</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gropilor de fundatie sub stilpi din beton armat centrifugat  LEA 35-500 kV, adincime pina la 3 m, sol cat. 2</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4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i de foraj-macara pe automobil, adincime de foraj 3,5 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F</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soni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C</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D</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fundatii, socluri, ziduri de sprijin, pereti sub cota zero, preparat cu centrala de betoane si turnarea cu mijloace clasice beton armat clasa C 15/12 (Bc 15/B 200) (k-1.015) mater.marunte</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A</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B</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inclusiv (d=20mm)</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20 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sz w:val="16"/>
                <w:szCs w:val="16"/>
                <w:lang w:eastAsia="ja-JP"/>
              </w:rPr>
            </w:pPr>
            <w:r>
              <w:rPr>
                <w:rFonts w:eastAsia="MS Mincho"/>
                <w:sz w:val="16"/>
                <w:szCs w:val="16"/>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1-016-1</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tilpilor din otel cu un picior, masa pina la 2 t (s-a inlocuit tractor pe senile pe macara pe sasiu)</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ricuri hidraulice, tonaj 6,3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2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tractor 121 (165) kW (c.p.) 10 t (cu remorc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10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6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3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ane speciale, tonaj pina la 8 t, (vehicule pentru orice tere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201-9026-4</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ilpi din otel  OC-4, h=8,5 m cu cons.L-6m</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026-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ilpi din otel  OC-4, h=8,5 m cu cons.L-6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17-1</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pendarea conductorilor electrici izolati autoportanti CIA-2A cu tensiunea de la 0.4 KV pina la 1kV ( cu detensionare) : cu utilizarea autohidroascensorului</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hidroascens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4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2</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coaxial  ABKкТ 16/16 mm2</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coaxial  ABKкТ 16/16 mm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1</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VVG 3x16</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VVG 3x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ort Al  CA 1500</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 AL CA 1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3</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e de ancora PA-1500</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 de ancora PA-1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6</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de conexiune Fidos 1.5 10/16-95</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a de conexiune Fidos 4-35/6-1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7</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anda p/u montare F2007</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u montare F20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ame p/u banda</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ame p/u banda ot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17B</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 pe consola p/u sem.transport (k-1.1) lucr. la inalt. h-8m Ind.Nr.8 pag.1 p.5</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sud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de 25 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6</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 pe consola p/u sem.transport</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port pe consola p/u sem.transpor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19692-02</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692-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25 A</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dulap de evidenta) de comanda suspendat BZUM-TF-25A</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cu motor de ardere interna, presiune pina la 686 kP</w:t>
            </w:r>
            <w:r>
              <w:rPr>
                <w:rFonts w:eastAsia="MS Mincho"/>
                <w:sz w:val="16"/>
                <w:szCs w:val="16"/>
                <w:lang w:eastAsia="ja-JP"/>
              </w:rPr>
              <w:t>а</w:t>
            </w:r>
            <w:r>
              <w:rPr>
                <w:rFonts w:eastAsia="MS Mincho"/>
                <w:sz w:val="16"/>
                <w:szCs w:val="16"/>
                <w:lang w:val="en-US" w:eastAsia="ja-JP"/>
              </w:rPr>
              <w:t xml:space="preserve"> (7 </w:t>
            </w:r>
            <w:r>
              <w:rPr>
                <w:rFonts w:eastAsia="MS Mincho"/>
                <w:sz w:val="16"/>
                <w:szCs w:val="16"/>
                <w:lang w:eastAsia="ja-JP"/>
              </w:rPr>
              <w:t>а</w:t>
            </w:r>
            <w:r>
              <w:rPr>
                <w:rFonts w:eastAsia="MS Mincho"/>
                <w:sz w:val="16"/>
                <w:szCs w:val="16"/>
                <w:lang w:val="en-US" w:eastAsia="ja-JP"/>
              </w:rPr>
              <w:t>t) 5 m3/mi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ocane usoare perforatoare la lucrari la statii mobile de compres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1-12</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na-bara  PEN</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na-bara  PE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1-11</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жим наборный ЗНИ-16мм2</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жим наборный ЗНИ-16мм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600-1</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oare, montate pe suport pregatit, monofaza</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14</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blului de otel intre stilpi (k-1.1) lucr. la inalt. h-8m Ind.Nr.8 pag.1 p.5</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10300221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692-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07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e otel izolat  d.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de 25 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GAZ-53 AP-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009209</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atie intindere M10x125 (talrep)</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0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atie intindere M10x125 (talre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9</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xator p/u cablu 4,0</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xator p/u cablu 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0</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oaba de tachelaj 4mm</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a de tachelaj 4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A13A</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masa 1 m pina la 1 kg, suspendat pe cablu de otel (k-1.1) lucr. la inalt.h-8m Ind.Nr.8 pag.1 p.5</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cu lif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de 25 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A11A</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stalat pe constructii si jgheaburi, cu fixare pe intreaga lungime, masa 1 m de cablu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cu lif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90-2108</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КВВГ 7х1,5</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210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КВВГ 7х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90-2109</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КВВГ 10х1,5</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210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КВВГ 10х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90-2110</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КВВГ 14х1,5</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21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blu КВВГ 14х1,5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90-2111</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UTP-5 cat</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21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UTP-5 ca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A16B</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 terminal uscat, pina la 5-7 conductori</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A16C</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 terminal uscat, pina la 8-10 conductori</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l 3,0 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A16D</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 terminal uscat, pina la 11-14 conductori</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B06A</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ectarea firelor conductorilor sau a cablurilor la cleme</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B09</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uri de dirijare si  de reglare (controlor)  cu programator electronic</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04A</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emafor pentru vehicule pe stilp propriu (k-1.1) lucr. la inalt. h-8m Ind.Nr.8 pag.1 p.5</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10300221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GAZ-53 AP-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001000100113-01</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mafor transport LED</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emafor transport LED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04C</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emafor  pentru pietoni pe stilp propriu (k-1.05) lucr. la inalt. h-2.5m</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10300221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GAZ-53 AP-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3</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mafor pietoni LED</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mafor pietoni LE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02</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utilajului de semnalizare sonora pietoni (p/u slab vazatori)</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10300221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sud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loc semnalizare p/u slabi vaz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de 25 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06</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ablou, chemare pietoni (</w:t>
            </w:r>
            <w:r>
              <w:rPr>
                <w:rFonts w:eastAsia="MS Mincho"/>
                <w:sz w:val="18"/>
                <w:szCs w:val="18"/>
                <w:lang w:eastAsia="ja-JP"/>
              </w:rPr>
              <w:t>ТВП</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ou chemare pieto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tforma telescopica pe tractor de 7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16</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ilp semafor transport, montat pe fundatie</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00972411</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ilp semafor transport</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724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lp semafor transpor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16</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ilp semafor pietoni, montat pe fundatie</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00972411-01</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ilp semafor pietoni</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72411-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lp semafor pieto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17B</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 pe consola p/u sem.transport (k-1.1) lucr. la inalt. h-8m Ind.Nr.8 pag.1 p.5</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sud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de 25 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19-4</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unitara KC1 -5.0/5.0</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9-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ola unitara KC1 -5.0/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040-07</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ideo trafic controler montare cu reglari</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puci de cablu din aram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1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are, 5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3-039-02</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erificarea electrica si reglarea aparatajului  videodetector transport</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siste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050-01</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trafic videodetector</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1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are, 5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P02A</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urarea rezistentei izolatiei secundare</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B01</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tablourilor electrice de automatizare pentru punere sub tensiune</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ata circu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B11B</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tie cu cleme pentru cabluri si conductoare</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sud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2-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tie cu cleme 100*100*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760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electrica de gaurit cu percu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1-1</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urtun metalic, diametrul exterior pina la 48 mm</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201632-02</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urtun metalic d.32</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632-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rtun metalic d.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E03D</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i de pamint verticala din otel rotund, diametrul 16 mm</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l 16 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E03E</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i de pamint orizontala din otel rotund diametrul 18 mm</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8 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E03F</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i de pamint orizontala din otel fisie sectiune 160 mm2</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37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necalmat 40</w:t>
            </w:r>
            <w:r>
              <w:rPr>
                <w:rFonts w:eastAsia="MS Mincho"/>
                <w:sz w:val="16"/>
                <w:szCs w:val="16"/>
                <w:lang w:eastAsia="ja-JP"/>
              </w:rPr>
              <w:t>х</w:t>
            </w:r>
            <w:r>
              <w:rPr>
                <w:rFonts w:eastAsia="MS Mincho"/>
                <w:sz w:val="16"/>
                <w:szCs w:val="16"/>
                <w:lang w:val="en-US" w:eastAsia="ja-JP"/>
              </w:rPr>
              <w:t>4 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D14D</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t de utilaj de receptie-transmitere: telecomunicatii de dispecer pentru cantitate radiocanale pina la trei</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cu continut redus de stibiu, marca "</w:t>
            </w:r>
            <w:r>
              <w:rPr>
                <w:rFonts w:eastAsia="MS Mincho"/>
                <w:sz w:val="16"/>
                <w:szCs w:val="16"/>
                <w:lang w:eastAsia="ja-JP"/>
              </w:rPr>
              <w:t>ПОССу</w:t>
            </w:r>
            <w:r>
              <w:rPr>
                <w:rFonts w:eastAsia="MS Mincho"/>
                <w:sz w:val="16"/>
                <w:szCs w:val="16"/>
                <w:lang w:val="en-US" w:eastAsia="ja-JP"/>
              </w:rPr>
              <w:t>61-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D11A</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glarea canalelor de frecventa tonala pe retele aeriene. Canal de frecventa tonala intre doua centrale terminale, cantitate puncte de amplificare intre ele: 0</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can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06</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gramarea ciclului semaforic de functionare in regim de zi, lunar si anual</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ob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giner-program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cu calculator si program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07</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laborarea programului de conflicte</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progra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giner-program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cu calculator si program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08</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aborarea si programarea regimului de functionare (ciclul, faze) a obiectului de semafoare</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ob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giner-program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cu calculator si program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1A</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glarea controlerului in laborator, fara conectare in proces</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09</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aborarea programului de control a cheilor de putere</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progra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giner-program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cu calculator si program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6B</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cercarea si verificarea programatorului electronic</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9A</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si verificarea elementelor sistemului electronic de reglare automata: adaptoare</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9B</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si verificarea elementelor sistemului electronic de reglare automata: surse de tensiune</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9C</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si verificarea elementelor sistemului electronic de reglare automata: regulatoare electronice specializate</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2A</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i, verificari electrice si reglari la prize de pamint</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3A</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surari electrice, verificari si reglari la cabluri de energie electrica pina la 1 kV</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1-028-1</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lin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eciali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1-011-1</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erificarea prezentei circuitului intre prizele de pamint si elementele legate la pamint</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punc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eciali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1-013-1</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surarea impedantei circuitului "faza-nul"</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recept de c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eciali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1-010-1</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surarea rezistentei la curenti de scurgere a prizei de pamint</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masur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eciali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4A</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cablului de comanda, semnalizare si blocare pentru o pereche de fire</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pereche de f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0A</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sistemului automatizat de reglare . Module de semnalizare si reglare a circulatiei, neconectate la proces (Material ajutator=1,1)</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2C</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i, verificari electrice si reglari la corpuri de semnalizare</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8A5</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sistemului de conducere prin tehnica de calcul a proceselor tehnologice: minicalculator,  neconectat la proces</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1B</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glarea controlerului  la obiectul de semafoare, cu conectare in proces</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e</w:t>
            </w:r>
          </w:p>
          <w:p>
            <w:pPr>
              <w:pStyle w:val="Normal"/>
              <w:widowControl w:val="false"/>
              <w:rPr>
                <w:rFonts w:eastAsia="MS Mincho"/>
                <w:sz w:val="16"/>
                <w:szCs w:val="16"/>
                <w:lang w:eastAsia="ja-JP"/>
              </w:rPr>
            </w:pPr>
            <w:r>
              <w:rPr>
                <w:rFonts w:eastAsia="MS Mincho"/>
                <w:sz w:val="16"/>
                <w:szCs w:val="16"/>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01</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trolor</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trolo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06</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ideo trafic controler</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ideo trafic control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07</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ideotrafic detector</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ideotrafic detecto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1-06</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lansator de sarcina BH32/1P/C40</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clansator de sarcina BH32/1P/C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669988</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ulap BZUM-TF-03-1</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6998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 BZUM-TF-0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0</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de comanda  p/u controlorul</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de comanda  p/u controlorul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66989</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tor 1 f 10-40A 220V</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6998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tor 1 f 10-40A 220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036</w:t>
            </w:r>
          </w:p>
          <w:p>
            <w:pPr>
              <w:pStyle w:val="Normal"/>
              <w:widowControl w:val="false"/>
              <w:rPr>
                <w:rFonts w:eastAsia="MS Mincho"/>
                <w:sz w:val="2"/>
                <w:szCs w:val="2"/>
                <w:lang w:eastAsia="ja-JP"/>
              </w:rPr>
            </w:pPr>
            <w:r>
              <w:rPr>
                <w:rFonts w:eastAsia="MS Mincho"/>
                <w:sz w:val="2"/>
                <w:szCs w:val="2"/>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utomat BA 47-29 1P,16A  C</w:t>
            </w:r>
          </w:p>
          <w:p>
            <w:pPr>
              <w:pStyle w:val="Normal"/>
              <w:widowControl w:val="false"/>
              <w:rPr>
                <w:rFonts w:eastAsia="MS Mincho"/>
                <w:sz w:val="2"/>
                <w:szCs w:val="2"/>
                <w:lang w:val="en-US" w:eastAsia="ja-JP"/>
              </w:rPr>
            </w:pPr>
            <w:r>
              <w:rPr>
                <w:rFonts w:eastAsia="MS Mincho"/>
                <w:sz w:val="2"/>
                <w:szCs w:val="2"/>
                <w:lang w:val="en-US" w:eastAsia="ja-JP"/>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3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at BA 47-29 1P 20A,16A 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u w:val="single"/>
          <w:lang w:val="en-US"/>
        </w:rPr>
      </w:pPr>
      <w:r>
        <w:rPr>
          <w:b/>
          <w:bCs/>
          <w:u w:val="single"/>
          <w:lang w:val="en-US"/>
        </w:rPr>
      </w:r>
    </w:p>
    <w:p>
      <w:pPr>
        <w:pStyle w:val="Normal"/>
        <w:ind w:right="567" w:hanging="0"/>
        <w:jc w:val="both"/>
        <w:rPr>
          <w:b/>
          <w:b/>
          <w:bCs/>
          <w:lang w:val="en-US"/>
        </w:rPr>
      </w:pPr>
      <w:r>
        <w:rPr>
          <w:b/>
          <w:bCs/>
          <w:u w:val="single"/>
          <w:lang w:val="en-US"/>
        </w:rPr>
        <w:t>Lotul 3. Constructia obiectivului semaforic la intersectia str.M.Eminescu -str.Alexandru cel Bun, or.Falest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en-US"/>
              </w:rPr>
              <w:t>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1-007-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ropilor de fundatie sub stilpi din beton armat centrifugat  LEA 35-500 kV, adincime pina la 3 m, sol cat.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 (k-1.015) mater.maru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inclusiv (d=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en-US"/>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1-01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otel cu un picior, masa pina la 2 t (s-a inlocuit tractor pe senile pe macara pe sas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5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9026-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din otel  OC-4, h=8,5 m cu cons.L-6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7-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 cu detensionare) : cu utilizarea autohidroascenso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x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oaxial  ABKкТ 16/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 3x1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Al  C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de ancora PA-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conexiune Fidos 1.5 10/16-9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p/u montare F200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e p/u ban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pe consola p/u sem.transport (k-1.1) lucr. la inalt. h-8m Ind.Nr.8 pag.1 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pe consola p/u sem.transpor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9692-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ulap de evidenta) de comanda suspendat BZUM-TF-25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bara  P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Зажим наборный ЗНИ-16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lui de otel intre stilpi (k-1.1) lucr. la inalt. h-8m Ind.Nr.8 pag.1 p.5  (cablu de otel conform proiectului-35m-1 bu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092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tie intindere M10x125 (talre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xator p/u cablu 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ba de tachelaj 4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A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masa 1 m pina la 1 kg, suspendat pe cablu de otel (k-1.1) lucr. la inalt.h-8m Ind.Nr.8 pag.1 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A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stalat pe constructii si jgheaburi, cu fixare pe intreaga lungime, masa 1 m de cablu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21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КВВГ 7х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2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КВВГ 10х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2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КВВГ 14х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2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UTP-5 c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A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ina la 5-7 conduct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A1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ina la 8-10 conduct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A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ina la 11-14 conduct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B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de dirijare si  de reglare (controlor)  cu programator electron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emafor pentru vehicule pe stilp propriu (k-1.1) lucr. la inalt. h-8m Ind.Nr.8 pag.1 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01000100113-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for transport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emafor  pentru pietoni pe stilp propriu (k-1.05) lucr. la inalt. h-2.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for pietoni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tilajului de semnalizare sonora pietoni (p/u slab vazat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 chemare pietoni (ТВП)</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semafor transport, montat pe fund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09724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semafor transpor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semafor pietoni, montat pe fund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097241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semafor pieto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pe consola p/u sem.transport (k-1.1) lucr. la inalt. h-8m Ind.Nr.8 pag.1 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9-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unitara KC1 -5.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40-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deo trafic controler montare cu regl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3-039-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electrica si reglarea aparatajului  videodetector transpor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5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rafic videodete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izolatiei secund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B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tablourilor electrice de automatizare pentru punere sub tensiu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ata circui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cleme pentru cabluri si conduct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632-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E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i de pamint verticala din otel rotund, diametrul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E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i de pamint orizontala din otel rotund diametrul 1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E03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i de pamint orizontala din otel fisie sectiune 16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D1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utilaj de receptie-transmitere: telecomunicatii de dispecer pentru cantitate radiocanale pina la tr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D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rea canalelor de frecventa tonala pe retele aeriene. Canal de frecventa tonala intre doua centrale terminale, cantitate puncte de amplificare intre ele: 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can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gramarea ciclului semaforic de functionare in regim de zi, lunar si 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aborarea programului de conflic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aborarea si programarea regimului de functionare (ciclul, faze) a obiectului de semaf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rea controlerului in laborator, fara conectare in proce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aborarea programului de control a cheilor de put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 verificarea programatorului electron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 verificarea elementelor sistemului electronic de reglare automata: adapt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 verificarea elementelor sistemului electronic de reglare automata: surse de tensiu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 verificarea elementelor sistemului electronic de reglare automata: regulatoare electronice specializ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rize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i electrice, verificari si reglari la cabluri de energie electrica pina la 1 k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2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1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impedantei circuitului "faza-n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prizei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cablului de comanda, semnalizare si blocare pentru o pereche de f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ereche de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stemului automatizat de reglare . Module de semnalizare si reglare a circulatiei, neconectate la proces (Material ajutator=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sem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8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stemului de conducere prin tehnica de calcul a proceselor tehnologice: minicalculator,  neconectat la proce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rea controlerului  la obiectul de semafoare, cu conectare in proce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en-US"/>
              </w:rPr>
              <w:t>3. Utilaj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deo trafic control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deotrafic dete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de sarcina BH32/1P/C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998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3-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comanda  p/u controlo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98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1 f 10-40A 22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03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 47-29 1P,16A  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bl>
    <w:p>
      <w:pPr>
        <w:pStyle w:val="Normal"/>
        <w:rPr/>
      </w:pPr>
      <w:r>
        <w:rPr/>
      </w:r>
    </w:p>
    <w:tbl>
      <w:tblPr>
        <w:tblW w:w="79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bookmarkStart w:id="95" w:name="_Hlk196221768"/>
      <w:bookmarkStart w:id="96" w:name="_Hlk196221768"/>
      <w:bookmarkEnd w:id="96"/>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1-007-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gropilor de fundatie sub stilpi din beton armat centrifugat  LEA 35-500 kV, adincime pina la 3 m, sol cat. 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i de foraj-macara pe automobil, adincime de foraj 3,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F</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soni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fundatii, socluri, ziduri de sprijin, pereti sub cota zero, preparat cu centrala de betoane si turnarea cu mijloace clasice beton armat clasa C 15/12 (Bc 15/B 200) (k-1.015) mater.marun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inclusiv (d=2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1-016-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tilpilor din otel cu un picior, masa pina la 2 t (s-a inlocuit tractor pe senile pe macara pe sas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ricuri hidraulice, tonaj 6,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02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tractor 121 (165) kW (c.p.) 10 t (cu remor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1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6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3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ane speciale, tonaj pina la 8 t, (vehicule pentru orice tere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201-9026-4</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ilpi din otel  OC-4, h=8,5 m cu cons.L-6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02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ilpi din otel  OC-4, h=8,5 m cu cons.L-6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17-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pendarea conductorilor electrici izolati autoportanti CIA-2A cu tensiunea de la 0.4 KV pina la 1kV ( cu detensionare) : cu utilizarea autohidroascensorulu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hidroascens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4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SIP 2x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SIP 2x25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coaxial  ABKкТ 16/16 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coaxial  ABKкТ 16/16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VVG 3x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VVG 3x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ort Al  CA 15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 AL CA 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e de ancora PA-15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 de ancora PA-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de conexiune Fidos 1.5 10/16-9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a de conexiune Fidos 4-35/6-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7</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anda p/u montare F2007</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u montare F20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ame p/u ban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ame p/u banda ot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17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 pe consola p/u sem.transport (k-1.1) lucr. la inalt. h-8m Ind.Nr.8 pag.1 p.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d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 pe consola p/u sem.transpor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port pe consola p/u sem.transpor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19692-0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692-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25 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dulap de evidenta) de comanda suspendat BZUM-TF-25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cu motor de ardere interna, presiune pina la 686 kP</w:t>
            </w:r>
            <w:r>
              <w:rPr>
                <w:rFonts w:eastAsia="MS Mincho"/>
                <w:sz w:val="16"/>
                <w:szCs w:val="16"/>
                <w:lang w:eastAsia="ja-JP"/>
              </w:rPr>
              <w:t>а</w:t>
            </w:r>
            <w:r>
              <w:rPr>
                <w:rFonts w:eastAsia="MS Mincho"/>
                <w:sz w:val="16"/>
                <w:szCs w:val="16"/>
                <w:lang w:val="en-US" w:eastAsia="ja-JP"/>
              </w:rPr>
              <w:t xml:space="preserve"> (7 </w:t>
            </w:r>
            <w:r>
              <w:rPr>
                <w:rFonts w:eastAsia="MS Mincho"/>
                <w:sz w:val="16"/>
                <w:szCs w:val="16"/>
                <w:lang w:eastAsia="ja-JP"/>
              </w:rPr>
              <w:t>а</w:t>
            </w:r>
            <w:r>
              <w:rPr>
                <w:rFonts w:eastAsia="MS Mincho"/>
                <w:sz w:val="16"/>
                <w:szCs w:val="16"/>
                <w:lang w:val="en-US" w:eastAsia="ja-JP"/>
              </w:rPr>
              <w:t>t) 5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ocane usoare perforatoare la lucrari la statii mobile de compresa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1-1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na-bara  PE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na-bara  PE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1-1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жим наборный ЗНИ-16мм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жим наборный ЗНИ-16мм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600-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oare, montate pe suport pregatit, monofaz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14</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blului de otel intre stilpi (k-1.1) lucr. la inalt. h-8m Ind.Nr.8 pag.1 p.5  (cablu de otel conform proiectului-35m-1 bucat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1030022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692-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0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e otel izolat  d.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d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GAZ-53 AP-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009209</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atie intindere M10x125 (talre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atie intindere M10x125 (talre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9</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xator p/u cablu 4,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xator p/u cablu 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oaba de tachelaj 4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a de tachelaj 4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A1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masa 1 m pina la 1 kg, suspendat pe cablu de otel (k-1.1) lucr. la inalt.h-8m Ind.Nr.8 pag.1 p.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cu lif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d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A1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stalat pe constructii si jgheaburi, cu fixare pe intreaga lungime, masa 1 m de cablu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cu lif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90-2108</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КВВГ 7х1,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21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КВВГ 7х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90-2109</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КВВГ 10х1,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2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КВВГ 10х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90-211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КВВГ 14х1,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2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blu КВВГ 14х1,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90-211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UTP-5 c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21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UTP-5 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A16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 terminal uscat, pina la 5-7 conducto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A16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 terminal uscat, pina la 8-10 conducto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l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A16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 terminal uscat, pina la 11-14 conducto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B0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ectarea firelor conductorilor sau a cablurilor la clem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B09</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uri de dirijare si  de reglare (controlor)  cu programator electroni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emafor pentru vehicule pe stilp propriu (k-1.1) lucr. la inalt. h-8m Ind.Nr.8 pag.1 p.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1030022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GAZ-53 AP-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001000100113-0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mafor transport LED</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emafor transport LE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0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emafor  pentru pietoni pe stilp propriu (k-1.05) lucr. la inalt. h-2.5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1030022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GAZ-53 AP-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mafor pietoni LED</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mafor pietoni LE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0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utilajului de semnalizare sonora pietoni (p/u slab vazato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1030022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loc semnalizare p/u slabi vazat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d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0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ablou, chemare pietoni (</w:t>
            </w:r>
            <w:r>
              <w:rPr>
                <w:rFonts w:eastAsia="MS Mincho"/>
                <w:sz w:val="18"/>
                <w:szCs w:val="18"/>
                <w:lang w:eastAsia="ja-JP"/>
              </w:rPr>
              <w:t>ТВП</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ou chemare pieton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tforma telescopica pe tractor de 7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1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ilp semafor transport, montat pe fundati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0097241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ilp semafor transpor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724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lp semafor transpo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1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ilp semafor pietoni, montat pe fundati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00972411-0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ilp semafor pieton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7241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lp semafor pieton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17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 pe consola p/u sem.transport (k-1.1) lucr. la inalt. h-8m Ind.Nr.8 pag.1 p.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d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19-4</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unitara KC1 -5.0/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ola unitara KC1 -5.0/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040-07</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ideo trafic controler montare cu regla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are,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3-039-0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erificarea electrica si reglarea aparatajului  videodetector transpor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siste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050-0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trafic videodetect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are,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P02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urarea rezistentei izolatiei secund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B0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tablourilor electrice de automatizare pentru punere sub tensiun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ata circ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B1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tie cu cleme pentru cabluri si conducto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2-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tie cu cleme 100*100*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electrica de gaurit cu percu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1-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urtun metalic, diametrul exterior pina la 48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201632-0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urtun metalic d.3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632-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rtun metalic d.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E03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i de pamint verticala din otel rotund, diametrul 16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l 1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E03E</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i de pamint orizontala din otel rotund diametrul 18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E03F</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i de pamint orizontala din otel fisie sectiune 160 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37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necalmat 40</w:t>
            </w:r>
            <w:r>
              <w:rPr>
                <w:rFonts w:eastAsia="MS Mincho"/>
                <w:sz w:val="16"/>
                <w:szCs w:val="16"/>
                <w:lang w:eastAsia="ja-JP"/>
              </w:rPr>
              <w:t>х</w:t>
            </w:r>
            <w:r>
              <w:rPr>
                <w:rFonts w:eastAsia="MS Mincho"/>
                <w:sz w:val="16"/>
                <w:szCs w:val="16"/>
                <w:lang w:val="en-US" w:eastAsia="ja-JP"/>
              </w:rPr>
              <w:t>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D14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t de utilaj de receptie-transmitere: telecomunicatii de dispecer pentru cantitate radiocanale pina la tre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cu continut redus de stibiu, marca "</w:t>
            </w:r>
            <w:r>
              <w:rPr>
                <w:rFonts w:eastAsia="MS Mincho"/>
                <w:sz w:val="16"/>
                <w:szCs w:val="16"/>
                <w:lang w:eastAsia="ja-JP"/>
              </w:rPr>
              <w:t>ПОССу</w:t>
            </w:r>
            <w:r>
              <w:rPr>
                <w:rFonts w:eastAsia="MS Mincho"/>
                <w:sz w:val="16"/>
                <w:szCs w:val="16"/>
                <w:lang w:val="en-US" w:eastAsia="ja-JP"/>
              </w:rPr>
              <w:t>61-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D1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glarea canalelor de frecventa tonala pe retele aeriene. Canal de frecventa tonala intre doua centrale terminale, cantitate puncte de amplificare intre ele: 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ca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0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gramarea ciclului semaforic de functionare in regim de zi, lunar si anua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giner-program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cu calculator si program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07</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laborarea programului de conflic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pr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giner-program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cu calculator si program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08</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aborarea si programarea regimului de functionare (ciclul, faze) a obiectului de semafo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giner-program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cu calculator si program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glarea controlerului in laborator, fara conectare in proce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09</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aborarea programului de control a cheilor de pute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pr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giner-program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cu calculator si program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6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cercarea si verificarea programatorului electroni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9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si verificarea elementelor sistemului electronic de reglare automata: adapto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9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si verificarea elementelor sistemului electronic de reglare automata: surse de tensiun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9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si verificarea elementelor sistemului electronic de reglare automata: regulatoare electronice specializa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2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i, verificari electrice si reglari la prize de pamin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surari electrice, verificari si reglari la cabluri de energie electrica pina la 1 k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1-028-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lin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ecial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1-011-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erificarea prezentei circuitului intre prizele de pamint si elementele legate la pamin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pun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ecial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1-013-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surarea impedantei circuitului "faza-nu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recept de cu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ecial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1-010-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surarea rezistentei la curenti de scurgere a prizei de pamin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masu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ecial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cablului de comanda, semnalizare si blocare pentru o pereche de fi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pereche de f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0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sistemului automatizat de reglare . Module de semnalizare si reglare a circulatiei, neconectate la proces (Material ajutator=1,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2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i, verificari electrice si reglari la corpuri de semnaliz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8A5</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sistemului de conducere prin tehnica de calcul a proceselor tehnologice: minicalculator,  neconectat la proce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glarea controlerului  la obiectul de semafoare, cu conectare in proce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e</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0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tro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trol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0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ideo trafic controle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ideo trafic controle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07</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ideotrafic detect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ideotrafic detect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1-0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lansator de sarcina BH32/1P/C4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clansator de sarcina BH32/1P/C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669988</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ulap BZUM-TF-03-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6998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 BZUM-TF-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de comanda  p/u controloru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de comanda  p/u controloru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66989</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tor 1 f 10-40A 220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699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tor 1 f 10-40A 220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03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utomat BA 47-29 1P,16A  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at BA 47-29 1P 20A,16A 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bookmarkStart w:id="97" w:name="_Hlk196221768"/>
            <w:bookmarkStart w:id="98" w:name="_Hlk196221768"/>
            <w:bookmarkEnd w:id="98"/>
          </w:p>
        </w:tc>
      </w:tr>
    </w:tbl>
    <w:p>
      <w:pPr>
        <w:pStyle w:val="Normal"/>
        <w:rPr/>
      </w:pPr>
      <w:r>
        <w:rPr/>
      </w:r>
    </w:p>
    <w:p>
      <w:pPr>
        <w:pStyle w:val="Normal"/>
        <w:rPr/>
      </w:pPr>
      <w:r>
        <w:rPr/>
      </w:r>
      <w:r>
        <w:br w:type="page"/>
      </w:r>
    </w:p>
    <w:p>
      <w:pPr>
        <w:pStyle w:val="Normal"/>
        <w:ind w:right="567" w:hanging="0"/>
        <w:rPr>
          <w:b/>
          <w:b/>
          <w:bCs/>
          <w:u w:val="single"/>
          <w:lang w:val="en-US"/>
        </w:rPr>
      </w:pPr>
      <w:r>
        <w:rPr>
          <w:b/>
          <w:bCs/>
          <w:u w:val="single"/>
          <w:lang w:val="en-US"/>
        </w:rPr>
        <w:t>Lotul 4. Constructia obiectivului semaforic la intersectia str. M.Eminescu -Trecerea pietonala, or.Falesti</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 (k-1.015) mater.maru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17-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 cu detensionare) : cu utilizarea autohidroascenso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x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oaxial  ABKкТ 16/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 3x1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Al  C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de ancora PA-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de ancora PA-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AL CS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conexiune Fidos 1.5 10/16-9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p/u montare F200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e p/u ban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pe consola p/u sem.transport (k-1.1) lucr. la inalt. h-8m Ind.Nr.8 pag.1 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pe consola p/u sem.transpor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9692-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ulap de evidenta) de comanda suspendat BZUM-TF-25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bara  P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Зажим наборный ЗНИ-16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3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toarelor: cu ajutorul mecanism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lui de otel intre stilpi (k-1.1) lucr. la inalt. h-8m Ind.Nr.8 pag.1 p.5  (cablu de otel conform proiectului-35m-1 bu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092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tie intindere M10x125 (talre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xator p/u cablu 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ba de tachelaj 4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A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masa 1 m pina la 1 kg, suspendat pe cablu de otel (k-1.1) lucr. la inalt.h-8m Ind.Nr.8 pag.1 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A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stalat pe constructii si jgheaburi, cu fixare pe intreaga lungime, masa 1 m de cablu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21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КВВГ 7х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2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КВВГ 10х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0-2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UTP-5 c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A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ina la 5-7 conduct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A1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uscat, pina la 8-10 conduct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B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B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de dirijare si  de reglare (controlor)  cu programator electron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emafor pentru vehicule pe stilp propriu (k-1.1) lucr. la inalt. h-8m Ind.Nr.8 pag.1 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01000100113-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for transport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emafor  pentru pietoni pe stilp propriu (k-1.05) lucr. la inalt. h-2.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for pietoni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tilajului de semnalizare sonora pietoni (p/u slab vazat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 chemare pietoni (ТВП)</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C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pe consola p/u sem.transport (k-1.1) lucr. la inalt. h-8m Ind.Nr.8 pag.1 p.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19-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unitara KC1 -5.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40-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deo trafic controler montare cu regl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3-039-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electrica si reglarea aparatajului  videodetector transpor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5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rafic videodete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izolatiei secund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B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tablourilor electrice de automatizare pentru punere sub tensiu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ata circui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632-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E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i de pamint verticala din otel rotund, diametrul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E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i de pamint orizontala din otel rotund diametrul 1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E03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i de pamint orizontala din otel fisie sectiune 16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D1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utilaj de receptie-transmitere: telecomunicatii de dispecer pentru cantitate radiocanale pina la tr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D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rea canalelor de frecventa tonala pe retele aeriene. Canal de frecventa tonala intre doua centrale terminale, cantitate puncte de amplificare intre ele: 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can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gramarea ciclului semaforic de functionare in regim de zi, lunar si 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aborarea programului de conflic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0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aborarea si programarea regimului de functionare (ciclul, faze) a obiectului de semaf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rea controlerului in laborator, fara conectare in proce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aborarea programului de control a cheilor de put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 verificarea programatorului electron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 verificarea elementelor sistemului electronic de reglare automata: adapt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 verificarea elementelor sistemului electronic de reglare automata: surse de tensiu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 verificarea elementelor sistemului electronic de reglare automata: regulatoare electronice specializ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prize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i electrice, verificari si reglari la cabluri de energie electrica pina la 1 k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2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tei circuitului intre prizele de pamint si elementele legate la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13-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impedantei circuitului "faza-n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0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rezistentei la curenti de scurgere a prizei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cablului de comanda, semnalizare si blocare pentru o pereche de f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ereche de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stemului automatizat de reglare . Module de semnalizare si reglare a circulatiei, neconectate la proces (Material ajutator=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orpuri de semna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8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ea sistemului de conducere prin tehnica de calcul a proceselor tehnologice: minicalculator,  neconectat la proce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sCF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larea controlerului  la obiectul de semafoare, cu conectare in proce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lang w:val="en-US"/>
              </w:rPr>
              <w:t>3. Utilaj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ro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deo trafic control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deotrafic dete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cu siguranta SZ-5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de sarcina BH32/1P/C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998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3-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de comanda  p/u controlo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98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1 f 10-40A 22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03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A 47-29 1P,16A  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F</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soni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t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fundatii, socluri, ziduri de sprijin, pereti sub cota zero, preparat cu centrala de betoane si turnarea cu mijloace clasice beton armat clasa C 15/12 (Bc 15/B 200) (k-1.015) mater.marun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fectii metalice inglobate in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17-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pendarea conductorilor electrici izolati autoportanti CIA-2A cu tensiunea de la 0.4 KV pina la 1kV ( cu detensionare) : cu utilizarea autohidroascensorulu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5,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hidroascens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4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SIP 2x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SIP 2x25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coaxial  ABKкТ 16/16 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coaxial  ABKкТ 16/16 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VVG 3x16</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VVG 3x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ort Al  CA 15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 AL CA 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e de ancora PA-15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 de ancora PA-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e de ancora PA-15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e de ancora PA-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uport AL CS 15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port AL  CS  15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ema de conexiune Fidos 1.5 10/16-9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ma de conexiune Fidos 4-35/6-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7</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anda p/u montare F2007</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u montare F20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lame p/u ban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ame p/u banda ot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17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 pe consola p/u sem.transport (k-1.1) lucr. la inalt. h-8m Ind.Nr.8 pag.1 p.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d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 pe consola p/u sem.transpor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port pe consola p/u sem.transpor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19692-0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692-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25 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dulap de evidenta) de comanda suspendat BZUM-TF-25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cu motor de ardere interna, presiune pina la 686 kP</w:t>
            </w:r>
            <w:r>
              <w:rPr>
                <w:rFonts w:eastAsia="MS Mincho"/>
                <w:sz w:val="16"/>
                <w:szCs w:val="16"/>
                <w:lang w:eastAsia="ja-JP"/>
              </w:rPr>
              <w:t>а</w:t>
            </w:r>
            <w:r>
              <w:rPr>
                <w:rFonts w:eastAsia="MS Mincho"/>
                <w:sz w:val="16"/>
                <w:szCs w:val="16"/>
                <w:lang w:val="en-US" w:eastAsia="ja-JP"/>
              </w:rPr>
              <w:t xml:space="preserve"> (7 </w:t>
            </w:r>
            <w:r>
              <w:rPr>
                <w:rFonts w:eastAsia="MS Mincho"/>
                <w:sz w:val="16"/>
                <w:szCs w:val="16"/>
                <w:lang w:eastAsia="ja-JP"/>
              </w:rPr>
              <w:t>а</w:t>
            </w:r>
            <w:r>
              <w:rPr>
                <w:rFonts w:eastAsia="MS Mincho"/>
                <w:sz w:val="16"/>
                <w:szCs w:val="16"/>
                <w:lang w:val="en-US" w:eastAsia="ja-JP"/>
              </w:rPr>
              <w:t>t) 5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ocane usoare perforatoare la lucrari la statii mobile de compresa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1-1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na-bara  PE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na-bara  PE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1-1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жим наборный ЗНИ-16мм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жим наборный ЗНИ-16мм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600-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oare, montate pe suport pregatit, monofaz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33-04-030-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intreruptoarelor: cu ajutorul mecanism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61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14</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blului de otel intre stilpi (k-1.1) lucr. la inalt. h-8m Ind.Nr.8 pag.1 p.5  (cablu de otel conform proiectului-35m-1 bucat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1030022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692-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0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e otel izolat  d.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d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GAZ-53 AP-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009209</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atie intindere M10x125 (talre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atie intindere M10x125 (talre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9</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xator p/u cablu 4,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xator p/u cablu 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oaba de tachelaj 4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a de tachelaj 4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A1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masa 1 m pina la 1 kg, suspendat pe cablu de otel (k-1.1) lucr. la inalt.h-8m Ind.Nr.8 pag.1 p.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cu lif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d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A1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stalat pe constructii si jgheaburi, cu fixare pe intreaga lungime, masa 1 m de cablu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cu lif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90-2108</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КВВГ 7х1,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21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КВВГ 7х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90-2109</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КВВГ 10х1,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2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КВВГ 10х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90-211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UTP-5 c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21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UTP-5 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A16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 terminal uscat, pina la 5-7 conducto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A16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 terminal uscat, pina la 8-10 conducto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l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B0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ectarea firelor conductorilor sau a cablurilor la clem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B09</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uri de dirijare si  de reglare (controlor)  cu programator electroni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emafor pentru vehicule pe stilp propriu (k-1.1) lucr. la inalt. h-8m Ind.Nr.8 pag.1 p.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1030022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GAZ-53 AP-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5001000100113-0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mafor transport LED</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emafor transport LE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0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emafor  pentru pietoni pe stilp propriu (k-1.05) lucr. la inalt. h-2.5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1030022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GAZ-53 AP-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mafor pietoni LED</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mafor pietoni LE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0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utilajului de semnalizare sonora pietoni (p/u slab vazato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1030022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loc semnalizare p/u slabi vazato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d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0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tablou, chemare pietoni (</w:t>
            </w:r>
            <w:r>
              <w:rPr>
                <w:rFonts w:eastAsia="MS Mincho"/>
                <w:sz w:val="18"/>
                <w:szCs w:val="18"/>
                <w:lang w:eastAsia="ja-JP"/>
              </w:rPr>
              <w:t>ТВП</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ou chemare pieton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tforma telescopica pe tractor de 7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C17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 pe consola p/u sem.transport (k-1.1) lucr. la inalt. h-8m Ind.Nr.8 pag.1 p.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10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rle telescopice de 2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19-4</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ola unitara KC1 -5.0/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sola unitara KC1 -5.0/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040-07</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ideo trafic controler montare cu regla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puci de cablu din ar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are,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3-039-0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erificarea electrica si reglarea aparatajului  videodetector transpor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siste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050-0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trafic videodetect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incarcatoare,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P02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urarea rezistentei izolatiei secund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B0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tablourilor electrice de automatizare pentru punere sub tensiun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ata circ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1-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urtun metalic, diametrul exterior pina la 48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201632-0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urtun metalic d.3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632-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rtun metalic d.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E03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i de pamint verticala din otel rotund, diametrul 16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l 1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E03E</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i de pamint orizontala din otel rotund diametrul 18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E03F</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i de pamint orizontala din otel fisie sectiune 160 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l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37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necalmat 40</w:t>
            </w:r>
            <w:r>
              <w:rPr>
                <w:rFonts w:eastAsia="MS Mincho"/>
                <w:sz w:val="16"/>
                <w:szCs w:val="16"/>
                <w:lang w:eastAsia="ja-JP"/>
              </w:rPr>
              <w:t>х</w:t>
            </w:r>
            <w:r>
              <w:rPr>
                <w:rFonts w:eastAsia="MS Mincho"/>
                <w:sz w:val="16"/>
                <w:szCs w:val="16"/>
                <w:lang w:val="en-US" w:eastAsia="ja-JP"/>
              </w:rPr>
              <w:t>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sudura manuala de ar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D14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t de utilaj de receptie-transmitere: telecomunicatii de dispecer pentru cantitate radiocanale pina la tre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cu continut redus de stibiu, marca "</w:t>
            </w:r>
            <w:r>
              <w:rPr>
                <w:rFonts w:eastAsia="MS Mincho"/>
                <w:sz w:val="16"/>
                <w:szCs w:val="16"/>
                <w:lang w:eastAsia="ja-JP"/>
              </w:rPr>
              <w:t>ПОССу</w:t>
            </w:r>
            <w:r>
              <w:rPr>
                <w:rFonts w:eastAsia="MS Mincho"/>
                <w:sz w:val="16"/>
                <w:szCs w:val="16"/>
                <w:lang w:val="en-US" w:eastAsia="ja-JP"/>
              </w:rPr>
              <w:t>61-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D1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glarea canalelor de frecventa tonala pe retele aeriene. Canal de frecventa tonala intre doua centrale terminale, cantitate puncte de amplificare intre ele: 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ca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0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gramarea ciclului semaforic de functionare in regim de zi, lunar si anua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giner-program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cu calculator si program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07</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laborarea programului de conflic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pr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giner-program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cu calculator si program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08</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aborarea si programarea regimului de functionare (ciclul, faze) a obiectului de semafo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ob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giner-program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cu calculator si program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glarea controlerului in laborator, fara conectare in proce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3,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09</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aborarea programului de control a cheilor de pute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pr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giner-program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cu calculator si program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6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cercarea si verificarea programatorului electroni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9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si verificarea elementelor sistemului electronic de reglare automata: adapto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9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si verificarea elementelor sistemului electronic de reglare automata: surse de tensiun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9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si verificarea elementelor sistemului electronic de reglare automata: regulatoare electronice specializa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2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i, verificari electrice si reglari la prize de pamin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6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surari electrice, verificari si reglari la cabluri de energie electrica pina la 1 k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1-028-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lin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ecial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1-011-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erificarea prezentei circuitului intre prizele de pamint si elementele legate la pamin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pun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ecial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1-013-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surarea impedantei circuitului "faza-nu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recept de cu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ecial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1-010-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surarea rezistentei la curenti de scurgere a prizei de pamin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masu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ecial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1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cablului de comanda, semnalizare si blocare pentru o pereche de fi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pereche de f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0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sistemului automatizat de reglare . Module de semnalizare si reglare a circulatiei, neconectate la proces (Material ajutator=1,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2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i, verificari electrice si reglari la corpuri de semnaliz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mon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8A5</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ercarea sistemului de conducere prin tehnica de calcul a proceselor tehnologice: minicalculator,  neconectat la proce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800205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automat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48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sCF2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glarea controlerului  la obiectul de semafoare, cu conectare in proce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283010021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e</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0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tro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trol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0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ideo trafic controle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ideo trafic controle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07</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ideotrafic detect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ideotrafic detect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eparator cu siguranta SZ-5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parator cu siguranta SZ-5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1-0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lansator de sarcina BH32/1P/C4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clansator de sarcina BH32/1P/C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669988</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ulap BZUM-TF-03-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6998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 BZUM-TF-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de comanda  p/u controloru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de comanda  p/u controloru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66989</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tor 1 f 10-40A 220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699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tor 1 f 10-40A 220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03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utomat BA 47-29 1P,16A  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at BA 47-29 1P 20A,16A 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 xml:space="preserve"> </w:t>
      </w:r>
      <w:r>
        <w:rPr>
          <w:lang w:val="ro-MD"/>
        </w:rPr>
        <w:t>22 aprilie 2025               _________________________________        Severin Alexand</w:t>
      </w:r>
    </w:p>
    <w:p>
      <w:pPr>
        <w:pStyle w:val="Normal"/>
        <w:jc w:val="right"/>
        <w:rPr>
          <w:lang w:val="ro-MD"/>
        </w:rPr>
      </w:pPr>
      <w:r>
        <w:rPr>
          <w:lang w:val="ro-MD"/>
        </w:rPr>
      </w:r>
    </w:p>
    <w:p>
      <w:pPr>
        <w:pStyle w:val="Normal"/>
        <w:jc w:val="right"/>
        <w:rPr>
          <w:lang w:val="ro-MD"/>
        </w:rPr>
      </w:pPr>
      <w:r>
        <w:rPr>
          <w:lang w:val="ro-MD"/>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ind w:firstLine="709"/>
        <w:jc w:val="both"/>
        <w:rPr>
          <w:b/>
          <w:b/>
          <w:lang w:val="ro-MD"/>
        </w:rPr>
      </w:pPr>
      <w:r>
        <w:rPr>
          <w:b/>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publ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Fălești</w:t>
            </w:r>
          </w:p>
          <w:p>
            <w:pPr>
              <w:pStyle w:val="Normal"/>
              <w:widowControl w:val="false"/>
              <w:jc w:val="center"/>
              <w:rPr>
                <w:lang w:val="ro-MD"/>
              </w:rPr>
            </w:pPr>
            <w:r>
              <w:rPr>
                <w:sz w:val="20"/>
                <w:szCs w:val="20"/>
                <w:lang w:val="ro-MD"/>
              </w:rPr>
              <w:t xml:space="preserve">                                                                                                                                     </w:t>
            </w:r>
            <w:r>
              <w:rPr>
                <w:sz w:val="20"/>
                <w:szCs w:val="20"/>
                <w:lang w:val="ro-MD"/>
              </w:rPr>
              <w:t>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Primăria orașului Fălești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Or. Fălești, str. Ștefan cel mafre și Sfânt 73, tel. 25949043, IDNO 1007601002094</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ab/>
            </w:r>
          </w:p>
          <w:p>
            <w:pPr>
              <w:pStyle w:val="NormalWeb"/>
              <w:widowControl w:val="false"/>
              <w:tabs>
                <w:tab w:val="clear" w:pos="720"/>
                <w:tab w:val="left" w:pos="567" w:leader="none"/>
                <w:tab w:val="right" w:pos="9531" w:leader="none"/>
              </w:tabs>
              <w:ind w:hanging="0"/>
              <w:rPr>
                <w:lang w:val="ro-MD"/>
              </w:rPr>
            </w:pPr>
            <w:r>
              <w:rPr>
                <w:lang w:val="ro-MD"/>
              </w:rPr>
              <w:t>Reprezentat primar Alexandr Severin,</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 de construcție a obictivelor semaforice în orașul Făleșt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u w:val="single"/>
                <w:lang w:val="ro-MD"/>
              </w:rPr>
              <w:t>4 (patru) lun</w:t>
            </w:r>
            <w:r>
              <w:rPr>
                <w:lang w:val="ro-MD"/>
              </w:rPr>
              <w:t xml:space="preserve">i și </w:t>
            </w:r>
            <w:r>
              <w:rPr>
                <w:lang w:val="en-US"/>
              </w:rPr>
              <w:t xml:space="preserve">5 </w:t>
            </w:r>
            <w:r>
              <w:rPr>
                <w:lang w:val="ro-MD"/>
              </w:rPr>
              <w:t>zil</w:t>
            </w:r>
            <w:r>
              <w:rPr/>
              <w:t>у</w:t>
            </w:r>
            <w:r>
              <w:rPr>
                <w:lang w:val="en-US"/>
              </w:rPr>
              <w:t xml:space="preserve">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u w:val="single"/>
                <w:lang w:val="en-US" w:eastAsia="ru-RU"/>
              </w:rPr>
              <w:t>5</w:t>
            </w:r>
            <w:r>
              <w:rPr>
                <w:b/>
                <w:u w:val="single"/>
                <w:lang w:val="ro-MD" w:eastAsia="ru-RU"/>
              </w:rPr>
              <w:t xml:space="preserve">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 xml:space="preserve">Primăria or. Făleșt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or. Fălești str. Ștefan cel Mare și Sfânt 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259490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fiscal: 1007601002094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 Ministerul Finanțelor, TT Nor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Construcția obiectivelor semaforice în or. Fălești </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45316212-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 xml:space="preserve">Conform devizulu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devizului</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18922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5189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Construcția obiectivelor semaforice în or. Fălești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316212-4</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Conform caietului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Conform caietului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4 luni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08.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Construcția obiectivelor semaforice în or. Fălești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45316212-4</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Conform caietului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Conform caietului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4 luni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815111"/>
    </w:sdtPr>
    <w:sdtContent>
      <w:p>
        <w:pPr>
          <w:pStyle w:val="Footer"/>
          <w:jc w:val="right"/>
          <w:rPr/>
        </w:pPr>
        <w:r>
          <w:rPr/>
          <w:fldChar w:fldCharType="begin"/>
        </w:r>
        <w:r>
          <w:rPr/>
          <w:instrText xml:space="preserve"> PAGE </w:instrText>
        </w:r>
        <w:r>
          <w:rPr/>
          <w:fldChar w:fldCharType="separate"/>
        </w:r>
        <w:r>
          <w:rPr/>
          <w:t>1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basedOn w:val="ListParagraph"/>
    <w:next w:val="Normal"/>
    <w:link w:val="1"/>
    <w:uiPriority w:val="1"/>
    <w:qFormat/>
    <w:rsid w:val="006a1a70"/>
    <w:pPr>
      <w:widowControl w:val="false"/>
      <w:numPr>
        <w:ilvl w:val="0"/>
        <w:numId w:val="1"/>
      </w:numPr>
      <w:spacing w:lineRule="exact" w:line="277"/>
      <w:ind w:left="1364" w:hanging="0"/>
      <w:outlineLvl w:val="0"/>
    </w:pPr>
    <w:rPr>
      <w:sz w:val="25"/>
      <w:szCs w:val="25"/>
    </w:rPr>
  </w:style>
  <w:style w:type="paragraph" w:styleId="Heading2" w:customStyle="1">
    <w:name w:val="Heading 2"/>
    <w:basedOn w:val="Normal"/>
    <w:next w:val="Normal"/>
    <w:link w:val="2"/>
    <w:uiPriority w:val="1"/>
    <w:qFormat/>
    <w:rsid w:val="006a1a70"/>
    <w:pPr>
      <w:widowControl w:val="false"/>
      <w:ind w:left="681" w:hanging="0"/>
      <w:outlineLvl w:val="2"/>
    </w:pPr>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uiPriority w:val="20"/>
    <w:qFormat/>
    <w:rsid w:val="006a1a70"/>
    <w:rPr>
      <w:i/>
      <w:iCs/>
    </w:rPr>
  </w:style>
  <w:style w:type="character" w:styleId="Style17" w:customStyle="1">
    <w:name w:val="Абзац списка Знак"/>
    <w:link w:val="ListParagraph"/>
    <w:uiPriority w:val="34"/>
    <w:qFormat/>
    <w:locked/>
    <w:rsid w:val="006a1a70"/>
    <w:rPr>
      <w:rFonts w:ascii="Times New Roman" w:hAnsi="Times New Roman" w:eastAsia="Times New Roman" w:cs="Times New Roman"/>
      <w:sz w:val="24"/>
      <w:szCs w:val="24"/>
      <w:lang w:val="en-US"/>
    </w:rPr>
  </w:style>
  <w:style w:type="character" w:styleId="11" w:customStyle="1">
    <w:name w:val="Основной текст1"/>
    <w:qFormat/>
    <w:rsid w:val="006a1a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8" w:customStyle="1">
    <w:name w:val="Основной шрифт"/>
    <w:uiPriority w:val="99"/>
    <w:qFormat/>
    <w:rsid w:val="006a1a70"/>
    <w:rPr/>
  </w:style>
  <w:style w:type="character" w:styleId="Fontstyle01" w:customStyle="1">
    <w:name w:val="fontstyle01"/>
    <w:qFormat/>
    <w:rsid w:val="006a1a70"/>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1364"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6a1a70"/>
    <w:pPr>
      <w:widowControl/>
      <w:bidi w:val="0"/>
      <w:spacing w:lineRule="auto" w:line="240" w:before="0" w:after="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6a1a70"/>
    <w:pPr>
      <w:spacing w:after="0" w:line="240" w:lineRule="auto"/>
    </w:pPr>
    <w:rPr>
      <w:lang w:val="lt-L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28</Pages>
  <Words>45010</Words>
  <Characters>256558</Characters>
  <CharactersWithSpaces>300967</CharactersWithSpaces>
  <Paragraphs>6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ffice</cp:lastModifiedBy>
  <cp:lastPrinted>2021-06-01T11:52:00Z</cp:lastPrinted>
  <dcterms:modified xsi:type="dcterms:W3CDTF">2025-04-22T1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