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ab/>
        <w:t xml:space="preserve">privind achiziționarea : Продовольственные продукты </w:t>
      </w:r>
      <w:r>
        <w:rPr>
          <w:b/>
          <w:sz w:val="24"/>
          <w:szCs w:val="24"/>
          <w:shd w:fill="FFFF00" w:val="clear"/>
        </w:rPr>
        <w:t xml:space="preserve"> для нужд</w:t>
      </w:r>
      <w:r>
        <w:rPr>
          <w:b/>
          <w:sz w:val="24"/>
          <w:szCs w:val="24"/>
          <w:u w:val="single"/>
          <w:shd w:fill="FFFF00" w:val="clear"/>
        </w:rPr>
        <w:t>__</w:t>
      </w:r>
      <w:r>
        <w:rPr>
          <w:b/>
          <w:sz w:val="24"/>
          <w:szCs w:val="24"/>
          <w:u w:val="single"/>
        </w:rPr>
        <w:t xml:space="preserve"> Детский сад «Колосок»</w:t>
      </w:r>
      <w:r>
        <w:rPr>
          <w:b/>
          <w:sz w:val="24"/>
          <w:szCs w:val="24"/>
          <w:u w:val="single"/>
          <w:shd w:fill="FFFF00" w:val="clear"/>
        </w:rPr>
        <w:t xml:space="preserve">. </w:t>
      </w:r>
      <w:r>
        <w:rPr>
          <w:szCs w:val="24"/>
          <w:u w:val="single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торги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римэрия с.Дезгинжа Детский сад «Колос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10076010042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АТО Гагаузия с.Дезгинжа, ул. Ленина 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0298 63 187 /63 236</w:t>
      </w:r>
      <w:r>
        <w:rPr>
          <w:b/>
          <w:sz w:val="24"/>
          <w:szCs w:val="24"/>
          <w:u w:val="single"/>
          <w:shd w:fill="FFFF00" w:val="clear"/>
          <w:lang w:val="en-US"/>
        </w:rPr>
        <w:t>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primariyadezghingea@mail.r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419"/>
        <w:gridCol w:w="2126"/>
        <w:gridCol w:w="951"/>
        <w:gridCol w:w="1169"/>
        <w:gridCol w:w="2528"/>
        <w:gridCol w:w="1560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пшенично- ржаной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, с 6.30 по 7.30час; высший сорт; в целоф. пакете (вес 0,4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, с 6.30 по 7.30час;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Булочки с повидло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сорт фасованные по 1 шт. Поставка по зая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4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, с 6.30 по 7.30час; высший сорт;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2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, с 6.30 по 7.30час; высший сорт; фасовка по 2-5кг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, с 6.30 по 7.30час; высший сорт; фасовка в короб по 5кг без добавл. растит.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по заявке с 6.30 по 7.30час; высший сорт; п/э пакет по 1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питьевой 0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по заявке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2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метана 10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по заявке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3: 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ясо говяжь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телятина) свежее фи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Лот №4: овощи и фрукт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ощи и фрукты -1 класс целые, неповрежденные;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; свежими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000,00</w:t>
            </w:r>
          </w:p>
        </w:tc>
      </w:tr>
      <w:tr>
        <w:trPr>
          <w:trHeight w:val="10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фел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 крас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уста белокочанная свеж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сно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ли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ндарин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мидоры свежие 1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ц свежие 1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гурец свежие 1класс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ык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иноград бел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5: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каронные изделия твердых сортов класс 1, гр. А (разновид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,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Высший сорт по 600гр</w:t>
            </w:r>
            <w:r>
              <w:rPr/>
              <w:t>в/с кг(рожки, бантики)яи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 высший сорт в пакете 0,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, с 6.30 по 7.30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Греч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курузная му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шено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лов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орох сухой (дробленный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асоль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Рыба «Хек»  400+замороженная  без головы и внутренностей, в/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/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ясо (куриное филе) охлажд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4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видло яблочное (0,86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недельно 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орошек зеленый (0,72)ба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недельно 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ысший сорт-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руза в ба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недельно 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ысший сорт-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оматная паста25% (0,72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недельно 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ысший сорт-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гурцы маринованные (3-х литр. банк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недельно 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 (3-х литр. банк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недельно по заявке 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ченье топленое молок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ари с изюм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ублики с мако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 час</w:t>
            </w:r>
          </w:p>
          <w:p>
            <w:pPr>
              <w:pStyle w:val="Normal"/>
              <w:widowControl w:val="false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Какао 100г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 Пакет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7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да пищ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ухофрукты а ассортимен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, не менее 4-х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рный пере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ровый ли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Изю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, с 6.30 по 7.30час </w:t>
            </w:r>
            <w:r>
              <w:rPr>
                <w:rFonts w:ascii="Arial" w:hAnsi="Arial"/>
                <w:sz w:val="16"/>
                <w:szCs w:val="16"/>
              </w:rPr>
              <w:t xml:space="preserve">в/с 5-6 к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еная зелень: укроп, петруш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, с 6.30 по 7.30ч. </w:t>
            </w: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ascii="Arial" w:hAnsi="Arial"/>
                <w:sz w:val="16"/>
                <w:szCs w:val="16"/>
              </w:rPr>
              <w:t>пачка 10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рожи (молдавские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ascii="Arial" w:hAnsi="Arial"/>
                <w:sz w:val="16"/>
                <w:szCs w:val="16"/>
              </w:rPr>
              <w:t>пачка 10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Чечевиц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1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Поставка ежедневно по заявке </w:t>
            </w:r>
            <w:r>
              <w:rPr>
                <w:sz w:val="18"/>
                <w:szCs w:val="18"/>
              </w:rPr>
              <w:t>в/сорт 45% (не острый)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чный уксус 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бутылка 1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/>
              <w:t>03222240-7 10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ваш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класс Согл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5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  <w:u w:val="single"/>
          <w:lang w:val="ro-RO"/>
        </w:rPr>
        <w:t xml:space="preserve"> 2019г. по 3</w:t>
      </w:r>
      <w:r>
        <w:rPr>
          <w:b/>
          <w:sz w:val="24"/>
          <w:szCs w:val="24"/>
          <w:u w:val="single"/>
        </w:rPr>
        <w:t xml:space="preserve">1 декабря 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1.12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 xml:space="preserve">Согласно </w:t>
            </w:r>
            <w:r>
              <w:rPr>
                <w:color w:val="000000" w:themeColor="text1"/>
                <w:kern w:val="0"/>
                <w:szCs w:val="22"/>
                <w:lang w:val="en-US" w:bidi="ar-SA"/>
              </w:rPr>
              <w:t>F</w:t>
            </w:r>
            <w:r>
              <w:rPr>
                <w:color w:val="000000" w:themeColor="text1"/>
                <w:kern w:val="0"/>
                <w:szCs w:val="22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ертификат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7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8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8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 xml:space="preserve">Томайлы П.И_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d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71b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871b17"/>
    <w:rPr>
      <w:rFonts w:eastAsia="" w:eastAsiaTheme="minorEastAsia"/>
    </w:rPr>
  </w:style>
  <w:style w:type="character" w:styleId="1" w:customStyle="1">
    <w:name w:val="Заголовок 1 Знак"/>
    <w:basedOn w:val="DefaultParagraphFont"/>
    <w:link w:val="Heading1"/>
    <w:qFormat/>
    <w:rsid w:val="00871b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0c4d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0c4d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871b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71b1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c4d2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c4d2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F44FC4-0A4E-4A52-9E19-939187D4B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512</Words>
  <Characters>14321</Characters>
  <CharactersWithSpaces>16800</CharactersWithSpaces>
  <Paragraphs>3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56:00Z</dcterms:created>
  <dc:creator>user</dc:creator>
  <dc:description/>
  <dc:language>en-US</dc:language>
  <cp:lastModifiedBy>SAS</cp:lastModifiedBy>
  <cp:lastPrinted>2018-12-21T12:32:00Z</cp:lastPrinted>
  <dcterms:modified xsi:type="dcterms:W3CDTF">2019-08-20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