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Servicii alimentare pentru elevii din I.P. LTPA "Ion si Doina Aldea – Teodorovici”,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tie deschisa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500000 -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32"/>
                <w:szCs w:val="32"/>
                <w:lang w:val="en-US"/>
              </w:rPr>
              <w:t>Servicii alimentare pentru elevii din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elevi ai cl.I-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 elevi, la pretul de 13.65 lei/zi,pentru 171zile dealimentare.Calorii min.-65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367,5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jun elevi ai cl.V-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7elevi,la pretul de 13.65 lei/zi,pentru 171zile de alimentare.Calorii min.-65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388,0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Dejun + prin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5 elevi,la pretul de 23.00lei/zi,pentru 164 zile de alimentare.Calorii min.-1500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620,00</w:t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7375,5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2.01.2019 pina la 31.1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F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eniul model pentru 10 zile, aprobat de către Centrul de Sănătate Publ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 conform Formularului (F.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și ștampila candidatului în baza ultimului bilanț contabi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ui (F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lor juridice-copie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încadrarea în situațiile ce determină excluderea de la procedura de atribuire, ce vin în aplicarea art.18 din Legea nr.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ui (F3.5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a-veterinara a cantin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-veterinară a depozi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-veterinară a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a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Garanția bancară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tie deschesa in cadrul procedurii in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orespunderea caloriilor in baza cerintelor expuse in corespundere cu Ordinul Minirerului Sanatatii nr.638 din 12.08.2016,cel mai mic prêt.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056AB-87AC-4E24-930F-A8B173904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438</Words>
  <Characters>8203</Characters>
  <CharactersWithSpaces>962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0:00Z</dcterms:created>
  <dc:creator>Computer</dc:creator>
  <dc:description/>
  <dc:language>en-US</dc:language>
  <cp:lastModifiedBy>Олеся</cp:lastModifiedBy>
  <cp:lastPrinted>2016-04-27T12:10:00Z</cp:lastPrinted>
  <dcterms:modified xsi:type="dcterms:W3CDTF">2018-12-12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