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MD" w:eastAsia="en-US"/>
              </w:rPr>
              <w:t>Carne de porc degresată și dezosată necesare pentru instituțiile de educație timpurie din mun.Chișinău, pentru perioada anului martie- iun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4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Efimia</cp:lastModifiedBy>
  <cp:lastPrinted>2020-03-09T08:17:00Z</cp:lastPrinted>
  <dcterms:modified xsi:type="dcterms:W3CDTF">2022-02-03T15:54:00Z</dcterms:modified>
  <cp:revision>7</cp:revision>
  <dc:subject/>
  <dc:title/>
</cp:coreProperties>
</file>