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 xml:space="preserve">Diferite produse alimentar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ferit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r>
                    <w:rPr>
                      <w:rFonts w:ascii="Helvetica" w:hAnsi="Helvetica"/>
                      <w:color w:val="333333"/>
                      <w:shd w:fill="FFFFFF" w:val="clear"/>
                    </w:rPr>
                    <w:t>ocds-b3wdp1-MD-1613475607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stonase de crabi</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 In pungi de plastic, vacuum, a cite 500  gr., 1/lună, GOST 15877-70, 1/lună</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TOTAL lot 1</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40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ste fainoase scoici</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cutii a cîte 1 kg, categoria A(din faina de grau 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Paste fa</w:t>
            </w:r>
            <w:r>
              <w:rPr>
                <w:color w:val="000000"/>
              </w:rPr>
              <w:t>inoase spirala</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cutii a cîte 1 kg, categoria A(din faina de grau 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rPr>
              <w:t>15800000</w:t>
            </w:r>
            <w:r>
              <w:rPr>
                <w:color w:val="000000"/>
                <w:lang w:val="en-US"/>
              </w:rPr>
              <w:t>-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fainoase fidea</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cutii a cîte 1 kg, categoria A(din faina de grau 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rPr>
              <w:t>15800000</w:t>
            </w:r>
            <w:r>
              <w:rPr>
                <w:color w:val="000000"/>
                <w:lang w:val="en-US"/>
              </w:rPr>
              <w:t>-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Taitei cu ou de gaina</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Tăiţei de casă grupa (extra) obținute din făină de grâu tare (durum) de calitatea I superioară. </w:t>
            </w:r>
            <w:r>
              <w:rPr>
                <w:color w:val="000000"/>
              </w:rPr>
              <w:t>HG 775 din 03.07.2007, ambalat a cî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TOTAL lot 2</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85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star</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mustar in pachete de plasic de 100-2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condensat</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s-ES_tradnl"/>
              </w:rPr>
              <w:t xml:space="preserve">Lapte condensat de tip "Sguscionka" 8,5% grasime. </w:t>
            </w:r>
            <w:r>
              <w:rPr>
                <w:color w:val="000000"/>
                <w:lang w:val="en-US"/>
              </w:rPr>
              <w:t>Ambalat in butelie din plastic de 9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ioneză</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2 %, pachete 400-700 gr,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etchup</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ketchup de tomate,  in pachete de plastic a cite 300-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s acru lichid</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l</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Bors acru in butelii de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s acru uscat</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Pachete de 20-2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TOTAL lot 3</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480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ar</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s-ES_tradnl"/>
              </w:rPr>
              <w:t xml:space="preserve">Zahar tos, alb, de calitate standard cu destinatie alimentara. </w:t>
            </w:r>
            <w:r>
              <w:rPr>
                <w:color w:val="000000"/>
                <w:lang w:val="en-US"/>
              </w:rPr>
              <w:t>Gost 21-94. Ambalat in pungi de plastic a cite 5 sau 1 kg.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TOTAL lot 4</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220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eai natural negru</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pach</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600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s-ES_tradnl"/>
              </w:rPr>
              <w:t>ceai de calitate superioară, pachețele de 2 gr. Ambalate in cutii a cite 100 pachetele , H.G. Nr. 206 din 11.03.2009,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cao</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80-100 gr.,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macinat</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piper negru macinat, pachete a cîte 20-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boab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20-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iper </w:t>
            </w:r>
            <w:r>
              <w:rPr>
                <w:color w:val="000000"/>
                <w:lang w:val="en-US"/>
              </w:rPr>
              <w:t>aromatic</w:t>
            </w:r>
            <w:r>
              <w:rPr>
                <w:color w:val="000000"/>
              </w:rPr>
              <w:t xml:space="preserve"> boab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20-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fid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de 20-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re de lamai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20-200 gr.,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Zahăr vanilat</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3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2 gr, 1/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ortisoara</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20-200 gr, 1/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țet</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l</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8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telii 1 L,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elatină</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pachetele de 20-200 gr.,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centrat de chisel</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centrat de chisel, in asortiment variat, ambalat in pachete de 200-2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15800</w:t>
            </w:r>
            <w:r>
              <w:rPr>
                <w:color w:val="000000"/>
              </w:rPr>
              <w:t>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cu gust  de carne de gaina</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20-200 gra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15800</w:t>
            </w:r>
            <w:r>
              <w:rPr>
                <w:color w:val="000000"/>
              </w:rPr>
              <w:t>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de legume uscat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20-200 gra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15800</w:t>
            </w:r>
            <w:r>
              <w:rPr>
                <w:color w:val="000000"/>
              </w:rPr>
              <w:t>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pentru pest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20-200 gra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6</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15800</w:t>
            </w:r>
            <w:r>
              <w:rPr>
                <w:color w:val="000000"/>
              </w:rPr>
              <w:t>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hmeli suneli</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20-200 gra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7</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15800</w:t>
            </w:r>
            <w:r>
              <w:rPr>
                <w:color w:val="000000"/>
              </w:rPr>
              <w:t>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asorti de ierburi uscat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20-200 gra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ia ardei iut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20-200 gra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ia ardei dulc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e a cite 20-200 gra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eustean uscat</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Leustean uscat in pachete de 20-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oi de dafin</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foi de dafin uscate, frunze intregi,  in pachete de 20-2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TOTAL lot 5</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500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rPr>
              <w:t>15800</w:t>
            </w:r>
            <w:r>
              <w:rPr>
                <w:color w:val="000000"/>
                <w:lang w:val="en-US"/>
              </w:rPr>
              <w:t>0</w:t>
            </w:r>
            <w:r>
              <w:rPr>
                <w:color w:val="000000"/>
              </w:rPr>
              <w:t>00</w:t>
            </w:r>
            <w:r>
              <w:rPr>
                <w:color w:val="000000"/>
                <w:lang w:val="en-US"/>
              </w:rPr>
              <w:t>-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latite umplite cu brinza</w:t>
            </w:r>
          </w:p>
          <w:p>
            <w:pPr>
              <w:pStyle w:val="Normal"/>
              <w:widowControl w:val="false"/>
              <w:rPr>
                <w:color w:val="000000"/>
              </w:rPr>
            </w:pPr>
            <w:r>
              <w:rPr>
                <w:color w:val="000000"/>
              </w:rPr>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altite umplute cu brinza de vaci, congelate, calitate superioara, ambalate in pungi de plastic a cite 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TOTAL lot 6</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220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cu ovaz</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ambalate în cutii carton</w:t>
            </w:r>
            <w:r>
              <w:rPr>
                <w:color w:val="000000"/>
              </w:rPr>
              <w:t xml:space="preserve"> 1-3kg, cu inlociutor de zah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de porumb</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ambalate în cutii carton</w:t>
            </w:r>
            <w:r>
              <w:rPr>
                <w:color w:val="000000"/>
              </w:rPr>
              <w:t xml:space="preserve"> 1-3kg, cu inlociutor de zah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apolitane</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ambalate în cutii carton</w:t>
            </w:r>
            <w:r>
              <w:rPr>
                <w:color w:val="000000"/>
              </w:rPr>
              <w:t xml:space="preserve"> 1-3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apolitane pentru diabetici</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ambalate în cutii carton</w:t>
            </w:r>
            <w:r>
              <w:rPr>
                <w:color w:val="000000"/>
              </w:rPr>
              <w:t xml:space="preserve"> 1-3kg, cu inlociutor de zah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vrigei in asortiment</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in cutii de carton, a cite 1-3kg, cu tarite, cu lapte topit, cu mac, cu seminte de in, in parti egale</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lang w:val="en-US"/>
              </w:rPr>
              <w:t>Biscuiti p/u diabetici</w:t>
            </w:r>
            <w:r>
              <w:rPr>
                <w:color w:val="000000"/>
              </w:rPr>
              <w:t>, cu tarite</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00</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biscuiti, p/u diabetici, producator RM, in cutii de 3-5 kg.,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Biscuiti cu lapte topit</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7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in cutii de 1-3 kg.,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mboane de ciocolată</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2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u caramela si nuci in glazura de ciocolată, in cutii de 3-5 kg.,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mboane</w:t>
            </w:r>
            <w:r>
              <w:rPr>
                <w:color w:val="000000"/>
              </w:rPr>
              <w:t xml:space="preserve"> in glazura</w:t>
            </w:r>
            <w:r>
              <w:rPr>
                <w:color w:val="000000"/>
                <w:lang w:val="en-US"/>
              </w:rPr>
              <w:t xml:space="preserve"> de ciocolată</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u nuga si biscuiti in glazura de ciocolata, in cutii a cite 3-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Bomboane meteorit p/u diabetici</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7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de ciocolata, p/u diabetici, producator RM, in cutii de 3-5 kg.,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xml:space="preserve">Zefir </w:t>
            </w:r>
            <w:r>
              <w:rPr>
                <w:color w:val="000000"/>
                <w:lang w:val="en-US"/>
              </w:rPr>
              <w:t>alb in asortiment</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2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întregi, ambalat cutii carton 3-4 kg, GOST 6441-96, 2/lună. In asortiment cu diferite gusturi: vanilie, crema brulle, lamiie, caps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xml:space="preserve">Zefir alb </w:t>
            </w:r>
            <w:r>
              <w:rPr>
                <w:color w:val="000000"/>
                <w:lang w:val="en-US"/>
              </w:rPr>
              <w:t>in ciocolata</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întregi, ambalat cutii carton 3-4 kg, GOST 6441-96, 2/lun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alva cu fructoza pentru diabetici</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n cutii de carton a cite 3-5kg, cu fructoza, pentru diabet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lva</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n cutii de carton a cite 3-5kg, cu caramela, arahi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armelada </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întregi, ambalat cutii carton 3-4 kg, GOST 6441-96, 2/lun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TOTAL lot 7</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1300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egume congelate</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copozitie strict dupa cum urmeaza:</w:t>
            </w:r>
            <w:r>
              <w:rPr>
                <w:color w:val="000000"/>
                <w:lang w:val="en-US"/>
              </w:rPr>
              <w:t xml:space="preserve">                                                 1.-130 kg-conopida, broccoli, ardei gras, mazare verde boabe, morcov, tomate, ceapa,                                                                              2.-110 kg-vinete, ardei gras,mazare verde, tomate, ceapa                                3.-110 kg- dovlecei, morcov, tomate, ceapa, mazare verde, ardei gras                      in pachete de plastic a cate 400gr               </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rPr>
            </w:pPr>
            <w:r>
              <w:rPr>
                <w:b/>
                <w:color w:val="000000"/>
              </w:rPr>
              <w:t>TOTAL lot 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1500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TOTA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b/>
                <w:i/>
                <w:sz w:val="22"/>
                <w:szCs w:val="22"/>
              </w:rPr>
              <w:t>Scrisiare bancara de garant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u w:val="single"/>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739"/>
        <w:gridCol w:w="2641"/>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stonase de crab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 In pungi de plastic, vacuum, a cite 500  gr., 1/lună, GOST 15877-70, 1/lună</w:t>
            </w:r>
          </w:p>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ste fainoase scoi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cutii a cîte 1 kg, categoria A(din faina de grau tar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Paste fa</w:t>
            </w:r>
            <w:r>
              <w:rPr>
                <w:color w:val="000000"/>
              </w:rPr>
              <w:t>inoase spiral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cutii a cîte 1 kg, categoria A(din faina de grau tar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fainoase fide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cutii a cîte 1 kg, categoria A(din faina de grau tar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Taitei cu ou de gai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Tăiţei de casă grupa (extra) obținute din făină de grâu tare (durum) de calitatea I superioară. </w:t>
            </w:r>
            <w:r>
              <w:rPr>
                <w:color w:val="000000"/>
              </w:rPr>
              <w:t>HG 775 din 03.07.2007, ambalat a cîte 1 kg.</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st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mustar in pachete de plasic de 100-200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condens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s-ES_tradnl"/>
              </w:rPr>
              <w:t xml:space="preserve">Lapte condensat de tip "Sguscionka" 8,5% grasime. </w:t>
            </w:r>
            <w:r>
              <w:rPr>
                <w:color w:val="000000"/>
                <w:lang w:val="en-US"/>
              </w:rPr>
              <w:t>Ambalat in butelie din plastic de 900 ml.</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ion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72 %, pachete 400-700 gr,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etchup</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etchup de tomate,  in pachete de plastic a cite 300-50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s acru lichid</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Bors acru in butelii de 1 litru</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s acru usc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Pachete de 20-200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s-ES_tradnl"/>
              </w:rPr>
              <w:t xml:space="preserve">Zahar tos, alb, de calitate standard cu destinatie alimentara. </w:t>
            </w:r>
            <w:r>
              <w:rPr>
                <w:color w:val="000000"/>
                <w:lang w:val="en-US"/>
              </w:rPr>
              <w:t>Gost 21-94. Ambalat in pungi de plastic a cite 1 kg.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lang w:val="en-US"/>
              </w:rPr>
              <w:t xml:space="preserve">Lotul </w:t>
            </w:r>
            <w:r>
              <w:rPr>
                <w:b/>
                <w:color w:val="000000"/>
              </w:rPr>
              <w:t>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eai natural negr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s-ES_tradnl"/>
              </w:rPr>
              <w:t>ceai de calitate superioară, pachețele de 2 gr. Ambalate in cutii a cite 100 pachetele , H.G. Nr. 206 din 11.03.2009,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cao</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țel 80-100 gr.,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macin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s-ES_tradnl"/>
              </w:rPr>
            </w:pPr>
            <w:r>
              <w:rPr>
                <w:color w:val="000000"/>
                <w:lang w:val="es-ES_tradnl"/>
              </w:rPr>
              <w:t>piper negru macinat, pachete a cîte 20-20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boab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te a cite 20-20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iper </w:t>
            </w:r>
            <w:r>
              <w:rPr>
                <w:color w:val="000000"/>
                <w:lang w:val="en-US"/>
              </w:rPr>
              <w:t>aromatic</w:t>
            </w:r>
            <w:r>
              <w:rPr>
                <w:color w:val="000000"/>
              </w:rPr>
              <w:t xml:space="preserve"> boab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te a cite 20-20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fid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te de 20-20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re de lamai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țel 20-200 gr., 1/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Zahăr vanil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țel 2 gr, 1/lun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ortisoar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țel 20-200 gr, 1/lun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țe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butelii 1 L, 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elati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s-ES_tradnl"/>
              </w:rPr>
            </w:pPr>
            <w:r>
              <w:rPr>
                <w:color w:val="000000"/>
                <w:lang w:val="es-ES_tradnl"/>
              </w:rPr>
              <w:t>pachetele de 20-200 gr.,la cerer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centrat de chis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concentrat de chisel, in asortiment variat, ambalat in pachete de 200-25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cu gust  de carne de gai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te a cite 20-200 gram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de legume usc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te a cite 20-200 gram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pentru pes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te a cite 20-200 gram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hmeli sunel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te a cite 20-200 gram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asorti de ierburi usc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te a cite 20-200 gram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ia ardei iu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te a cite 20-200 gram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ia ardei dulc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achete a cite 20-200 gram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eustean usc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Leustean uscat in pachete de 20-20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oi de dafi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s-ES_tradnl"/>
              </w:rPr>
            </w:pPr>
            <w:r>
              <w:rPr>
                <w:color w:val="000000"/>
                <w:lang w:val="es-ES_tradnl"/>
              </w:rPr>
              <w:t>foi de dafin uscate, frunze intregi,  in pachete de 20-200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 xml:space="preserve">Lotul </w:t>
            </w:r>
            <w:r>
              <w:rPr>
                <w:b/>
                <w:color w:val="000000"/>
                <w:lang w:val="en-US"/>
              </w:rPr>
              <w:t>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latite umplite cu brinza</w:t>
            </w:r>
          </w:p>
          <w:p>
            <w:pPr>
              <w:pStyle w:val="Normal"/>
              <w:widowControl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s-ES_tradnl"/>
              </w:rPr>
            </w:pPr>
            <w:r>
              <w:rPr>
                <w:color w:val="000000"/>
                <w:lang w:val="es-ES_tradnl"/>
              </w:rPr>
              <w:t>caltite umplute cu brinza de vaci, congelate, calitate superioara, ambalate in pungi de plastic a cite 3 kg</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cu ovaz</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lang w:val="en-US"/>
              </w:rPr>
              <w:t>ambalate în cutii carton</w:t>
            </w:r>
            <w:r>
              <w:rPr>
                <w:color w:val="000000"/>
              </w:rPr>
              <w:t xml:space="preserve"> 1-3kg, cu inlociutor de zaha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de porum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lang w:val="en-US"/>
              </w:rPr>
              <w:t>ambalate în cutii carton</w:t>
            </w:r>
            <w:r>
              <w:rPr>
                <w:color w:val="000000"/>
              </w:rPr>
              <w:t xml:space="preserve"> 1-3kg, cu inlociutor de zaha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apolita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lang w:val="en-US"/>
              </w:rPr>
              <w:t>ambalate în cutii carton</w:t>
            </w:r>
            <w:r>
              <w:rPr>
                <w:color w:val="000000"/>
              </w:rPr>
              <w:t xml:space="preserve"> 1-3kg</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apolitane pentru diabeti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lang w:val="en-US"/>
              </w:rPr>
              <w:t>ambalate în cutii carton</w:t>
            </w:r>
            <w:r>
              <w:rPr>
                <w:color w:val="000000"/>
              </w:rPr>
              <w:t xml:space="preserve"> 1-3kg, cu inlociutor de zaha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vrigei in asortimen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in cutii de carton, a cite 1-3kg, cu tarite, cu lapte topit, cu mac, cu seminte de in, in parti egale</w:t>
            </w:r>
          </w:p>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Biscuiti p/u diabetici</w:t>
            </w:r>
            <w:r>
              <w:rPr>
                <w:color w:val="000000"/>
              </w:rPr>
              <w:t>, cu tari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biscuiti, p/u diabetici, producator RM, in cutii de 3-5 kg.,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Biscuiti cu lapte topi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in cutii de 1-3 kg.,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mboane de ciocol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cu caramela si nuci in glazura de ciocolată, in cutii de 3-5 kg.,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mboane</w:t>
            </w:r>
            <w:r>
              <w:rPr>
                <w:color w:val="000000"/>
              </w:rPr>
              <w:t xml:space="preserve"> in glazura</w:t>
            </w:r>
            <w:r>
              <w:rPr>
                <w:color w:val="000000"/>
                <w:lang w:val="en-US"/>
              </w:rPr>
              <w:t xml:space="preserve"> de ciocol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lang w:val="en-US"/>
              </w:rPr>
              <w:t>cu nuga si biscuiti in glazura de ciocolata, in cutii a cite 3-5 kg</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Bomboane meteorit p/u diabeti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de ciocolata, p/u diabetici, producator RM, in cutii de 3-5 kg.,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xml:space="preserve">Zefir </w:t>
            </w:r>
            <w:r>
              <w:rPr>
                <w:color w:val="000000"/>
                <w:lang w:val="en-US"/>
              </w:rPr>
              <w:t>alb in asortimen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întregi, ambalat cutii carton 3-4 kg, GOST 6441-96, 2/lună. In asortiment cu diferite gusturi: vanilie, crema brulle, lamiie, capsun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xml:space="preserve">Zefir alb </w:t>
            </w:r>
            <w:r>
              <w:rPr>
                <w:color w:val="000000"/>
                <w:lang w:val="en-US"/>
              </w:rPr>
              <w:t>in ciocola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întregi, ambalat cutii carton 3-4 kg, GOST 6441-96, 2/lună.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alva cu fructoza pentru diabeti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n cutii de carton a cite 3-5kg, cu fructoza, pentru diabetici</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lv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n cutii de carton a cite 3-5kg, cu caramela, arahid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armelada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întregi, ambalat cutii carton 3-4 kg, GOST 6441-96, 2/lună.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egume congel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copozitie strict dupa cum urmeaza:</w:t>
            </w:r>
            <w:r>
              <w:rPr>
                <w:color w:val="000000"/>
                <w:lang w:val="en-US"/>
              </w:rPr>
              <w:t xml:space="preserve">                                                 1.-130 kg-conopida, broccoli, ardei gras, mazare verde boabe, morcov, tomate, ceapa,                                                                              2.-110 kg-vinete, ardei gras,mazare verde, tomate, ceapa                                3.-110 kg- dovlecei, morcov, tomate, ceapa, mazare verde, ardei gras                      in pachete de plastic a cate 400gr               </w:t>
            </w:r>
          </w:p>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80" w:type="dxa"/>
              <w:jc w:val="left"/>
              <w:tblInd w:w="0" w:type="dxa"/>
              <w:tblLayout w:type="fixed"/>
              <w:tblCellMar>
                <w:top w:w="0" w:type="dxa"/>
                <w:left w:w="108" w:type="dxa"/>
                <w:bottom w:w="0" w:type="dxa"/>
                <w:right w:w="108" w:type="dxa"/>
              </w:tblCellMar>
              <w:tblLook w:val="04a0"/>
            </w:tblPr>
            <w:tblGrid>
              <w:gridCol w:w="1134"/>
              <w:gridCol w:w="1315"/>
              <w:gridCol w:w="1379"/>
              <w:gridCol w:w="1277"/>
              <w:gridCol w:w="897"/>
              <w:gridCol w:w="1273"/>
              <w:gridCol w:w="1360"/>
              <w:gridCol w:w="1327"/>
              <w:gridCol w:w="1076"/>
              <w:gridCol w:w="51"/>
              <w:gridCol w:w="1331"/>
              <w:gridCol w:w="255"/>
              <w:gridCol w:w="37"/>
              <w:gridCol w:w="1172"/>
              <w:gridCol w:w="55"/>
              <w:gridCol w:w="371"/>
              <w:gridCol w:w="266"/>
            </w:tblGrid>
            <w:tr>
              <w:trPr>
                <w:trHeight w:val="697" w:hRule="atLeast"/>
              </w:trPr>
              <w:tc>
                <w:tcPr>
                  <w:tcW w:w="1388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c>
                <w:tcPr>
                  <w:tcW w:w="138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66" w:type="dxa"/>
                  <w:tcBorders/>
                </w:tcPr>
                <w:p>
                  <w:pPr>
                    <w:pStyle w:val="Normal"/>
                    <w:widowControl w:val="false"/>
                    <w:rPr/>
                  </w:pPr>
                  <w:r>
                    <w:rPr/>
                  </w:r>
                </w:p>
              </w:tc>
            </w:tr>
            <w:tr>
              <w:trPr>
                <w:trHeight w:val="567" w:hRule="atLeast"/>
              </w:trPr>
              <w:tc>
                <w:tcPr>
                  <w:tcW w:w="12420" w:type="dxa"/>
                  <w:gridSpan w:val="11"/>
                  <w:tcBorders/>
                  <w:shd w:color="auto" w:fill="auto" w:val="clear"/>
                </w:tcPr>
                <w:p>
                  <w:pPr>
                    <w:pStyle w:val="Normal"/>
                    <w:widowControl w:val="false"/>
                    <w:rPr/>
                  </w:pPr>
                  <w:r>
                    <w:rPr/>
                  </w:r>
                </w:p>
              </w:tc>
              <w:tc>
                <w:tcPr>
                  <w:tcW w:w="1890" w:type="dxa"/>
                  <w:gridSpan w:val="5"/>
                  <w:tcBorders/>
                </w:tcPr>
                <w:p>
                  <w:pPr>
                    <w:pStyle w:val="Normal"/>
                    <w:widowControl w:val="false"/>
                    <w:rPr/>
                  </w:pPr>
                  <w:r>
                    <w:rPr/>
                  </w:r>
                </w:p>
              </w:tc>
              <w:tc>
                <w:tcPr>
                  <w:tcW w:w="266"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stonase de crab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8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ste fainoase scoic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Paste fa</w:t>
                  </w:r>
                  <w:r>
                    <w:rPr>
                      <w:color w:val="000000"/>
                    </w:rPr>
                    <w:t>inoase spiral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4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fainoase fide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Taitei cu ou de gain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3</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star</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condensat</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4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ioneză</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etchup</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s acru lichid</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l</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s acru uscat</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9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4</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ar</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lang w:val="en-US"/>
                    </w:rPr>
                    <w:t xml:space="preserve">Lotul </w:t>
                  </w:r>
                  <w:r>
                    <w:rPr>
                      <w:b/>
                      <w:color w:val="000000"/>
                    </w:rPr>
                    <w:t>5</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eai natural negru</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pach</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60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cao</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4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macinat</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boab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iper </w:t>
                  </w:r>
                  <w:r>
                    <w:rPr>
                      <w:color w:val="000000"/>
                      <w:lang w:val="en-US"/>
                    </w:rPr>
                    <w:t>aromatic</w:t>
                  </w:r>
                  <w:r>
                    <w:rPr>
                      <w:color w:val="000000"/>
                    </w:rPr>
                    <w:t xml:space="preserve"> boab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fid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re de lamai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Zahăr vanilat</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ortisoar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țet</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l</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8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elatină</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centrat de chisel</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cu gust  de carne de gaina</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de legume uscat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pentru pest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hmeli sunel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Condimente asorti de ierburi uscat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ia ardei iut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ia ardei dulc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eustean uscat</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oi de dafin</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 xml:space="preserve">Lotul </w:t>
                  </w:r>
                  <w:r>
                    <w:rPr>
                      <w:b/>
                      <w:color w:val="000000"/>
                      <w:lang w:val="en-US"/>
                    </w:rPr>
                    <w:t>6</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latite umplite cu brinza</w:t>
                  </w:r>
                </w:p>
                <w:p>
                  <w:pPr>
                    <w:pStyle w:val="Normal"/>
                    <w:widowControl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7</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cu ovaz</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3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de porumb</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3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apolitan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3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apolitane pentru diabetic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vrigei in asortiment</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Biscuiti p/u diabetici</w:t>
                  </w:r>
                  <w:r>
                    <w:rPr>
                      <w:color w:val="000000"/>
                    </w:rPr>
                    <w:t>, cu tarite</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Biscuiti cu lapte topit</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7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mboane de ciocolată</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3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bookmarkStart w:id="182" w:name="_GoBack"/>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mboane</w:t>
                  </w:r>
                  <w:r>
                    <w:rPr>
                      <w:color w:val="000000"/>
                    </w:rPr>
                    <w:t xml:space="preserve"> in glazura</w:t>
                  </w:r>
                  <w:r>
                    <w:rPr>
                      <w:color w:val="000000"/>
                      <w:lang w:val="en-US"/>
                    </w:rPr>
                    <w:t xml:space="preserve"> de ciocolată</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83" w:name="_GoBack"/>
                  <w:r>
                    <w:rPr>
                      <w:sz w:val="20"/>
                    </w:rPr>
                    <w:t>MD55TRPBAA333110A15629AC</w:t>
                  </w:r>
                  <w:bookmarkEnd w:id="183"/>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Bomboane meteorit p/u diabetici</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7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xml:space="preserve">Zefir </w:t>
                  </w:r>
                  <w:r>
                    <w:rPr>
                      <w:color w:val="000000"/>
                      <w:lang w:val="en-US"/>
                    </w:rPr>
                    <w:t>alb in asortiment</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xml:space="preserve">Zefir alb </w:t>
                  </w:r>
                  <w:r>
                    <w:rPr>
                      <w:color w:val="000000"/>
                      <w:lang w:val="en-US"/>
                    </w:rPr>
                    <w:t>in ciocolata</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alva cu fructoza pentru diabetici</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lva</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rPr>
                      <w:i/>
                      <w:i/>
                      <w:color w:val="000000"/>
                    </w:rPr>
                  </w:pPr>
                  <w:r>
                    <w:rPr>
                      <w:i/>
                      <w:color w:val="000000"/>
                    </w:rPr>
                    <w:t>1580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armelada </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8</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t>15800000-6</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egume congelate</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2449" w:type="dxa"/>
                  <w:gridSpan w:val="2"/>
                  <w:tcBorders>
                    <w:top w:val="single" w:sz="4" w:space="0" w:color="000000"/>
                  </w:tcBorders>
                </w:tcPr>
                <w:p>
                  <w:pPr>
                    <w:pStyle w:val="Normal"/>
                    <w:widowControl w:val="false"/>
                    <w:tabs>
                      <w:tab w:val="clear" w:pos="720"/>
                      <w:tab w:val="left" w:pos="6120" w:leader="none"/>
                    </w:tabs>
                    <w:rPr/>
                  </w:pPr>
                  <w:r>
                    <w:rPr/>
                  </w:r>
                </w:p>
              </w:tc>
              <w:tc>
                <w:tcPr>
                  <w:tcW w:w="1379" w:type="dxa"/>
                  <w:tcBorders/>
                </w:tcPr>
                <w:p>
                  <w:pPr>
                    <w:pStyle w:val="Normal"/>
                    <w:widowControl w:val="false"/>
                    <w:rPr/>
                  </w:pPr>
                  <w:r>
                    <w:rPr/>
                  </w:r>
                </w:p>
              </w:tc>
              <w:tc>
                <w:tcPr>
                  <w:tcW w:w="1277" w:type="dxa"/>
                  <w:tcBorders/>
                </w:tcPr>
                <w:p>
                  <w:pPr>
                    <w:pStyle w:val="Normal"/>
                    <w:widowControl w:val="false"/>
                    <w:rPr/>
                  </w:pPr>
                  <w:r>
                    <w:rPr/>
                  </w:r>
                </w:p>
              </w:tc>
              <w:tc>
                <w:tcPr>
                  <w:tcW w:w="897" w:type="dxa"/>
                  <w:tcBorders/>
                </w:tcPr>
                <w:p>
                  <w:pPr>
                    <w:pStyle w:val="Normal"/>
                    <w:widowControl w:val="false"/>
                    <w:rPr/>
                  </w:pPr>
                  <w:r>
                    <w:rPr/>
                  </w:r>
                </w:p>
              </w:tc>
              <w:tc>
                <w:tcPr>
                  <w:tcW w:w="1273" w:type="dxa"/>
                  <w:tcBorders/>
                </w:tcPr>
                <w:p>
                  <w:pPr>
                    <w:pStyle w:val="Normal"/>
                    <w:widowControl w:val="false"/>
                    <w:rPr/>
                  </w:pPr>
                  <w:r>
                    <w:rPr/>
                  </w:r>
                </w:p>
              </w:tc>
              <w:tc>
                <w:tcPr>
                  <w:tcW w:w="1360" w:type="dxa"/>
                  <w:tcBorders/>
                </w:tcPr>
                <w:p>
                  <w:pPr>
                    <w:pStyle w:val="Normal"/>
                    <w:widowControl w:val="false"/>
                    <w:rPr/>
                  </w:pPr>
                  <w:r>
                    <w:rPr/>
                  </w:r>
                </w:p>
              </w:tc>
              <w:tc>
                <w:tcPr>
                  <w:tcW w:w="1327" w:type="dxa"/>
                  <w:tcBorders/>
                </w:tcPr>
                <w:p>
                  <w:pPr>
                    <w:pStyle w:val="Normal"/>
                    <w:widowControl w:val="false"/>
                    <w:rPr/>
                  </w:pPr>
                  <w:r>
                    <w:rPr/>
                  </w:r>
                </w:p>
              </w:tc>
              <w:tc>
                <w:tcPr>
                  <w:tcW w:w="1076"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72" w:type="dxa"/>
                  <w:tcBorders/>
                </w:tcPr>
                <w:p>
                  <w:pPr>
                    <w:pStyle w:val="Normal"/>
                    <w:widowControl w:val="false"/>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0267724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5525735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diferitor produse aliment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mun. 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s-ES_tradnl"/>
              </w:rPr>
            </w:pPr>
            <w:r>
              <w:rPr>
                <w:lang w:val="es-ES_tradnl"/>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Gheorhe Beje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760100128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_</w:t>
            </w:r>
            <w:r>
              <w:rPr>
                <w:b/>
                <w:sz w:val="28"/>
                <w:szCs w:val="28"/>
                <w:u w:val="single"/>
              </w:rPr>
              <w:t xml:space="preserve"> a diferitor produse alimentare,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ererea ofertelor de preturi</w:t>
            </w:r>
            <w:r>
              <w:rPr/>
              <w:t xml:space="preserve">  nr</w:t>
            </w:r>
            <w:r>
              <w:rPr>
                <w:u w:val="single"/>
              </w:rPr>
              <w:t xml:space="preserve">._ </w:t>
            </w:r>
            <w:r>
              <w:rPr>
                <w:rFonts w:ascii="Helvetica" w:hAnsi="Helvetica"/>
                <w:color w:val="333333"/>
                <w:shd w:fill="FFFFFF" w:val="clear"/>
              </w:rPr>
              <w:t>ocds-b3wdp1-MD-1613475607447</w:t>
            </w:r>
            <w:r>
              <w:rPr/>
              <w:t>_ din_</w:t>
            </w:r>
            <w:r>
              <w:rPr>
                <w:u w:val="single"/>
              </w:rPr>
              <w:t>16.02.2021</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w:t>
            </w:r>
            <w:r>
              <w:rPr>
                <w:u w:val="single"/>
              </w:rPr>
              <w:t>scrisoare bancara de garantie</w:t>
            </w:r>
            <w:r>
              <w:rPr/>
              <w:t xml:space="preserve">_, în cuantum de </w:t>
            </w:r>
            <w:r>
              <w:rPr>
                <w:u w:val="single"/>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0</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10</w:t>
            </w:r>
            <w:r>
              <w:rPr/>
              <w:t>_% din suma Bunurilor nelivrate, pentru fiecare zi de întîrziere, dar nu mai mult de _</w:t>
            </w:r>
            <w:r>
              <w:rPr>
                <w:u w:val="single"/>
              </w:rPr>
              <w:t>10</w:t>
            </w:r>
            <w:r>
              <w:rPr/>
              <w:t xml:space="preserve">_ % </w:t>
            </w:r>
            <w:r>
              <w:rPr>
                <w:i/>
              </w:rPr>
              <w:t xml:space="preserve">[indicați procentajul]  </w:t>
            </w:r>
            <w:r>
              <w:rPr/>
              <w:t>din suma totală a prezentului Contract. În cazul în care întîrzierea depășește _</w:t>
            </w:r>
            <w:r>
              <w:rPr>
                <w:u w:val="single"/>
              </w:rPr>
              <w:t>5</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w:t>
            </w:r>
            <w:r>
              <w:rPr>
                <w:u w:val="single"/>
              </w:rPr>
              <w:t>1</w:t>
            </w:r>
            <w:r>
              <w:rPr/>
              <w:t xml:space="preserve">_% </w:t>
            </w:r>
            <w:r>
              <w:rPr>
                <w:i/>
              </w:rPr>
              <w:t>[indicați procentajul]</w:t>
            </w:r>
            <w:r>
              <w:rPr/>
              <w:t xml:space="preserve">  din suma Bunurilor neachitate, pentru fiecare zi de întîrziere, dar nu mai mult de  _</w:t>
            </w:r>
            <w:r>
              <w:rPr>
                <w:u w:val="single"/>
              </w:rPr>
              <w:t>2</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w:t>
            </w:r>
            <w:r>
              <w:rPr>
                <w:u w:val="single"/>
              </w:rPr>
              <w:t>19</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spacing w:lineRule="auto" w:line="259" w:before="0" w:after="160"/>
              <w:rPr/>
            </w:pPr>
            <w:r>
              <w:rPr/>
            </w:r>
          </w:p>
        </w:tc>
        <w:tc>
          <w:tcPr>
            <w:tcW w:w="4873" w:type="dxa"/>
            <w:tcBorders>
              <w:top w:val="single" w:sz="4" w:space="0" w:color="000000"/>
            </w:tcBorders>
            <w:vAlign w:val="center"/>
          </w:tcPr>
          <w:p>
            <w:pPr>
              <w:pStyle w:val="Normal"/>
              <w:widowControl w:val="false"/>
              <w:spacing w:lineRule="auto" w:line="259" w:before="0" w:after="160"/>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3048</Words>
  <Characters>74380</Characters>
  <CharactersWithSpaces>87254</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00:00Z</dcterms:created>
  <dc:creator>student001 student001</dc:creator>
  <dc:description/>
  <dc:language>en-US</dc:language>
  <cp:lastModifiedBy>Windows User</cp:lastModifiedBy>
  <cp:lastPrinted>2018-10-10T10:56:00Z</cp:lastPrinted>
  <dcterms:modified xsi:type="dcterms:W3CDTF">2021-02-17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