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1"/>
        <w:gridCol w:w="254"/>
        <w:gridCol w:w="645"/>
        <w:gridCol w:w="1704"/>
        <w:gridCol w:w="1225"/>
        <w:gridCol w:w="1181"/>
        <w:gridCol w:w="967"/>
        <w:gridCol w:w="3340"/>
        <w:gridCol w:w="1751"/>
        <w:gridCol w:w="1704"/>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7817" w:type="dxa"/>
            <w:gridSpan w:val="7"/>
            <w:tcBorders/>
            <w:shd w:color="auto" w:fill="auto" w:val="clear"/>
          </w:tcPr>
          <w:p>
            <w:pPr>
              <w:pStyle w:val="Normal"/>
              <w:widowControl w:val="false"/>
              <w:rPr/>
            </w:pPr>
            <w:r>
              <w:rPr/>
            </w:r>
          </w:p>
        </w:tc>
        <w:tc>
          <w:tcPr>
            <w:tcW w:w="6870" w:type="dxa"/>
            <w:gridSpan w:val="4"/>
            <w:tcBorders/>
            <w:shd w:color="auto" w:fill="auto" w:val="clear"/>
          </w:tcPr>
          <w:p>
            <w:pPr>
              <w:pStyle w:val="Normal"/>
              <w:widowControl w:val="false"/>
              <w:rPr/>
            </w:pPr>
            <w:r>
              <w:rPr/>
            </w:r>
          </w:p>
        </w:tc>
      </w:tr>
      <w:tr>
        <w:trPr>
          <w:trHeight w:val="104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rPr>
              <w:t>Pîine de gî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n faina de grău calitatea I , 0,450 kg buc.Standart:HG nr.520 din 22.06.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fl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n faina de grău calitatea superioara de 0.09 kg buc.(magiun,susan, mac,e.t.c)ambalate Standart:HG nr.520 din 22.06.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în cutii de carton de la 3,0 kg pina la 5,0 kg.Standart HG nr 775 din 03.07.200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3</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ulpe de pu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aspete(ne înghetate),calitatea I,ambalat în cutii de  1,0 kg Standart:HG nr.696 din 04.08.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rPr>
              <w:t>Proaspata, fara os si grasimi,(macră)în ambalaj alimentar -ecologic</w:t>
            </w:r>
            <w:r>
              <w:rPr/>
              <w:t xml:space="preserve"> Standart:HG nr.696 din 04.08.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ileu,fara os,proaspatAmbalat în caserola 1,0 kg Standart:HG nr.696 din 04.08.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4</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u cheag tare 45%,din lapte integral fara adaus de grasimi vegetale.a căte 2-5 kg max Standart:HG nr.158 din 07.03.20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5% în pachet de polietilena 0,5 L din lapte integral fără adaus de grasimi vegetale Standart:HG nr.158 din 07.03.20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sterizat 2,5% în pachet de polietilena 1,0 L din lapte integral,fara adaus de grasimi vegetale Standart:HG nr.158 din 07.03.20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ânză de va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aspătă de vaci 5% din lapte integral fara adaus de grasimi vegetale ,ambalat în pachet de polietilena  0,5 kg  Standart:HG nr.158 din 07.03.20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n smăntăna dulce ne sarat 72,5% grasime,fara adaus de grasimi vegetal Standart:HG nr.158 din 07.03.20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ântân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 în pachet de polietilen 0,5 kg din lapte integral fara adaus de grasimi vegetale Standar; HG nr.158 din 07.03.201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5</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litatea superioara ,ambalata pachete  1,0 kg Standart:GOST     572-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âu (arnăutc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farămate,în ambalaj  1,0 kg Standart:GOST     572-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în ambalaj  1,0 kg Standart:GOST     572-6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are sfarâm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a,jumatati,în ambalaj 1,0 kg Standart ;HG nr.205 din 11.03.200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rotund</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Rotund,calitate superioara în ambalaj  1,0 kg Standart:HG nr.291 din 22.04.201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sc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Boabe intregi în ambalaj în pachete de 1,0 kg  GOST     5550-7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âu</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n grîu calitatea I Ambalat la 1,0 kg</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Din faina de grău calitate superioara  în asortiment  din sorturi tari(la ferbere sa nu se farime)Ambalat în pachete de 1,0 kg Standart:HG nr.775 din 03.07.200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ar tos</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ără impurităși,Din sfecla de calitate standart,ambalat în pachete max.1,0 kg Standart:HG nr.775 din 03.07.200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u uz alimentar fără impurități,uscată ambalat în pachete 1,0 kg Standart:GOST 13830-97</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6</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7</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 marunt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Albe,curate,fără impurități de marime medie în ambalaj pachete 1,0 kg Standart:HG nr.205 din 11.03.200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7</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8</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aspeti,curati(fara pamănt,sau alt substrat si fara materii straine vizibile ,intregi,neatacati de vatamatori,mezul cartofului sa fie de culoare albă/crem/galbui,cu aspect proaspăt,fără umezeală externa anormala.)cu diametru nu mai mic de 8 cm,ambalatiai mic de 8 cm,ambalatiîn plase de 5-10 kg ecologic.Standart:HG nr.929 din 31.12.2009.Acte ce denota calitatea produselor.Certificat de inofensivitate</w:t>
            </w:r>
          </w:p>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szCs w:val="20"/>
              </w:rPr>
            </w:pPr>
            <w:r>
              <w:rPr>
                <w:sz w:val="20"/>
                <w:szCs w:val="20"/>
              </w:rPr>
            </w:r>
          </w:p>
          <w:p>
            <w:pPr>
              <w:pStyle w:val="Normal"/>
              <w:widowControl w:val="false"/>
              <w:spacing w:lineRule="auto" w:line="254"/>
              <w:rPr>
                <w:sz w:val="20"/>
                <w:szCs w:val="20"/>
              </w:rPr>
            </w:pPr>
            <w:r>
              <w:rPr/>
              <w:t>Proaspătă,intreagă,curată,sanătoasă,necrăpatăCu greutatea  de la 2,5 kg pina la 4,0 kg bucata Standart:HG nr.929 din 31.12.2009.Acte ce denota calitatea produselor.Certificat de inofensivitate</w:t>
            </w:r>
          </w:p>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aspătă,uscată fără colte,curară,neatacată de vătămători,fără lovituri,deteriorariCu diametru de la 5-6 cm bucata.Ambalat în saci calitativi de marime medie Standart:HG nr.929 din 31.12.2009.Acte ce denota calitatea produselor.Certificat de inofensivitat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aspăt,întregă,sănătosă,fără dăunători ,neramificati,lipsiti de rădăcini secundare,culoarea portocaliu-roscatCu diametru  de 4-5 cm si lungimea de 10-15 cn bucata.Ambalat in saci calitativi de marime medie ,calitatea I. Standart:HG nr.929 din 31.12.2009.Acte ce denota calitatea produselor.Certificat de inofensivitat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a roși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roaspăt,întregă,sănătosă,fără dăunători de culoare roșu,intens fara rinduri albe la mijloc.Cu diametru  de 8-10 cm si lungimea de 10-15 cn bucata. Standart:HG nr.929 din 31.12.2009.Acte ce denota calitatea produselor.Certificat de inofensivitat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per dulc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at,întregi,curati,fara daunatori,Standart HG nr.929 din 31.12.2009.</w:t>
            </w:r>
            <w:r>
              <w:rPr/>
              <w:t xml:space="preserve"> Acte ce denota calitatea produselor.Certificat de inofensivitate</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8</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9</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Rafinat 100%,natural,limpede fără suspensii sau sediment,transpsrent de culoare galbenă in sticle  5,0l Standart: HGnr.434 din 27.05.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a de roș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25% calitatea Icu greutatea de la 0,5 kg păna la 0,730 kg GOST 3343-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e fruct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100% natural, fără conservanți,Limpezit fara mez,borcane de a 3,0 lStandart:HG nr.1111 din 06.12.20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iun de frect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calitatea superioara,ambalata în cutii de la 5,0 kg pina la 13,0 kg GOST 6929-88,MB 5061-8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ti conservat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e 3,0 kg Standart; GOST 6201-6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are verde conservat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bob zbîrcit în borcane sau cutii de 500 gr pîna la 730 gr.Standart; GOST 6201-6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9</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1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ar usc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chete de la 0,006gr păna la 0,010 g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rînjel usc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Pachete de la 0,006gr păna la 0,010 gr</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ai negru natur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litate superioara  ambalat in cutii de 100gr păna la 400 gr.Standart:HG nr.206 din 11.03.2009</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10</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1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a I .Cutii de carton 20 kg</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1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nr.1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a de gain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Categoria A,mășcate cu masa de peste 50 gr și proaspete(ștampilate) cu coaja curată și neciocnită.Ambalate în cutii speciale.Standart:HGnr.1208 din 27.10.200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otal lotul nr.12</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7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298"/>
              <w:gridCol w:w="1827"/>
              <w:gridCol w:w="711"/>
              <w:gridCol w:w="851"/>
              <w:gridCol w:w="850"/>
              <w:gridCol w:w="992"/>
              <w:gridCol w:w="1135"/>
              <w:gridCol w:w="991"/>
              <w:gridCol w:w="54"/>
              <w:gridCol w:w="1217"/>
              <w:gridCol w:w="160"/>
              <w:gridCol w:w="824"/>
              <w:gridCol w:w="2140"/>
              <w:gridCol w:w="1249"/>
              <w:gridCol w:w="489"/>
            </w:tblGrid>
            <w:tr>
              <w:trPr>
                <w:trHeight w:val="697" w:hRule="atLeast"/>
              </w:trPr>
              <w:tc>
                <w:tcPr>
                  <w:tcW w:w="13324"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9" w:type="dxa"/>
                  <w:tcBorders/>
                </w:tcPr>
                <w:p>
                  <w:pPr>
                    <w:pStyle w:val="Normal"/>
                    <w:widowControl w:val="false"/>
                    <w:rPr/>
                  </w:pPr>
                  <w:r>
                    <w:rPr/>
                  </w:r>
                </w:p>
              </w:tc>
            </w:tr>
            <w:tr>
              <w:trPr/>
              <w:tc>
                <w:tcPr>
                  <w:tcW w:w="13324"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tcBorders>
                    <w:bottom w:val="single" w:sz="4" w:space="0" w:color="000000"/>
                  </w:tcBorders>
                </w:tcPr>
                <w:p>
                  <w:pPr>
                    <w:pStyle w:val="Normal"/>
                    <w:widowControl w:val="false"/>
                    <w:jc w:val="both"/>
                    <w:rPr>
                      <w:i/>
                      <w:i/>
                      <w:iCs/>
                    </w:rPr>
                  </w:pPr>
                  <w:r>
                    <w:rPr>
                      <w:i/>
                      <w:iCs/>
                    </w:rPr>
                  </w:r>
                </w:p>
              </w:tc>
              <w:tc>
                <w:tcPr>
                  <w:tcW w:w="489" w:type="dxa"/>
                  <w:tcBorders/>
                </w:tcPr>
                <w:p>
                  <w:pPr>
                    <w:pStyle w:val="Normal"/>
                    <w:widowControl w:val="false"/>
                    <w:rPr/>
                  </w:pPr>
                  <w:r>
                    <w:rPr/>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360" w:type="dxa"/>
                  <w:gridSpan w:val="12"/>
                  <w:tcBorders/>
                  <w:shd w:color="auto" w:fill="auto" w:val="clear"/>
                </w:tcPr>
                <w:p>
                  <w:pPr>
                    <w:pStyle w:val="Normal"/>
                    <w:widowControl w:val="false"/>
                    <w:rPr/>
                  </w:pPr>
                  <w:r>
                    <w:rPr/>
                  </w:r>
                </w:p>
              </w:tc>
              <w:tc>
                <w:tcPr>
                  <w:tcW w:w="824" w:type="dxa"/>
                  <w:tcBorders/>
                </w:tcPr>
                <w:p>
                  <w:pPr>
                    <w:pStyle w:val="Normal"/>
                    <w:widowControl w:val="false"/>
                    <w:rPr/>
                  </w:pPr>
                  <w:r>
                    <w:rPr/>
                  </w:r>
                </w:p>
              </w:tc>
              <w:tc>
                <w:tcPr>
                  <w:tcW w:w="3878" w:type="dxa"/>
                  <w:gridSpan w:val="3"/>
                  <w:tcBorders/>
                </w:tcPr>
                <w:p>
                  <w:pPr>
                    <w:pStyle w:val="Normal"/>
                    <w:widowControl w:val="false"/>
                    <w:rPr/>
                  </w:pPr>
                  <w:r>
                    <w:rPr/>
                  </w:r>
                </w:p>
              </w:tc>
            </w:tr>
            <w:tr>
              <w:trPr>
                <w:trHeight w:val="1043"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9" w:type="dxa"/>
                  <w:tcBorders/>
                </w:tcPr>
                <w:p>
                  <w:pPr>
                    <w:pStyle w:val="Normal"/>
                    <w:widowControl w:val="false"/>
                    <w:rPr/>
                  </w:pPr>
                  <w:r>
                    <w:rPr/>
                  </w:r>
                </w:p>
              </w:tc>
            </w:tr>
            <w:tr>
              <w:trPr>
                <w:trHeight w:val="283"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100-7</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rPr>
                    <w:t>Pîine de gîu</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200-8</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ifl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8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2120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t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3</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lpe de pu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3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ne de por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ept de pu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4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șcaval</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000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efir</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1100-4</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ânza de vac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de vac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210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mântân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5</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200-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porumb</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100-4</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âu(arnăutc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ș</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3-8</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are sfarâmat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300-6</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 rotund</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900-2</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rișc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ina de grâu</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ainoas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000-2</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 tos</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6</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21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 marunt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7</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210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410-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3-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2-4</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1111-7</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fecla roși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130-7</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iper dulc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8</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1000-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floarea soarelu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27-6</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a de roși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3,68</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21000-4</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e fruct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25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giun de fruct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00-1</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traveti conservati</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62-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are verde conservat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6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3100-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ărar usca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0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3100-5</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trângel usca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0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 negru natural</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0</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22321-9</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 proaspete</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1</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51" w:name="_GoBack"/>
                  <w:bookmarkEnd w:id="151"/>
                  <w:r>
                    <w:rPr>
                      <w:sz w:val="20"/>
                    </w:rPr>
                    <w:t>03142500-3</w:t>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a de gaina</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4.09.2023-31.12.2023</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bookmarkStart w:id="152" w:name="_GoBack"/>
                  <w:bookmarkStart w:id="153" w:name="_GoBack"/>
                  <w:bookmarkEnd w:id="153"/>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2</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89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17" w:type="dxa"/>
                  <w:tcBorders>
                    <w:top w:val="single" w:sz="4" w:space="0" w:color="000000"/>
                  </w:tcBorders>
                </w:tcPr>
                <w:p>
                  <w:pPr>
                    <w:pStyle w:val="Normal"/>
                    <w:widowControl w:val="false"/>
                    <w:tabs>
                      <w:tab w:val="clear" w:pos="720"/>
                      <w:tab w:val="left" w:pos="6120" w:leader="none"/>
                    </w:tabs>
                    <w:rPr>
                      <w:sz w:val="20"/>
                    </w:rPr>
                  </w:pPr>
                  <w:r>
                    <w:rPr>
                      <w:sz w:val="20"/>
                    </w:rPr>
                  </w:r>
                </w:p>
              </w:tc>
              <w:tc>
                <w:tcPr>
                  <w:tcW w:w="31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tcBorders>
                    <w:top w:val="single" w:sz="4" w:space="0" w:color="000000"/>
                  </w:tcBorders>
                </w:tcPr>
                <w:p>
                  <w:pPr>
                    <w:pStyle w:val="Normal"/>
                    <w:widowControl w:val="false"/>
                    <w:tabs>
                      <w:tab w:val="clear" w:pos="720"/>
                      <w:tab w:val="left" w:pos="6120" w:leader="none"/>
                    </w:tabs>
                    <w:rPr>
                      <w:sz w:val="20"/>
                    </w:rPr>
                  </w:pPr>
                  <w:r>
                    <w:rPr>
                      <w:sz w:val="20"/>
                    </w:rPr>
                  </w:r>
                </w:p>
              </w:tc>
              <w:tc>
                <w:tcPr>
                  <w:tcW w:w="4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3435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27801"/>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929432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113E42-BDFC-43E9-906E-F1EF0CF53F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Pages>69</Pages>
  <Words>22731</Words>
  <Characters>129569</Characters>
  <CharactersWithSpaces>151997</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tabil</cp:lastModifiedBy>
  <cp:lastPrinted>2021-03-10T08:12:00Z</cp:lastPrinted>
  <dcterms:modified xsi:type="dcterms:W3CDTF">2023-08-18T10:17: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