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en-US" w:eastAsia="ru-RU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it-IT" w:eastAsia="ru-RU"/>
        </w:rPr>
        <w:t>Lapte concentrat în asortiment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 xml:space="preserve"> (licitația nr.147-05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ac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antitatea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estimată per 3 luni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apte concentrat cu zahăr gr. 8,5%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2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apte concentrat fiert gr. 8,5 %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5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Disponibilitatea stocului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ta în stoc a cantității minime lunare necesară de livrat (în mediu a cite 700 kg per Lot 1, 5 000 kg per Lot 2):    Da□          Nu□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>(obligatoriu se bifează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a2bb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a2bb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a2bb3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a2bb3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a2bb3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a2bb3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a2bb3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a2bb3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a2bb3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a2bb3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a2bb3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a2bb3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a2bb3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a2bb3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a2bb3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a2bb3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a2bb3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a2bb3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a2bb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a2bb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a2bb3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8a2bb3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a2bb3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8a2bb3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a2bb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a2bb3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a2bb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2bb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a2bb3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8b21f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00:00Z</dcterms:created>
  <dc:creator>Elena Bordianu</dc:creator>
  <dc:description/>
  <dc:language>en-US</dc:language>
  <cp:lastModifiedBy>Elena Bordianu</cp:lastModifiedBy>
  <dcterms:modified xsi:type="dcterms:W3CDTF">2024-05-03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