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Accesorii de birou (birotica)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 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309"/>
        <w:gridCol w:w="1841"/>
        <w:gridCol w:w="992"/>
        <w:gridCol w:w="710"/>
        <w:gridCol w:w="3401"/>
        <w:gridCol w:w="170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0100000-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Accesorii de birou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 anexei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0 000.00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720" w:hanging="72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highlight w:val="yellow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  15.07 2021 la solicitare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   </w:t>
      </w:r>
      <w:r>
        <w:rPr>
          <w:b/>
          <w:i/>
          <w:sz w:val="24"/>
          <w:szCs w:val="24"/>
          <w:shd w:fill="FFFF00" w:val="clear"/>
          <w:lang w:val="en-US"/>
        </w:rPr>
        <w:t>31 decembrie   2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ro-MD"/>
        </w:rPr>
        <w:t>cel mai mic pret pentru fiecare pozitie i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.Contract de achiziție rezervat atelierelor protejate sau că acesta poate f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ecutat numai în cadrul unor programe de angajare protejată (dupăcaz): </w:t>
      </w:r>
      <w:r>
        <w:rPr>
          <w:b/>
          <w:sz w:val="24"/>
          <w:szCs w:val="24"/>
          <w:highlight w:val="yellow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30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4.1, 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 la sistem, 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Bodytext2NotBold"/>
                <w:b w:val="false"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ru-RU" w:eastAsia="ro-RO" w:bidi="ro-RO"/>
              </w:rPr>
              <w:t>F4.2</w:t>
            </w:r>
          </w:p>
        </w:tc>
        <w:tc>
          <w:tcPr>
            <w:tcW w:w="38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Bodytext2NotBold"/>
                <w:kern w:val="0"/>
                <w:highlight w:val="yellow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 la sistem, semna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Bodytext2NotBold"/>
                <w:b w:val="false"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Date despre ofertan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Bodytext2NotBold"/>
                <w:kern w:val="0"/>
                <w:highlight w:val="yellow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tasare la sistem, semnat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Bodytext2NotBold"/>
                <w:b w:val="false"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8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p de doua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ertificat de calitate</w:t>
            </w:r>
          </w:p>
        </w:tc>
        <w:tc>
          <w:tcPr>
            <w:tcW w:w="38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 solicitare pentru produsul solicit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rStyle w:val="Bodytext2NotBold"/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La solicitare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Anexa: 1</w:t>
      </w:r>
    </w:p>
    <w:tbl>
      <w:tblPr>
        <w:tblStyle w:val="Tabelgril1"/>
        <w:tblW w:w="1120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7"/>
        <w:gridCol w:w="5925"/>
        <w:gridCol w:w="1702"/>
        <w:gridCol w:w="2125"/>
      </w:tblGrid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n/r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numirea rechizitelor de cancelar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tatea  de masur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ntitatea cerută/cutii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ârtie color asortată ,în culori pastelate;  A4 ;160 gr/mp;nr 50 fi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pă  A4 pentru diplome .Confecționat din carton ,acoperit cu un strat protector de inaltă calitate.Prevazută cu accesorii de prindere a colilor,fir auriu care confera o nota de eleganță .Imprimat cu stema RM,Culoare bordo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6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ic pentru documente ,dimensiuni 229 x 324 mm,hirtie alb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100 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ic pentru corespondență clasică și comercială  ,alb  pe bandă siliconică .Prevazut cu deschidere rapidă și  acces protejat,22 x 11 c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irtie Xerox A4,nr.5 topuri ,Clasa A; gramaj 80 gr/mp &gt;153 % C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irtie Xerox A4,nr.5 topuri ,Clasa B; gramaj 80 gr/mp-≤ 153%C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irtie Xerox A3,Clasa A; gramaj 80 gr/mp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b notițe de hârtie alba  nr.400;90 x90 x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grafe-cancelarie-mici,28 mm,nr 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grafe-cancelarie-mari 50 mm,nr 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eioane simple  H-2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diere/gume 300/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1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igle metalice/inox -30 c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File Birotik Expres,A4,grosime 40 mic.  Nr.100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File Birotik Expres,A4,grosime 50 mic.  Nr.100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File Birotik Expres,A5,40 mic.  Nr.100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decși autoadezivi,5 culori,plastic,amb.25 fi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pe transparente/cu colț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(96 foi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de evidență a contractelor individuale de muncă și acordurile suplimenta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de evidență a deplasăr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de evidență a perfecționărilor/specializărilor profesiona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gistre de evidență a categoriilor profesional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gistre de evidență a concediilor de maternitate și îngrijirea copiilor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de evidență a ordin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egistre de evidență a cererilor depuse de persoanele cu dizabilități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de  ieșire a documentelor (adeverințe/ certeficat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gistre (24 foi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tichete autoadezive termice in role pu etichetare 58 x 40 mm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8A8A8A"/>
                <w:highlight w:val="yellow"/>
                <w:lang w:val="en-US"/>
              </w:rPr>
            </w:pPr>
            <w:r>
              <w:rPr>
                <w:kern w:val="0"/>
                <w:lang w:val="ro-RO" w:bidi="ar-SA"/>
              </w:rPr>
              <w:t>Pungi din polietilena ZIP pentru ambalare eremetica si depozitarea medicamentelor,70 x 100 mm nr.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8A8A8A"/>
                <w:highlight w:val="yellow"/>
                <w:lang w:val="en-US"/>
              </w:rPr>
            </w:pPr>
            <w:r>
              <w:rPr>
                <w:kern w:val="0"/>
                <w:lang w:val="ro-RO" w:bidi="ar-SA"/>
              </w:rPr>
              <w:t>Pungi din polietilena ZIP pentru ambalare eremetica si depozitarea medicamentelor,150 x 100 mm nr.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6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ngi din polietilena ZIP pentru ambalare eremetica si depozitarea medicamentelor,200 x 150 mm nr.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6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se pentru perforator  nr.23/13,1000 pies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rker permanent p/u sticlă/plastic/lemn, virf 0,7 mm, subtire,culoare neagra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6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hd w:fill="F7F7F7" w:val="clear"/>
                <w:lang w:val="en-US" w:bidi="ar-SA"/>
              </w:rPr>
              <w:t>Lipici solid   PVP  15 gr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7F7F7" w:val="clear"/>
                <w:lang w:val="en-US"/>
              </w:rPr>
            </w:pPr>
            <w:r>
              <w:rPr>
                <w:kern w:val="0"/>
                <w:shd w:fill="F7F7F7" w:val="clear"/>
                <w:lang w:val="en-US" w:bidi="ar-SA"/>
              </w:rPr>
              <w:t>Lipici PVA cu picurator.60 m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x/tocuri cu bila culoare albastră,pe baza de ule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84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x bila culoare   verde/ menta/</w:t>
            </w:r>
            <w:r>
              <w:rPr>
                <w:bCs/>
                <w:iCs/>
                <w:color w:val="333333"/>
                <w:kern w:val="0"/>
                <w:shd w:fill="FFFFFF" w:val="clear"/>
                <w:lang w:val="en-US" w:bidi="ar-SA"/>
              </w:rPr>
              <w:t>turcoaz</w:t>
            </w:r>
            <w:r>
              <w:rPr>
                <w:kern w:val="0"/>
                <w:lang w:val="ro-RO" w:bidi="ar-SA"/>
              </w:rPr>
              <w:t xml:space="preserve">  pe baza de ule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x bila culoare  roșie pe baza de ule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ântar de mina 0,5-10 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eion corector, vârf 1.0 mm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rector,-peri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nda -Corector len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sar din carton cu șin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sar din carton cu șir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ton pentru coperta A3 arhi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sar cu șină A4 PP,plastic-albast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pă cu capsă plastic transparent,orizontala,180 mk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8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pă cu elastic,A4,180 mk.albastru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9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sator  metalic de birou 24/6,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capsator ,din metal ,in carcasa de plastic cu zona antialunecare.Pentru orice marime de caps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se   metalice p/u capsator/straples nr.24/6 nr.1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Foarfice de birou 17 cm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Incarcatura alcalina 9 V(excelent0,6 LR6 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scuțitoare cre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9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Batery alcaline (ultra )1,5 V AA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parat pu.încărcarea acumulatoarelor 6 locuri 1,5 V AA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cumulatoare 1.2 V,AA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34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Aparat pu.încărcarea acumulatoarelor 4 locuri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cumulatoare 1.2</w:t>
            </w:r>
            <w:bookmarkStart w:id="0" w:name="_GoBack"/>
            <w:bookmarkEnd w:id="0"/>
            <w:r>
              <w:rPr>
                <w:color w:val="000000" w:themeColor="text1"/>
                <w:kern w:val="0"/>
                <w:lang w:val="ro-RO" w:bidi="ar-SA"/>
              </w:rPr>
              <w:t xml:space="preserve"> V,A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Elastic din latex pu legarea diferitor obiecte ,100 gr.co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ro-RO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Capsator metalic profesional</w:t>
            </w:r>
            <w:r>
              <w:rPr>
                <w:color w:val="000000" w:themeColor="text1"/>
                <w:kern w:val="0"/>
                <w:shd w:fill="F7F7F7" w:val="clear"/>
                <w:lang w:val="ro-RO" w:bidi="ar-SA"/>
              </w:rPr>
              <w:t xml:space="preserve">  capacitate  de capsare 60  fi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Clips metalic 19 mm  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2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Clips metalic 51 mm nr 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Buretiera umezitor,sortarea documente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Vopsea  stampila cu aplicator 30 ml,albast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Vopsea stampila cu aplicator 30 ml,ver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2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bidi="ar-SA"/>
              </w:rPr>
              <w:t xml:space="preserve">Textmarker </w:t>
            </w: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Deli set 4 culor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4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ro-RO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A</w:t>
            </w:r>
            <w:r>
              <w:rPr>
                <w:color w:val="000000" w:themeColor="text1"/>
                <w:kern w:val="0"/>
                <w:shd w:fill="F7F7F7" w:val="clear"/>
                <w:lang w:val="ro-RO" w:bidi="ar-SA"/>
              </w:rPr>
              <w:t>ț</w:t>
            </w: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a nr.10 ,snuriut,arhivare ,mosor ,naturala-bumba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</w:rPr>
            </w:pPr>
            <w:r>
              <w:rPr>
                <w:kern w:val="0"/>
                <w:lang w:val="ro-RO" w:bidi="ar-SA"/>
              </w:rPr>
              <w:t>Biblioraft standard-500 coli,albast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Pioneze metalice rotunde pentru birou și casă ambalaj cite 30 buc.Argintiu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bidi="ar-SA"/>
              </w:rPr>
              <w:t xml:space="preserve">Sfoara </w:t>
            </w: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/iuta ,</w:t>
            </w:r>
            <w:r>
              <w:rPr>
                <w:color w:val="000000" w:themeColor="text1"/>
                <w:kern w:val="0"/>
                <w:shd w:fill="F7F7F7" w:val="clear"/>
                <w:lang w:bidi="ar-SA"/>
              </w:rPr>
              <w:t>canepa</w:t>
            </w: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-500 g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Perforator professional de capacitate mare din metal cu distanțier gradat /riglă capacitate 150 file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Calculator electronic 12 digit,CITIZEN SDC -444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Banda adeziva cu adeziv acrylic aplicat pe o parte a benzii 48 x 90 m,grosime 43 microni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n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3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>Set markere  pe hirtie pentru flipchart,set de 4 culori 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7F7F7" w:val="clear"/>
                <w:lang w:val="en-US"/>
              </w:rPr>
            </w:pPr>
            <w:r>
              <w:rPr>
                <w:kern w:val="0"/>
                <w:shd w:fill="F7F7F7" w:val="clear"/>
                <w:lang w:val="en-US" w:bidi="ar-SA"/>
              </w:rPr>
              <w:t>Inserator și datiera mecanice ,corp plastic,culoare neagra,se livreaza cu tușiera albastra.cu 9 caractere 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 xml:space="preserve">Support pentru agrafe  cu magnet integrat in forma de cilindru fabricat din plastic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1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 xml:space="preserve">Caiet mecanic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color w:val="000000" w:themeColor="text1"/>
                <w:kern w:val="0"/>
                <w:shd w:fill="F7F7F7" w:val="clear"/>
                <w:lang w:val="en-US" w:bidi="ar-SA"/>
              </w:rPr>
              <w:t xml:space="preserve">Tavite  documente A 4,orientare orizontala,3 tave suprapozabil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hd w:fill="F7F7F7" w:val="clear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uport documente ,vertical din plastic .Pentru pastrarea cataloagelor .Prevazut cu eticheta pe cotor pentru identificarea conținutului .Culoare neagra/albastra ,cu 3 compartiment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 accesorii de birou ,practice ,multifunctional realizat din din plastic transparentPrevazut cu comprtimente pentru accesorii marunte (agrafe,pioneze) hirtie ,instrumente de scris accesorii de birou .(rigla,foarfece.Dimensiuni 110 x 180 x55 m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val="en-US" w:bidi="ar-SA"/>
              </w:rPr>
              <w:t>Baterie  alcalina pu. maus   mare p/u cardiostimulator A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pici transparent 5x 250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pici tansparent  3x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erta  format A4 din carton lucios,neted pentu indosariere 250 gr/mp</w:t>
            </w:r>
            <w:r>
              <w:rPr>
                <w:kern w:val="0"/>
                <w:lang w:val="ro-RO" w:bidi="ar-SA"/>
              </w:rPr>
              <w:t>;amb nr.100,culoare roșie .albast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nele din plastic  rotunde pentru indosarierea colilor format A4 ,pentru 25 coli,culoare albastr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ele din plastic  rotunde pentru indosarierea colilor format A4 ,pentru 45 coli, culoare albast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Fontstyle01" w:customStyle="1">
    <w:name w:val="fontstyle01"/>
    <w:basedOn w:val="DefaultParagraphFont"/>
    <w:qFormat/>
    <w:rsid w:val="0010048e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1004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FE17F-6887-4948-ABF4-B22EC6EBF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4</Pages>
  <Words>1378</Words>
  <Characters>7861</Characters>
  <CharactersWithSpaces>922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Angela</cp:lastModifiedBy>
  <cp:lastPrinted>2021-07-07T13:31:00Z</cp:lastPrinted>
  <dcterms:modified xsi:type="dcterms:W3CDTF">2021-07-07T13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