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troler cu 5 canale cu senzori de conductivit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8"/>
        <w:gridCol w:w="1851"/>
        <w:gridCol w:w="1231"/>
        <w:gridCol w:w="1380"/>
        <w:gridCol w:w="3213"/>
        <w:gridCol w:w="318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Controler cu 5 canale cu senzori de conductivitat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troler cu 5 canale cu senzori de conductivitat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ontroler cu 5 canale cu senzori de conductivitat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 Interval: 0,001-50,0 μS/cm. Ieșiri: ethernet, RS 485, 4-20 mA. Funcție de arhivare: ore/zi/lună. Ecran lichid cristalin. Funcții de calibrare și setare. Lungimea cablului de la senzori: 50,0 m. Pentru determinarea și arhivarea conductivității în abur cu temperatura de 450,0 0C și presiunea de 44,0 bari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troler cu 5 canale cu senzori de conductivit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29"/>
        <w:gridCol w:w="1187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Controler cu 5 canale cu senzori de conductivitate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8434500-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ntroler cu 5 canale cu senzori de conductivitate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bunurilor se va efectua din contul și cu transportul operatorului economic (Vânzătorului, Furnizorului), la depozitul entității contractante (Cumpărătorului) [or. Bălți, str. Ștefan cel Mare, 168, Republica Moldova], pană la data de 30.05.2025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3-11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