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Lotul nr. 1: Servicii de reparație și întreținere tehnică a transportului auto P2</w:t>
      </w:r>
    </w:p>
    <w:tbl>
      <w:tblPr>
        <w:tblW w:w="15280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7"/>
        <w:gridCol w:w="9952"/>
        <w:gridCol w:w="2381"/>
        <w:gridCol w:w="2409"/>
      </w:tblGrid>
      <w:tr>
        <w:trPr>
          <w:trHeight w:val="25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1" w:hanging="11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1" w:hanging="11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/o</w:t>
            </w:r>
          </w:p>
        </w:tc>
        <w:tc>
          <w:tcPr>
            <w:tcW w:w="9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acia Logan a.f .2018, motor TDI 1461 cm3, VIN : UU 1 K 5220 5 6219 45 86</w:t>
            </w:r>
          </w:p>
        </w:tc>
      </w:tr>
      <w:tr>
        <w:trPr>
          <w:trHeight w:val="25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9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eț unitar (fără TV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eț unitar (cu TVA)</w:t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motorului (Ремонт мотор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montarea şi montarea motorului (Снятие и установка двигателя) – servici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zasamblarea şi asamblarea motorului (Разборка и сборка двигателя) – serviciu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rea complexă a chiulasei motorului (Комплексный ремонт головки блока) – serviciu + pies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lezajul cilindrilor (Расточка блока цилиндров) – serviciu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segmenților de piston (Замена поршневых колец) – serviciu + pies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pistoanelor (Замена поршней) – serviciu + piese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arborelui cu came (Замена распредвала) – serviciu + piesa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supapelor (Замена клапанов)  – serviciu + piese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pompei de ulei (Замена масляного насоса) – serviciu + piesa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ompei sistemului de răcire. (Замена водяной помпы) – serviciu + piesa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ompei de combustibil. (Замена топливного насоса) – serviciu + piesa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olei de întindere şi rolei ajutătoare. (Замена роликов натяжителей и паразитных роликов) – serviciu + piese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curelei mecanismului de distribuţie (Замена ГРМ) – serviciu + piese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pernelor motorului (Замена подушек двигателя) – serviciu + piese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de ulei (Замена масла) – serviciu + filtru + toată cantitatea de ule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iltrului de aer (Замена фильтра воздушного) – serviciu + filtr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iltrului de carburanți (Замена фильтра топливного) – serviciu + filtr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iltrului de salon (Замена фильтра салона) – serviciu + filtr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garniturii băii de ulei  (Замена прокладки масляного поддона) – serviciu + pies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bujiilor incandescente (Замена свечей накаливания) – serviciu + piese (toate bujiile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obina de inducţie (Замена катушки зажигания) – serviciu + piesa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ția turbinei (Ремонт турбины) – serviciu + piese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turbinei (Замена турбины) – serviciu + piese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cutiei de viteză (Ремонт коробки передач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montarea şi montarea (Снятие и установка) – servici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zasamblarea şi schimbul total de rulmenți (Разборка и замена всех подшипников) – serviciu + piese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incronilor (Замена синхронов) – serviciu + piesa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inionului mers înapoi (Замена шестерни задней передачи) – serviciu  + piesa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pernelor cutiei de viteză (Замена подушек коробки передач) – serviciu + piese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rea axei cardanice (Ремонт карданного вала) – serviciu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sistemului de frînare (Ремонт тормозной систем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discurilor de frînă faţă (Замена дисков передние) – serviciu + pies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discurilor de frînă spate (Замена дисков задние) – serviciu + pies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amburilor de frînă spate (Замена тормозных барабанов задние) – serviciu + pies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lezajul discurilor (Расточка дисков) – serviciu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otgonului de mînă (Замена ручного тросса) – serviciu + pies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aboţilor de frînă fată (Замена тормозных колодок передние) – serviciu + piese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aboţilor de frînă spate (Замена тормозных колодок задние) – serviciu + piese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ilindrelor receptori din faţă (Замена тормозных цилиндров передние) – serviciu + piese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ilindrilor receptori din spate (Замена тормозных цилиндров задние ) – serviciu + piese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urtunului sistemului de frînare (Замена тормозного шланга) – serviciu + pies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lichid sistemul de frânare (Замена жидкости ) – serviciu + toată cantitatea de lichi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iagnostica şi deservirea sistemei electrice (Диагностика и обслуживание электросистем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iagnosticarea la computator (Компьютерная диагностика) – servici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generatorului (Замена генератора) – serviciu + piese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ulmenților, releului de reglare, curelei generatorului (Замена подшипников, реле регулятора, ремень генератора) – serviciu + piese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demarorului (Замена стартера)  – serviciu + piesa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eriilor, bucşelor (Замена щеток, втулок)  – serviciu + piese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eleului de aspiraţie (Замена втягивающего реле) – serviciu + piesa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bendiks (Замена бендикса) – serviciu + piesa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broaștei contactului de pornire (Замена замка выключателя зажигания) – serviciu + piesa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fază scurtă)  – serviciu + becu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fază lungă) – serviciu + becu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frână, indicatoare direcție) – serviciu + becu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panou/salon) – serviciu + becu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rea mecanismului de direcție (Ремонт системы управлени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ofilactica servodirecției (Профилактика усилителя руля) – serviciu + toată cantitatea de ule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ofilaxia mecanismului de direcție (Профилактика рулевой рейки) – serviciu + accesorii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ția mecanismului de direcție (Ремонт рулевой рейки) – serviciu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mecanismului de direcție (Замена рулевой рейки) – serviciu + piesa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ervodirecției hidraulice (Замена усилителя руля) – serviciu + piesa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ijei de comandă a direcției (Замена рулевой тяги) – serviciu + piesa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suspensiei (Ремонт подвеск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amortizatoarelor față (Замена амортизаторов передние) – serviciu + piesa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amortizatoarelor spate (Замена амортизаторов задние) – serviciu + piesa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uporturilor cu rotulă (Замена шаровых опор левых, правых) – serviciu + piesa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idiului articulațiilor dreapta-stînga (Замена гранат левых-правых) – serviciu + piesa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apătului barei directie (Замена наконечников) – serviciu + piesa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lustrelor (Замена люстр) – serviciu + piesa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suport stabilizator faţă (Замена тяги стабилизатора) – serviciu + piesa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u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 stabilizator faţă (Замена втулок тяги стабилизатора) – serviciu + piesa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suport stabilizator față (Замена стоек переднего стабилизатора) – serviciu + piesa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uturor salenblocurilor din faţă (Замена всех сайлентблоков, передние) – serviciu + piese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uturor salenblocurilor din spate (Замена всех сайлентблоков, задние) – serviciu + piese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utuc de roată față (Замена ступицы переднего колеса) – serviciu + piesa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utuc de roată spate (Замена ступицы заднего колеса) – serviciu + piesa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ulmenţilor din faţă (Замена подшипников  передние) – serviciu + piesa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ulmenţilor din spate ( Замена подшипников задние) – serviciu + piesa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zaxarea şi axarea (reglarea) rotilor (Развал - схождение) – servici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istema de răcire şi de încălzire (Система охлаждения и обогрнв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termostat. (Замена термостата) – serviciu + pies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lichid antigel (Замена тосола) – serviciu + toată cantitatea de lichi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adiator răcire (Замена радиатора охлаждения) – serviciu + piesa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adiator aer condiționat (Замена радиатора кондиционера) – serviciu + piesa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ompresorului sistemei de condiționare (Замена компрессора системы кондиционирования) – serviciu + piesa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adiator încălzire salon (Замена радиатора печки) – serviciu + piesa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Încărcarea sistemului de aer condiționat (Заправка системы кондиционирования воздуха) – serviciu + agent de răci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mecanismului ambreiaj (Ремонт сцеплени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montare şi montarea (Снятие и установка) – serviciu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placa presiune (Замена корзины) – serviciu + piesa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disc ambreiaj (Замена диска) – serviciu + piesa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ulment placa presiune și cilindru de cuplare (Замена подшипника и рабочего цилиндра) – serviciu + piese + accesor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ervicii de tinichigerie şi îndreptare (Рихтовочные работ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  <w:t xml:space="preserve">Unitate (единиц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– serviciu + materia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ervicii vopsire. (Покрасочные работ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  <w:t xml:space="preserve">Unitate (единиц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– serviciu + materia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Parbriz faţă (Лобовое стекло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parbriz faţă (Замена лобовое стекло) – serviciu + piesa + materia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ția ciobiturilor și fisurilor (Ремонт сколов и трещин на лобовом стекле) – serviciu + materia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ștergătoare parbriz (Замена дворники очистки лобового стекла) – serviciu + materia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  <w:t>Total poziție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 w:eastAsia="ru-RU"/>
        </w:rPr>
      </w:r>
    </w:p>
    <w:tbl>
      <w:tblPr>
        <w:tblW w:w="15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9923"/>
        <w:gridCol w:w="2410"/>
        <w:gridCol w:w="2409"/>
      </w:tblGrid>
      <w:tr>
        <w:trPr>
          <w:trHeight w:val="25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/o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ord Tranzit Furgon a.f.2013, motor TDI DG48733, VIN: WF0XXXTTFXDG4ST 33</w:t>
            </w:r>
          </w:p>
        </w:tc>
      </w:tr>
      <w:tr>
        <w:trPr>
          <w:trHeight w:val="25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eț unitar (fără TV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eț unitar (cu TVA)</w:t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motorului (Ремонт мот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montarea şi montarea motorului (Снятие и установка двигателя) – servi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3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zasamblarea şi asamblarea motorului (Разборка и сборка двигателя) serviciu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rea complexă a chiulasei motorului (Комплексный ремонт головки блока) – serviciu + pi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lezajul cilindrilor (Расточка блока цилиндров) – serviciu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segmenților de piston (Замена поршневых колец) – serviciu + pi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pistoanelor (Замена поршней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arborelui cu came (Замена распредвала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supapelor (Замена клапанов) 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pompei de ulei (Замена масляного насоса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3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ompei sistemului de răcire. (Замена водяной помпы)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3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ompei de combustibil. (Замена топливного насоса)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olei de întindere şi rolei ajutătoare. (Замена роликов натяжителей и паразитных роликов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curelei mecanismului de distribuţie (Замена ГРМ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pernelor motorului (Замена подушек двигателя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de ulei (Замена масла) – serviciu + filtru + toată cantitatea de ul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iltrului de aer (Замена фильтра воздушного) – serviciu + filt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iltrului de carburanți (Замена фильтра топливного) – serviciu + filt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iltrului de salon (Замена фильтра салона) – serviciu + filt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garniturii băii de ulei  (Замена прокладки масляного поддона) serviciu + pi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bujiilor de aprindere (Замена свечей зажигания) serviciu + piese (toate bujii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3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bujiilor incandescente (Замена свечей накаливания)serviciu + piese (toate bujii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obina de inducţie (Замена катушки зажигания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ția turbinei (Ремонт турбины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turbinei (Замена турбины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cutiei de viteză (Ремонт коробки переда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montarea şi montarea (Снятие и установка) – servi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zasamblarea şi schimbul total de rulmenți (Разборка и замена всех подшипников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incronilor (Замена синхронов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inionului mers înapoi (Замена шестерни задней передачи)serviciu 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pernelor cutiei de viteză (Замена подушек коробки передач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rea axei cardanice (Ремонт карданного вала) – serviciu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sistemului de frînare (Ремонт тормозной систе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discurilor de frînă faţă (Замена дисков передние) – serviciu + pi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discurilor de frînă spate (Замена дисков задние) – serviciu + pi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amburilor de frînă spate (Замена тормозных барабанов задние) serviciu + pi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lezajul discurilor (Расточка дисков) – serviciu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otgonului de mînă (Замена ручного тросса) – serviciu + pi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aboţilor de frînă fată (Замена тормозных колодок передние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92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saboţi frînă spate(Замена тормозных колодок задние)serviciu+piese+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ilindrelor receptori din faţă (Замена тормозных цилиндров передние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ilindrilor receptori din spate (Замена тормозных цилиндров задние 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urtunului sistemului de frînare (Замена тормозного шланга) – serviciu + pi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lichid sistemul de frânare (Замена жидкости ) – serviciu + toată cantitatea de lich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iagnostica şi deservirea sistemei electrice (Диагностика и обслуживание электросисте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iagnosticarea la computator (Компьютерная диагностика) – servi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generatorului (Замена генератора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ulmenților, releului de reglare, curelei generatorului (Замена подшипников, реле регулятора, ремень генератора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demarorului (Замена стартера) 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eriilor, bucşelor (Замена щеток, втулок) 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eleului de aspiraţie (Замена втягивающего реле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bendiks (Замена бендикса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broaștei contactului de pornire (Замена замка выключателя зажигания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fază scurtă)  – serviciu + bec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fază lungă) – serviciu + bec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frână, indicatoare direcție) – serviciu + bec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panou/salon) – serviciu + bec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rea mecanismului de direcție (Ремонт системы управ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3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ofilactica servodirecției (Профилактика усилителя руля)serviciu + toată cantitatea de ul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ofilaxia mecanismului de direcție (Профилактика рулевой рейки) – serviciu + accesori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ția mecanismului de direcție (Ремонт рулевой рейки) – serviciu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mecanismului de direcție (Замена рулевой рейки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ervodirecției hidraulice (Замена усилителя руля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ijei de comandă a direcției (Замена рулевой тяги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suspensiei (Ремонт подвес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amortizatoarelor față(Замена амортизаторов передние)serviciu+piesa +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amortizatoarelor spate (Замена амортизаторов задние)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uporturilor cu rotulă(Замена шаровых опор левых, правых)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idiului articulațiilor dreapta-stînga (Замена гранат левых-правых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apătului barei directie (Замена наконечников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lustrelor (Замена люстр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suport stabilizator faţă (Замена тяги стабилизатора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u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 stabilizator faţă(Замена втулок тяги стабилизатора)serviciu + piesa +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suport stabilizator față (Замена стоек переднего стабилизатора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uturor salenblocurilor din faţă (Замена всех сайлентблоков, передние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uturor salenblocurilor din spate (Замена всех сайлентблоков, задние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utuc de roată față (Замена ступицы переднего колеса)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utuc de roată spate (Замена ступицы заднего колеса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ulmenţilor din faţă (Замена подшипников  передние)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ulmenţilor din spate ( Замена подшипников задние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zaxarea şi axarea (reglarea) rotilor (Развал - схождение) – servi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istema de răcire şi de încălzire (Система охлаждения и обогрн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termostat. (Замена термостата) – serviciu + pi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lichid antigel (Замена тосола) – serviciu + toată cantitatea de lich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adiator răcire (Замена радиатора охлаждения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adiator aer condiționat(Замена радиатора кондиционера)serviciu + piesa +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ompresorului sistemei de condiționare (Замена компрессора системы кондиционирования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adiator încălzire salon (Замена радиатора печки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Încărcarea sistemului de aer condiționat (Заправка системы кондиционирования воздуха) – serviciu + agent de răci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mecanismului ambreiaj (Ремонт сцеп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montare şi montarea (Снятие и установка) – serviciu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placa presiune (Замена корзины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disc ambreiaj (Замена диска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ulment placa presiune și cilindru de cuplare (Замена подшипника и рабочего цилиндра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ervicii de tinichigerie şi îndreptare (Рихтовочные рабо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  <w:t xml:space="preserve">Unitate (единиц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– serviciu + materi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ervicii vopsire. (Покрасочные рабо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  <w:t xml:space="preserve">Unitate (единиц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– serviciu + materi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Parbriz faţă (Лобовое стекл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parbriz faţă (Замена лобовое стекло) – serviciu + piesa + materi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ția ciobiturilor și fisurilor (Ремонт сколов и трещин на лобовом стекле) – serviciu + materi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ștergătoare parbriz (Замена дворники очистки лобового стекла) – serviciu + materi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  <w:t>Total poziți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15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9923"/>
        <w:gridCol w:w="2410"/>
        <w:gridCol w:w="2409"/>
      </w:tblGrid>
      <w:tr>
        <w:trPr>
          <w:trHeight w:val="25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/o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ord Transit Furgon a.f. 1996, motor diesel TS04501, VIN: WFOLXXGBVLTSO4501</w:t>
            </w:r>
          </w:p>
        </w:tc>
      </w:tr>
      <w:tr>
        <w:trPr>
          <w:trHeight w:val="25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eț unitar (fără TV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eț unitar (cu TVA)</w:t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motorului (Ремонт мот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montarea şi montarea motorului (Снятие и установка двигателя) – servi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zasamblarea şi asamblarea motorului (Разборка и сборка двигателя) – serviciu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rea complexă a chiulasei motorului (Комплексный ремонт головки блока) – serviciu + pi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lezajul cilindrilor (Расточка блока цилиндров) – serviciu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segmenților de piston (Замена поршневых колец) – serviciu + pi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pistoanelor (Замена поршней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arborelui cu came (Замена распредвала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supapelor (Замена клапанов) 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pompei de ulei (Замена масляного насоса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ompei sistemului de răcire. (Замена водяной помпы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ompei de combustibil. (Замена топливного насоса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olei de întindere şi rolei ajutătoare. (Замена роликов натяжителей и паразитных роликов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curelei mecanismului de distribuţie (Замена ГРМ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pernelor motorului (Замена подушек двигателя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de ulei (Замена масла) – serviciu + filtru + toată cantitatea de ul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iltrului de aer (Замена фильтра воздушного) – serviciu + filt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iltrului de carburanți (Замена фильтра топливного) – serviciu + filt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iltrului de salon (Замена фильтра салона) – serviciu + filt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garniturii băii de ulei  (Замена прокладки масляного поддона) – serviciu + pi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bujiilor de aprindere (Замена свечей зажигания) – serviciu + piese (toate bujii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obina de inducţie (Замена катушки зажигания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cutiei de viteză (Ремонт коробки переда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montarea şi montarea (Снятие и установка) – servi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6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zasamblarea şi schimbul total de rulmenți (Разборка и замена всех подшипников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incronilor (Замена синхронов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inionului mers înapoi (Замена шестерни задней передачи) – serviciu 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pernelor cutiei de viteză (Замена подушек коробки передач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rea axei cardanice (Ремонт карданного вала) – serviciu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sistemului de frînare (Ремонт тормозной систе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discurilor de frînă faţă (Замена дисков передние) – serviciu + pi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discurilor de frînă spate (Замена дисков задние) – serviciu + pi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amburilor de frînă spate (Замена тормозных барабанов задние) – serviciu + pi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lezajul discurilor (Расточка дисков) – serviciu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otgonului de mînă (Замена ручного тросса) – serviciu + pi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aboţilor de frînă fată (Замена тормозных колодок передние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aboţilor de frînă spate (Замена тормозных колодок задние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ilindrelor receptori din faţă (Замена тормозных цилиндров передние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ilindrilor receptori din spate (Замена тормозных цилиндров задние 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urtunului sistemului de frînare (Замена тормозного шланга) – serviciu + pi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lichid sistemul de frânare (Замена жидкости ) – serviciu + toată cantitatea de lich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iagnostica şi deservirea sistemei electrice (Диагностика и обслуживание электросисте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iagnosticarea la computator (Компьютерная диагностика) – servi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generatorului (Замена генератора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ulmenților, releului de reglare, curelei generatorului (Замена подшипников, реле регулятора, ремень генератора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demarorului (Замена стартера) 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eriilor, bucşelor (Замена щеток, втулок) 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eleului de aspiraţie (Замена втягивающего реле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bendiks (Замена бендикса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broaștei contactului de pornire (Замена замка выключателя зажигания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fază scurtă)  – serviciu + bec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fază lungă) – serviciu + bec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frână, indicatoare direcție) – serviciu + bec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panou/salon) – serviciu + bec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rea mecanismului de direcție (Ремонт системы управ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ofilactica servodirecției (Профилактика усилителя руля) – serviciu + toată cantitatea de ul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ofilaxia mecanismului de direcție (Профилактика рулевой рейки) – serviciu + accesori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ția mecanismului de direcție (Ремонт рулевой рейки) – serviciu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mecanismului de direcție (Замена рулевой рейки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ervodirecției hidraulice (Замена усилителя руля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ijei de comandă a direcției (Замена рулевой тяги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suspensiei (Ремонт подвес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amortizatoarelor față (Замена амортизаторов передние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amortizatoarelor spate (Замена амортизаторов задние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uporturilor cu rotulă (Замена шаровых опор левых, правых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idiului articulațiilor dreapta-stînga (Замена гранат левых-правых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apătului barei directie (Замена наконечников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lustrelor (Замена люстр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Schimb braț de suspens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 (Замена </w:t>
            </w:r>
            <w:r>
              <w:rPr>
                <w:rStyle w:val="Y2iqfc"/>
                <w:rFonts w:ascii="inherit" w:hAnsi="inherit"/>
                <w:color w:val="202124"/>
                <w:sz w:val="24"/>
                <w:szCs w:val="24"/>
                <w:lang w:val="ro-MD"/>
              </w:rPr>
              <w:t>рычаг подве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suport stabilizator faţă (Замена тяги стабилизатора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u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 stabilizator faţă (Замена втулок тяги стабилизатора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suport stabilizator față (Замена стоек переднего стабилизатора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uturor salenblocurilor din faţă (Замена всех сайлентблоков, передние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uturor salenblocurilor din spate (Замена всех сайлентблоков, задние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utuc de roată față (Замена ступицы переднего колеса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utuc de roată spate (Замена ступицы заднего колеса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ulmenţilor din faţă (Замена подшипников  передние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ulmenţilor din spate ( Замена подшипников задние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zaxarea şi axarea (reglarea) rotilor (Развал - схождение) – servi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istema de răcire şi de încălzire (Система охлаждения и обогрн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termostat. (Замена термостата) – serviciu + pi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lichid antigel (Замена тосола) – serviciu + toată cantitatea de lich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adiator răcire (Замена радиатора охлаждения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adiator aer condiționat (Замена радиатора кондиционера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ompresorului sistemei de condiționare (Замена компрессора системы кондиционирования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adiator încălzire salon (Замена радиатора печки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Încărcarea sistemului de aer condiționat (Заправка системы кондиционирования воздуха) – serviciu + lichid de răci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mecanismului ambreiaj (Ремонт сцеп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montare şi montarea (Снятие и установка) – serviciu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placa presiune (Замена корзины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disc ambreiaj (Замена диска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ulment placa presiune și cilindru de cuplare (Замена подшипника и рабочего цилиндра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ervicii de tinichigerie şi îndreptare (Рихтовочные рабо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  <w:t xml:space="preserve">Unitate (единиц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– serviciu + materi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ervicii vopsire. (Покрасочные рабо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  <w:t xml:space="preserve">Unitate (единиц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– serviciu + materi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Parbriz faţă (Лобовое стекл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parbriz faţă (Замена лобовое стекло) – serviciu + piesa + materi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ția ciobiturilor și fisurilor (Ремонт сколов и трещин на лобовом стекле) – serviciu + materi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ștergătoare parbriz (Замена дворники очистки лобового стекла) – serviciu + materi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  <w:t>Total poziți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right="4"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right="4"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15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6"/>
        <w:gridCol w:w="9793"/>
        <w:gridCol w:w="2410"/>
        <w:gridCol w:w="2409"/>
      </w:tblGrid>
      <w:tr>
        <w:trPr>
          <w:trHeight w:val="25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/o</w:t>
            </w:r>
          </w:p>
        </w:tc>
        <w:tc>
          <w:tcPr>
            <w:tcW w:w="9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AZ39629 Furgon pentru contingent a.f. 2008. motor benzin 2800 kg, VIN: XTT3 9 629080423917</w:t>
            </w:r>
          </w:p>
        </w:tc>
      </w:tr>
      <w:tr>
        <w:trPr>
          <w:trHeight w:val="25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eț unitar (fără TV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eț unitar (cu TVA)</w:t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motorului (Ремонт мот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montarea şi montarea motorului (Снятие и установка двигателя) – servi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zasamblarea şi asamblarea motorului (Разборка и сборка двигателя) – serviciu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rea complexă a chiulasei motorului (Комплексный ремонт головки блока) – serviciu + pi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lezajul cilindrilor (Расточка блока цилиндров) – serviciu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segmenților de piston (Замена поршневых колец) – serviciu + pi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pistoanelor (Замена поршней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arborelui cu came (Замена распредвала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supapelor (Замена клапанов) 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pompei de ulei (Замена масляного насоса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ompei sistemului de răcire. (Замена водяной помпы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ompei de combustibil. (Замена топливного насоса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olei de întindere şi rolei ajutătoare. (Замена роликов натяжителей и паразитных роликов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curelei mecanismului de distribuţie (Замена ГРМ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pernelor motorului (Замена подушек двигателя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de ulei (Замена масла) – serviciu + filtru + toată cantitatea de ul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iltrului de aer (Замена фильтра воздушного) – serviciu + filt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iltrului de carburanți (Замена фильтра топливного) – serviciu + filt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iltrului de salon (Замена фильтра салона) – serviciu + filt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garniturii băii de ulei  (Замена прокладки масляного поддона) – serviciu + pi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bujiilor de aprindere (Замена свечей зажигания) – serviciu + piese (toate bujii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obina de inducţie (Замена катушки зажигания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cutiei de viteză (Ремонт коробки переда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montarea şi montarea (Снятие и установка) – servi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zasamblarea şi schimbul total de rulmenți (Разборка и замена всех подшипников)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incronilor (Замена синхронов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inionului mers înapoi (Замена шестерни задней передачи) – serviciu 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pernelor cutiei de viteză (Замена подушек коробки передач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rea axei cardanice (Ремонт карданного вала) – serviciu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sistemului de frînare (Ремонт тормозной систе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discurilor de frînă faţă (Замена дисков передние) – serviciu + pi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discurilor de frînă spate (Замена дисков задние) – serviciu + pi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amburilor de frînă spate (Замена тормозных барабанов задние) – serviciu + pi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lezajul discurilor (Расточка дисков) – serviciu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otgonului de mînă (Замена ручного тросса) – serviciu + pi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aboţilor de frînă fată (Замена тормозных колодок передние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aboţilor de frînă spate (Замена тормозных колодок задние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ilindrelor receptori din faţă (Замена тормозных цилиндров передние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ilindrilor receptori din spate (Замена тормозных цилиндров задние 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urtunului sistemului de frînare (Замена тормозного шланга) – serviciu + pi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lichid sistemul de frânare (Замена жидкости ) – serviciu + toată cantitatea de lich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iagnostica şi deservirea sistemei electrice (Диагностика и обслуживание электросисте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iagnosticarea la computator (Компьютерная диагностика) – servi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generatorului (Замена генератора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ulmenților, releului de reglare, curelei generatorului (Замена подшипников, реле регулятора, ремень генератора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demarorului (Замена стартера) 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eriilor, bucşelor (Замена щеток, втулок) 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eleului de aspiraţie (Замена втягивающего реле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bendiks (Замена бендикса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broaștei contactului de pornire (Замена замка выключателя зажигания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fază scurtă)  – serviciu + bec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fază lungă) – serviciu + bec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frână, indicatoare direcție) – serviciu + bec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panou/salon) – serviciu + bec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rea mecanismului de direcție (Ремонт системы управ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ofilactica servodirecției (Профилактика усилителя руля) – serviciu + toată cantitatea de ul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ofilaxia mecanismului de direcție (Профилактика рулевой рейки) – serviciu + accesori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ția mecanismului de direcție (Ремонт рулевой рейки) – serviciu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mecanismului de direcție (Замена рулевой рейки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ervodirecției hidraulice (Замена усилителя руля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ijei de comandă a direcției (Замена рулевой тяги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suspensiei (Ремонт подвес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amortizatoarelor față (Замена амортизаторов передние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amortizatoarelor spate (Замена амортизаторов задние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uporturilor cu rotulă (Замена шаровых опор левых, правых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idiului articulațiilor dreapta-stînga (Замена гранат левых-правых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apătului barei directie (Замена наконечников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lustrelor (Замена люстр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suport stabilizator faţă (Замена тяги стабилизатора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u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 stabilizator faţă (Замена втулок тяги стабилизатора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suport stabilizator față (Замена стоек переднего стабилизатора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uturor salenblocurilor din faţă (Замена всех сайлентблоков, передние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uturor salenblocurilor din spate (Замена всех сайлентблоков, задние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utuc de roată față (Замена ступицы переднего колеса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utuc de roată spate (Замена ступицы заднего колеса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ulmenţilor din faţă (Замена подшипников  передние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ulmenţilor din spate ( Замена подшипников задние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zaxarea şi axarea (reglarea) rotilor (Развал - схождение) – servi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istema de răcire şi de încălzire (Система охлаждения и обогрн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termostat. (Замена термостата) – serviciu + pi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lichid antigel (Замена тосола) – serviciu + toată cantitatea de lich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adiator răcire (Замена радиатора охлаждения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adiator aer condiționat (Замена радиатора кондиционера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ompresorului sistemei de condiționare (Замена компрессора системы кондиционирования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adiator încălzire salon (Замена радиатора печки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5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Încărcarea sistemului de aer condiționat(Заправка системы кондиционирования воздуха)serviciu+agent de răci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mecanismului ambreiaj (Ремонт сцеп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montare şi montarea (Снятие и установка) – serviciu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placa presiune (Замена корзины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disc ambreiaj (Замена диска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ulment placa presiune și cilindru de cuplare (Замена подшипника и рабочего цилиндра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ervicii de tinichigerie şi îndreptare (Рихтовочные рабо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4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  <w:t xml:space="preserve">Unitate (единиц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– serviciu + materi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ervicii vopsire. (Покрасочные рабо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  <w:t xml:space="preserve">Unitate (единиц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– serviciu + materi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Parbriz faţă (Лобовое стекл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parbriz faţă (Замена лобовое стекло) – serviciu + piesa + materi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ția ciobiturilor și fisurilor (Ремонт сколов и трещин на лобовом стекле) – serviciu + materi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ștergătoare parbriz (Замена дворники очистки лобового стекла) – serviciu + materi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  <w:t>Total poziți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15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9781"/>
        <w:gridCol w:w="2410"/>
        <w:gridCol w:w="2409"/>
      </w:tblGrid>
      <w:tr>
        <w:trPr>
          <w:trHeight w:val="25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/o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27" w:right="-13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ro-MO"/>
              </w:rPr>
              <w:t>V</w:t>
            </w:r>
            <w:r>
              <w:rPr>
                <w:rFonts w:cs="Times New Roman" w:ascii="Times New Roman" w:hAnsi="Times New Roman"/>
                <w:b/>
                <w:lang w:val="en-US"/>
              </w:rPr>
              <w:t>AZ 21103 Sedan, a.f. 2003,motor benzin 7499 cm3, VIN: XTA2 I 1 03 0305809 14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eț unitar (cu TV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eț unitar (cu TVA)</w:t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motorului (Ремонт мот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montarea şi montarea motorului (Снятие и установка двигателя) – servi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zasamblarea şi asamblarea motorului (Разборка и сборка двигателя) – serviciu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rea complexă a chiulasei motorului (Комплексный ремонт головки блока) – serviciu + pi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lezajul cilindrilor (Расточка блока цилиндров) serviciu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segmenților de piston (Замена поршневых колец) – serviciu + pi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pistoanelor (Замена поршней)serviciu + piese +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arborelui cu came (Замена распредвала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supapelor (Замена клапанов) 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pompei de ulei (Замена масляного насоса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ompei sistemului de răcire. (Замена водяной помпы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ompei de combustibil. (Замена топливного насоса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olei de întindere şi rolei ajutătoare. (Замена роликов натяжителей и паразитных роликов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curelei mecanismului de distribuţie (Замена ГРМ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pernelor motorului (Замена подушек двигателя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de ulei(Замена масла)serviciu+filtru+toată cantitatea de ul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77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filtrul de aer(Замена фильтра воздушного)serviciu+filt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iltrului de carburanți (Замена фильтра топливного) – serviciu + filt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iltrului de salon(Замена фильтра салона) serviciu + filt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area garniturii băii de ulei  (Замена прокладки масляного поддона) – serviciu + pi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bujiilor incandescente (Замена свечей накаливания) – serviciu + piese (toate bujii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obina de inducţie (Замена катушки зажигания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ția turbinei (Ремонт турбины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turbinei (Замена турбины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cutiei de viteză (Ремонт коробки переда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montarea şi montarea (Снятие и установка) – servi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zasamblarea şi schimbul total de rulmenți (Разборка и замена всех подшипников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incronilor (Замена синхронов)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inionului mers înapoi (Замена шестерни задней передачи) – serviciu 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ul pernelor cutiei de viteză (Замена подушек коробки передач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rea axei cardanice (Ремонт карданного вала) – serviciu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suport cutiei de viteze (Замена опора коробки передач) -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sistemului de frînare (Ремонт тормозной систе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discurilor de frînă faţă (Замена дисков передние) – serviciu + pi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discurilor de frînă spate (Замена дисков задние) – serviciu + pi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amburilor de frînă spate (Замена тормозных барабанов задние) – serviciu + pi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lezajul discurilor (Расточка дисков) – serviciu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77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otgonului de mînă(Замена ручного тросса)serviciu + pi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lăcuțelor de frînă fată (Замена тормозных колодок передние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lăcuțelor de frînă spate (Замена тормозных колодок задние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lăcuțelor de frînă de mână (Замена колодок ручного тормоза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ilindrelor receptori din faţă (Замена тормозных цилиндров передние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ilindrilor receptori din spate (Замена тормозных цилиндров задние 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furtunului sistemului de frînare (Замена тормозного шланга) – serviciu + pi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lichid sistemul de frânare (Замена жидкости ) – serviciu + toată cantitatea de lich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iagnostica şi deservirea sistemei electrice (Диагностика и обслуживание электросисте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iagnosticarea la computator (Компьютерная диагностика) – servi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generatorului (Замена генератора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ulmenților, releului de reglare, curelei generatorului (Замена подшипников, реле регулятора, ремень генератора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demarorului (Замена стартера) 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periilor, bucşelor (Замена щеток, втулок) 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eleului de aspiraţie (Замена втягивающего реле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bendiks (Замена бендикса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broaștei contactului de pornire (Замена замка выключателя зажигания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fază scurtă)  – serviciu + bec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fază lungă) – serviciu + bec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frână, indicatoare direcție) – serviciu + bec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ec electric (panou/salon) – serviciu + bec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rea mecanismului de direcție (Ремонт системы управ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ofilactica servodirecției (Профилактика усилителя руля) – serviciu + toată cantitatea de ul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ofilaxia mecanismului de direcție (Профилактика рулевой рейки) – serviciu + accesori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ția mecanismului de direcție (Ремонт рулевой рейки) – serviciu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mecanismului de direcție (Замена рулевой рейки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ervodirecției hidraulice (Замена усилителя руля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1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ijei de comandă a direcției (Замена рулевой тяги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suspensiei (Ремонт подвес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amortizatoarelor față (Замена амортизаторов передние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amortizatoarelor spate (Замена амортизаторов задние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uporturilor cu rotulă (Замена шаровых опор левых, правых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sidiului articulațiilor dreapta-stînga (Замена гранат левых-правых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apătului barei directie (Замена наконечников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lustrelor (Замена люстр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suport stabilizator faţă (Замена тяги стабилизатора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u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 stabilizator faţă (Замена втулок тяги стабилизатора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suport stabilizator față (Замена стоек переднего стабилизатора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uturor salenblocurilor din faţă (Замена всех сайлентблоков, передние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tuturor salenblocurilor din spate (Замена всех сайлентблоков, задние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utuc de roată față (Замена ступицы переднего колеса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butuc de roată spate (Замена ступицы заднего колеса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rulmenţilor din faţă (Замена подшипников  передние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ulmenţilor din spate ( Замена подшипников задние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zaxarea şi axarea (reglarea) rotilor (Развал - схождение) – servi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7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istem de răcire şi  încălzire(Система охлаждения и обогрн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termostat. (Замена термостата) – serviciu + pi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lichid antigel (Замена тосола) – serviciu + toată cantitatea de lich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adiator răcire (Замена радиатора охлаждения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adiator aer condiționat (Замена радиатора кондиционера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al compresorului sistemei de condiționare (Замена компрессора системы кондиционирования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adiator încălzire salon (Замена радиатора печки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Încărcarea sistemului de aer condiționat (Заправка системы кондиционирования воздуха) – serviciu + agent de răci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Reparația mecanismului ambreiaj (Ремонт сцеп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montare şi montarea (Снятие и установка) – serviciu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placa presiune (Замена корзины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disc ambreiaj (Замена диска) 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volant cu masă dublă (Замена маховик сцепления)– serviciu + piesa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rulment placa presiune și cilindru de cuplare (Замена подшипника и рабочего цилиндра) – serviciu + piese + acces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ervicii de tinichigerie şi îndreptare (Рихтовочные рабо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  <w:t xml:space="preserve">Unitate (единиц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– serviciu + materi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ervicii vopsire. (Покрасочные рабо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  <w:t xml:space="preserve">Unitate (единиц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– serviciu + materi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Parbriz faţă (Лобовое стекл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parbriz faţă (Замена лобовое стекло) – serviciu + piesa + materi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ția ciobiturilor și fisurilor (Ремонт сколов и трещин на лобовом стекле) – serviciu + materi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ind w:left="360" w:right="-108" w:hanging="3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himb ștergătoare parbriz (Замена дворники очистки лобового стекла) – serviciu + materi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O" w:eastAsia="ru-RU"/>
              </w:rPr>
              <w:t>ota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O" w:eastAsia="ru-RU"/>
              </w:rPr>
              <w:t>poziț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  <w:t>TOTAL Proced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before="0" w:after="200"/>
        <w:ind w:left="851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360" w:right="426" w:gutter="0" w:header="340" w:top="709" w:footer="737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8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color w:val="000000" w:themeColor="text1"/>
        <w:sz w:val="24"/>
        <w:szCs w:val="24"/>
        <w:lang w:val="en-US"/>
      </w:rPr>
    </w:pPr>
    <w:r>
      <w:rPr>
        <w:rFonts w:cs="Times New Roman" w:ascii="Times New Roman" w:hAnsi="Times New Roman"/>
        <w:b/>
        <w:bCs/>
        <w:i/>
        <w:iCs/>
        <w:color w:val="000000" w:themeColor="text1"/>
        <w:sz w:val="24"/>
        <w:szCs w:val="24"/>
        <w:lang w:val="ro-RO"/>
      </w:rPr>
      <w:t xml:space="preserve">Anexă procedura de achiziție privind achiziționarea </w:t>
    </w:r>
    <w:r>
      <w:rPr>
        <w:rFonts w:cs="Times New Roman" w:ascii="Times New Roman" w:hAnsi="Times New Roman"/>
        <w:b/>
        <w:bCs/>
        <w:i/>
        <w:iCs/>
        <w:color w:val="000000" w:themeColor="text1"/>
        <w:spacing w:val="-6"/>
        <w:sz w:val="24"/>
        <w:szCs w:val="24"/>
        <w:shd w:fill="FFFFFF" w:val="clear"/>
        <w:lang w:val="en-US"/>
      </w:rPr>
      <w:t>Servicii de reparare şi întreţinere tehnică a automobilelor P2 pentru anul 2024</w: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endnote reference" w:uiPriority="0"/>
    <w:lsdException w:name="endnote text" w:uiPriority="0"/>
    <w:lsdException w:name="List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69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a72e94"/>
    <w:pPr>
      <w:spacing w:before="0" w:after="0"/>
      <w:ind w:hanging="0"/>
      <w:jc w:val="center"/>
      <w:outlineLvl w:val="0"/>
    </w:pPr>
    <w:rPr>
      <w:rFonts w:eastAsia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a72e94"/>
    <w:pPr>
      <w:keepNext w:val="true"/>
      <w:spacing w:before="240" w:after="60"/>
      <w:outlineLvl w:val="1"/>
    </w:pPr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link w:val="3"/>
    <w:qFormat/>
    <w:rsid w:val="00a72e94"/>
    <w:pPr>
      <w:spacing w:lineRule="auto" w:line="240"/>
      <w:ind w:left="576" w:hanging="0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SubClauseText"/>
    <w:next w:val="SubClauseText"/>
    <w:link w:val="4"/>
    <w:qFormat/>
    <w:rsid w:val="00a72e94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link w:val="5"/>
    <w:qFormat/>
    <w:rsid w:val="00a72e94"/>
    <w:pPr>
      <w:spacing w:before="240" w:after="60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72e9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a72e94"/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character" w:styleId="3" w:customStyle="1">
    <w:name w:val="Заголовок 3 Знак"/>
    <w:basedOn w:val="DefaultParagraphFont"/>
    <w:link w:val="Heading3"/>
    <w:qFormat/>
    <w:rsid w:val="00a72e94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 w:customStyle="1">
    <w:name w:val="Заголовок 4 Знак"/>
    <w:basedOn w:val="DefaultParagraphFont"/>
    <w:link w:val="Heading4"/>
    <w:qFormat/>
    <w:rsid w:val="00a72e94"/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character" w:styleId="5" w:customStyle="1">
    <w:name w:val="Заголовок 5 Знак"/>
    <w:basedOn w:val="DefaultParagraphFont"/>
    <w:link w:val="Heading5"/>
    <w:qFormat/>
    <w:rsid w:val="00a72e94"/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a72e94"/>
    <w:rPr>
      <w:rFonts w:ascii="Segoe UI" w:hAnsi="Segoe UI" w:eastAsia="Calibri" w:cs="Segoe UI"/>
      <w:sz w:val="18"/>
      <w:szCs w:val="18"/>
      <w:lang w:val="ro-RO"/>
    </w:rPr>
  </w:style>
  <w:style w:type="character" w:styleId="Style10" w:customStyle="1">
    <w:name w:val="Нижний колонтитул Знак"/>
    <w:basedOn w:val="DefaultParagraphFont"/>
    <w:link w:val="Footer"/>
    <w:qFormat/>
    <w:rsid w:val="00a72e94"/>
    <w:rPr>
      <w:rFonts w:ascii="Times New Roman" w:hAnsi="Times New Roman" w:eastAsia="Calibri" w:cs="Times New Roman"/>
      <w:sz w:val="24"/>
      <w:lang w:val="ro-RO"/>
    </w:rPr>
  </w:style>
  <w:style w:type="character" w:styleId="Pagenumber">
    <w:name w:val="page number"/>
    <w:basedOn w:val="DefaultParagraphFont"/>
    <w:unhideWhenUsed/>
    <w:qFormat/>
    <w:rsid w:val="00a72e94"/>
    <w:rPr/>
  </w:style>
  <w:style w:type="character" w:styleId="Style11" w:customStyle="1">
    <w:name w:val="Основной текст Знак"/>
    <w:basedOn w:val="DefaultParagraphFont"/>
    <w:qFormat/>
    <w:rsid w:val="00a72e94"/>
    <w:rPr>
      <w:rFonts w:ascii="Times New Roman" w:hAnsi="Times New Roman" w:eastAsia="Calibri" w:cs="Times New Roman"/>
      <w:sz w:val="24"/>
      <w:lang w:val="ro-RO"/>
    </w:rPr>
  </w:style>
  <w:style w:type="character" w:styleId="InternetLink">
    <w:name w:val="Hyperlink"/>
    <w:rsid w:val="00a72e94"/>
    <w:rPr>
      <w:color w:val="0000FF"/>
      <w:u w:val="single"/>
    </w:rPr>
  </w:style>
  <w:style w:type="character" w:styleId="Style12" w:customStyle="1">
    <w:name w:val="Подзаголовок Знак"/>
    <w:basedOn w:val="DefaultParagraphFont"/>
    <w:link w:val="Subtitle"/>
    <w:qFormat/>
    <w:rsid w:val="00a72e94"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72e94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semiHidden/>
    <w:qFormat/>
    <w:rsid w:val="00a72e94"/>
    <w:rPr>
      <w:rFonts w:ascii="Calibri" w:hAnsi="Calibri" w:eastAsia="PMingLiU" w:cs="Times New Roman"/>
      <w:lang w:val="en-US" w:eastAsia="zh-CN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72e94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a72e94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semiHidden/>
    <w:qFormat/>
    <w:rsid w:val="00a72e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a72e94"/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character" w:styleId="Shorttext1" w:customStyle="1">
    <w:name w:val="short_text1"/>
    <w:qFormat/>
    <w:rsid w:val="00a72e94"/>
    <w:rPr>
      <w:sz w:val="19"/>
      <w:szCs w:val="19"/>
    </w:rPr>
  </w:style>
  <w:style w:type="character" w:styleId="Style14" w:customStyle="1">
    <w:name w:val="Основной текст с отступом Знак"/>
    <w:basedOn w:val="DefaultParagraphFont"/>
    <w:qFormat/>
    <w:rsid w:val="00a72e94"/>
    <w:rPr>
      <w:rFonts w:ascii="Calibri" w:hAnsi="Calibri" w:eastAsia="PMingLiU" w:cs="Times New Roman"/>
      <w:lang w:val="en-US" w:eastAsia="zh-CN"/>
    </w:rPr>
  </w:style>
  <w:style w:type="character" w:styleId="Technical1" w:customStyle="1">
    <w:name w:val="Technical 1"/>
    <w:qFormat/>
    <w:rsid w:val="00a72e94"/>
    <w:rPr>
      <w:rFonts w:ascii="Courier" w:hAnsi="Courier"/>
      <w:sz w:val="24"/>
      <w:lang w:val="en-US"/>
    </w:rPr>
  </w:style>
  <w:style w:type="character" w:styleId="32" w:customStyle="1">
    <w:name w:val="Основной текст 3 Знак"/>
    <w:basedOn w:val="DefaultParagraphFont"/>
    <w:link w:val="BodyText3"/>
    <w:semiHidden/>
    <w:qFormat/>
    <w:rsid w:val="00a72e94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Style15" w:customStyle="1">
    <w:name w:val="Верхний колонтитул Знак"/>
    <w:basedOn w:val="DefaultParagraphFont"/>
    <w:link w:val="Header"/>
    <w:qFormat/>
    <w:rsid w:val="00a72e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Знак"/>
    <w:qFormat/>
    <w:rsid w:val="00a72e94"/>
    <w:rPr>
      <w:b/>
      <w:sz w:val="44"/>
      <w:lang w:val="en-US" w:eastAsia="en-US" w:bidi="ar-SA"/>
    </w:rPr>
  </w:style>
  <w:style w:type="character" w:styleId="Style17" w:customStyle="1">
    <w:name w:val="Текст примечания Знак"/>
    <w:basedOn w:val="DefaultParagraphFont"/>
    <w:link w:val="Annotationtext"/>
    <w:semiHidden/>
    <w:qFormat/>
    <w:rsid w:val="00a72e94"/>
    <w:rPr>
      <w:rFonts w:ascii="Calibri" w:hAnsi="Calibri" w:eastAsia="PMingLiU" w:cs="Times New Roman"/>
      <w:sz w:val="20"/>
      <w:szCs w:val="20"/>
      <w:lang w:val="en-US" w:eastAsia="zh-CN"/>
    </w:rPr>
  </w:style>
  <w:style w:type="character" w:styleId="Style18" w:customStyle="1">
    <w:name w:val="Тема примечания Знак"/>
    <w:basedOn w:val="Style17"/>
    <w:link w:val="Annotationsubject"/>
    <w:semiHidden/>
    <w:qFormat/>
    <w:rsid w:val="00a72e94"/>
    <w:rPr>
      <w:rFonts w:ascii="Calibri" w:hAnsi="Calibri" w:eastAsia="PMingLiU" w:cs="Times New Roman"/>
      <w:b/>
      <w:bCs/>
      <w:sz w:val="20"/>
      <w:szCs w:val="20"/>
      <w:lang w:val="en-US" w:eastAsia="zh-CN"/>
    </w:rPr>
  </w:style>
  <w:style w:type="character" w:styleId="Style19" w:customStyle="1">
    <w:name w:val="Текст концевой сноски Знак"/>
    <w:basedOn w:val="DefaultParagraphFont"/>
    <w:link w:val="Endnote"/>
    <w:qFormat/>
    <w:rsid w:val="00a72e94"/>
    <w:rPr>
      <w:rFonts w:ascii="Calibri" w:hAnsi="Calibri" w:eastAsia="PMingLiU" w:cs="Times New Roman"/>
      <w:sz w:val="20"/>
      <w:szCs w:val="20"/>
      <w:lang w:val="x-none" w:eastAsia="zh-CN"/>
    </w:rPr>
  </w:style>
  <w:style w:type="character" w:styleId="EndnoteCharacters">
    <w:name w:val="Endnote Characters"/>
    <w:qFormat/>
    <w:rsid w:val="00a72e9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0" w:customStyle="1">
    <w:name w:val="Схема документа Знак"/>
    <w:basedOn w:val="DefaultParagraphFont"/>
    <w:link w:val="DocumentMap"/>
    <w:semiHidden/>
    <w:qFormat/>
    <w:rsid w:val="00a72e94"/>
    <w:rPr>
      <w:rFonts w:ascii="Tahoma" w:hAnsi="Tahoma" w:eastAsia="PMingLiU" w:cs="Tahoma"/>
      <w:sz w:val="20"/>
      <w:szCs w:val="20"/>
      <w:shd w:fill="000080" w:val="clear"/>
      <w:lang w:val="en-US" w:eastAsia="zh-CN"/>
    </w:rPr>
  </w:style>
  <w:style w:type="character" w:styleId="Strong">
    <w:name w:val="Strong"/>
    <w:uiPriority w:val="22"/>
    <w:qFormat/>
    <w:rsid w:val="00a72e94"/>
    <w:rPr>
      <w:b/>
      <w:bCs/>
    </w:rPr>
  </w:style>
  <w:style w:type="character" w:styleId="Emphasis">
    <w:name w:val="Emphasis"/>
    <w:basedOn w:val="DefaultParagraphFont"/>
    <w:uiPriority w:val="20"/>
    <w:qFormat/>
    <w:rsid w:val="00592070"/>
    <w:rPr>
      <w:i/>
      <w:iCs/>
    </w:rPr>
  </w:style>
  <w:style w:type="character" w:styleId="Jlqj4b" w:customStyle="1">
    <w:name w:val="jlqj4b"/>
    <w:basedOn w:val="DefaultParagraphFont"/>
    <w:qFormat/>
    <w:rsid w:val="00012bc7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261f7"/>
    <w:rPr>
      <w:rFonts w:ascii="Courier New" w:hAnsi="Courier New" w:eastAsia="Times New Roman" w:cs="Courier New"/>
      <w:sz w:val="20"/>
      <w:szCs w:val="20"/>
      <w:lang w:val="ro-RO" w:eastAsia="ro-RO"/>
    </w:rPr>
  </w:style>
  <w:style w:type="character" w:styleId="Y2iqfc" w:customStyle="1">
    <w:name w:val="y2iqfc"/>
    <w:basedOn w:val="DefaultParagraphFont"/>
    <w:qFormat/>
    <w:rsid w:val="006261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a72e94"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semiHidden/>
    <w:unhideWhenUsed/>
    <w:qFormat/>
    <w:rsid w:val="00a72e94"/>
    <w:pPr>
      <w:spacing w:lineRule="auto" w:line="240" w:before="0" w:after="0"/>
      <w:ind w:firstLine="567"/>
      <w:jc w:val="both"/>
    </w:pPr>
    <w:rPr>
      <w:rFonts w:ascii="Segoe UI" w:hAnsi="Segoe UI" w:eastAsia="Calibri" w:cs="Segoe UI"/>
      <w:sz w:val="18"/>
      <w:szCs w:val="18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nhideWhenUsed/>
    <w:rsid w:val="00a72e94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80"/>
      <w:ind w:firstLine="567"/>
      <w:jc w:val="both"/>
    </w:pPr>
    <w:rPr>
      <w:rFonts w:ascii="Times New Roman" w:hAnsi="Times New Roman" w:eastAsia="Calibri" w:cs="Times New Roman"/>
      <w:sz w:val="24"/>
      <w:lang w:val="ro-RO"/>
    </w:rPr>
  </w:style>
  <w:style w:type="paragraph" w:styleId="ListParagraph">
    <w:name w:val="List Paragraph"/>
    <w:basedOn w:val="Normal"/>
    <w:uiPriority w:val="34"/>
    <w:qFormat/>
    <w:rsid w:val="00a72e9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rspaiere1" w:customStyle="1">
    <w:name w:val="Fără spațiere1"/>
    <w:uiPriority w:val="1"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NoSpacing">
    <w:name w:val="No Spacing"/>
    <w:uiPriority w:val="99"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SubClauseText" w:customStyle="1">
    <w:name w:val="Sub-Clause Text"/>
    <w:basedOn w:val="Normal"/>
    <w:qFormat/>
    <w:rsid w:val="00a72e94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Subtitle">
    <w:name w:val="Subtitle"/>
    <w:basedOn w:val="Normal"/>
    <w:link w:val="Style12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21"/>
    <w:qFormat/>
    <w:rsid w:val="00a72e94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paragraph" w:styleId="Tt" w:customStyle="1">
    <w:name w:val="tt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Cn" w:customStyle="1">
    <w:name w:val="cn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link w:val="22"/>
    <w:semiHidden/>
    <w:unhideWhenUsed/>
    <w:qFormat/>
    <w:rsid w:val="00a72e94"/>
    <w:pPr>
      <w:spacing w:lineRule="auto" w:line="480" w:before="0" w:after="120"/>
    </w:pPr>
    <w:rPr>
      <w:rFonts w:ascii="Calibri" w:hAnsi="Calibri" w:eastAsia="PMingLiU" w:cs="Times New Roman"/>
      <w:lang w:val="en-US" w:eastAsia="zh-CN"/>
    </w:rPr>
  </w:style>
  <w:style w:type="paragraph" w:styleId="BodyTextIndent3">
    <w:name w:val="Body Text Indent 3"/>
    <w:basedOn w:val="Normal"/>
    <w:link w:val="31"/>
    <w:unhideWhenUsed/>
    <w:qFormat/>
    <w:rsid w:val="00a72e94"/>
    <w:pPr>
      <w:spacing w:before="0" w:after="120"/>
      <w:ind w:left="360" w:hanging="0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a72e94"/>
    <w:pPr>
      <w:tabs>
        <w:tab w:val="clear" w:pos="708"/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a72e9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a72e9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qFormat/>
    <w:rsid w:val="00a72e94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link w:val="Style13"/>
    <w:semiHidden/>
    <w:rsid w:val="00a72e94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a72e94"/>
    <w:pPr>
      <w:tabs>
        <w:tab w:val="clear" w:pos="708"/>
        <w:tab w:val="left" w:pos="576" w:leader="none"/>
      </w:tabs>
      <w:spacing w:lineRule="auto" w:line="240"/>
      <w:ind w:left="576" w:hanging="576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a72e94"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a72e94"/>
    <w:pPr>
      <w:tabs>
        <w:tab w:val="clear" w:pos="708"/>
        <w:tab w:val="left" w:pos="576" w:leader="none"/>
      </w:tabs>
      <w:spacing w:lineRule="auto" w:line="240"/>
      <w:ind w:left="612" w:hanging="0"/>
      <w:jc w:val="both"/>
    </w:pPr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paragraph" w:styleId="ListParagraph1" w:customStyle="1">
    <w:name w:val="List Paragraph1"/>
    <w:basedOn w:val="Normal"/>
    <w:qFormat/>
    <w:rsid w:val="00a72e94"/>
    <w:pPr>
      <w:spacing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lockText">
    <w:name w:val="Block Text"/>
    <w:basedOn w:val="Normal"/>
    <w:qFormat/>
    <w:rsid w:val="00a72e94"/>
    <w:pPr>
      <w:suppressAutoHyphens w:val="true"/>
      <w:spacing w:lineRule="auto" w:line="240" w:before="0" w:after="0"/>
      <w:ind w:left="1508" w:right="-72" w:hanging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rsid w:val="00a72e94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CharChar" w:customStyle="1">
    <w:name w:val="Знак Знак2 Char Char"/>
    <w:basedOn w:val="Normal"/>
    <w:next w:val="Normal"/>
    <w:qFormat/>
    <w:rsid w:val="00a72e94"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val="en-US"/>
    </w:rPr>
  </w:style>
  <w:style w:type="paragraph" w:styleId="Sec7clauses" w:customStyle="1">
    <w:name w:val="sec7-clauses"/>
    <w:basedOn w:val="Heading1Clausename"/>
    <w:qFormat/>
    <w:rsid w:val="00a72e94"/>
    <w:pPr/>
    <w:rPr/>
  </w:style>
  <w:style w:type="paragraph" w:styleId="Outline" w:customStyle="1">
    <w:name w:val="Outline"/>
    <w:basedOn w:val="Normal"/>
    <w:qFormat/>
    <w:rsid w:val="00a72e94"/>
    <w:pPr>
      <w:numPr>
        <w:ilvl w:val="0"/>
        <w:numId w:val="2"/>
      </w:numPr>
      <w:tabs>
        <w:tab w:val="clear" w:pos="708"/>
      </w:tabs>
      <w:spacing w:lineRule="auto" w:line="240" w:before="24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a72e9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a72e94"/>
    <w:pPr>
      <w:numPr>
        <w:ilvl w:val="2"/>
        <w:numId w:val="2"/>
      </w:numPr>
      <w:tabs>
        <w:tab w:val="clear" w:pos="708"/>
        <w:tab w:val="left" w:pos="864" w:leader="none"/>
      </w:tabs>
      <w:spacing w:lineRule="auto" w:line="240" w:before="240" w:after="0"/>
      <w:ind w:left="864" w:hanging="504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Outline3" w:customStyle="1">
    <w:name w:val="Outline3"/>
    <w:basedOn w:val="Normal"/>
    <w:qFormat/>
    <w:rsid w:val="00a72e94"/>
    <w:pPr>
      <w:numPr>
        <w:ilvl w:val="3"/>
        <w:numId w:val="2"/>
      </w:numPr>
      <w:tabs>
        <w:tab w:val="clear" w:pos="708"/>
        <w:tab w:val="left" w:pos="1368" w:leader="none"/>
      </w:tabs>
      <w:spacing w:lineRule="auto" w:line="240" w:before="240" w:after="0"/>
      <w:ind w:left="1368" w:hanging="504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Number">
    <w:name w:val="List Number"/>
    <w:basedOn w:val="Normal"/>
    <w:qFormat/>
    <w:rsid w:val="00a72e94"/>
    <w:pPr>
      <w:tabs>
        <w:tab w:val="clear" w:pos="708"/>
        <w:tab w:val="left" w:pos="432" w:leader="none"/>
        <w:tab w:val="left" w:pos="648" w:leader="none"/>
      </w:tabs>
      <w:spacing w:lineRule="auto" w:line="240" w:before="0" w:after="240"/>
      <w:ind w:left="648" w:hanging="43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nkNormal" w:customStyle="1">
    <w:name w:val="BankNormal"/>
    <w:basedOn w:val="Normal"/>
    <w:qFormat/>
    <w:rsid w:val="00a72e94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ctionVHeader" w:customStyle="1">
    <w:name w:val="Section V. Header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a72e9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Style14"/>
    <w:unhideWhenUsed/>
    <w:rsid w:val="00a72e94"/>
    <w:pPr>
      <w:spacing w:before="0" w:after="120"/>
      <w:ind w:left="360" w:hanging="0"/>
    </w:pPr>
    <w:rPr>
      <w:rFonts w:ascii="Calibri" w:hAnsi="Calibri" w:eastAsia="PMingLiU" w:cs="Times New Roman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a72e94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32"/>
    <w:semiHidden/>
    <w:unhideWhenUsed/>
    <w:qFormat/>
    <w:rsid w:val="00a72e94"/>
    <w:pPr>
      <w:spacing w:before="0" w:after="120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a72e94"/>
    <w:pPr>
      <w:spacing w:lineRule="auto" w:line="240" w:before="240" w:after="24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Header">
    <w:name w:val="Header"/>
    <w:basedOn w:val="Normal"/>
    <w:link w:val="Style15"/>
    <w:rsid w:val="00a72e94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Default" w:customStyle="1">
    <w:name w:val="Default"/>
    <w:qFormat/>
    <w:rsid w:val="00a72e94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Style17"/>
    <w:semiHidden/>
    <w:unhideWhenUsed/>
    <w:qFormat/>
    <w:rsid w:val="00a72e94"/>
    <w:pPr/>
    <w:rPr>
      <w:rFonts w:ascii="Calibri" w:hAnsi="Calibri" w:eastAsia="PMingLiU" w:cs="Times New Roman"/>
      <w:sz w:val="20"/>
      <w:szCs w:val="20"/>
      <w:lang w:val="en-US" w:eastAsia="zh-CN"/>
    </w:rPr>
  </w:style>
  <w:style w:type="paragraph" w:styleId="Annotationsubject">
    <w:name w:val="annotation subject"/>
    <w:basedOn w:val="Annotationtext"/>
    <w:next w:val="Annotationtext"/>
    <w:link w:val="Style18"/>
    <w:semiHidden/>
    <w:unhideWhenUsed/>
    <w:qFormat/>
    <w:rsid w:val="00a72e94"/>
    <w:pPr/>
    <w:rPr>
      <w:b/>
      <w:bCs/>
    </w:rPr>
  </w:style>
  <w:style w:type="paragraph" w:styleId="Endnote">
    <w:name w:val="Endnote Text"/>
    <w:basedOn w:val="Normal"/>
    <w:link w:val="Style19"/>
    <w:rsid w:val="00a72e94"/>
    <w:pPr/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Revision1" w:customStyle="1">
    <w:name w:val="Revision1"/>
    <w:uiPriority w:val="99"/>
    <w:semiHidden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14" w:customStyle="1">
    <w:name w:val="Знак Знак14 Знак Знак"/>
    <w:basedOn w:val="Normal"/>
    <w:qFormat/>
    <w:rsid w:val="00a72e94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DocumentMap">
    <w:name w:val="Document Map"/>
    <w:basedOn w:val="Normal"/>
    <w:link w:val="Style20"/>
    <w:semiHidden/>
    <w:qFormat/>
    <w:rsid w:val="00a72e94"/>
    <w:pPr>
      <w:shd w:val="clear" w:color="auto" w:fill="000080"/>
    </w:pPr>
    <w:rPr>
      <w:rFonts w:ascii="Tahoma" w:hAnsi="Tahoma" w:eastAsia="PMingLiU" w:cs="Tahoma"/>
      <w:sz w:val="20"/>
      <w:szCs w:val="20"/>
      <w:lang w:val="en-US" w:eastAsia="zh-CN"/>
    </w:rPr>
  </w:style>
  <w:style w:type="paragraph" w:styleId="CaracterCaracterCaracterCaracterCaracterCaracter" w:customStyle="1">
    <w:name w:val="Caracter Caracter Знак Знак Caracter Caracter Знак Знак Caracter Caracter"/>
    <w:basedOn w:val="Normal"/>
    <w:qFormat/>
    <w:rsid w:val="00a72e94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11" w:customStyle="1">
    <w:name w:val="Знак1"/>
    <w:basedOn w:val="Normal"/>
    <w:next w:val="Normal"/>
    <w:qFormat/>
    <w:rsid w:val="00a72e94"/>
    <w:pPr>
      <w:spacing w:lineRule="exact" w:line="240" w:before="0" w:after="160"/>
    </w:pPr>
    <w:rPr>
      <w:rFonts w:ascii="Tahoma" w:hAnsi="Tahoma" w:eastAsia="Times New Roman" w:cs="Tahoma"/>
      <w:sz w:val="24"/>
      <w:szCs w:val="24"/>
      <w:lang w:val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6261f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 w:eastAsia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a72e94"/>
  </w:style>
  <w:style w:type="numbering" w:styleId="111" w:customStyle="1">
    <w:name w:val="Нет списка11"/>
    <w:semiHidden/>
    <w:qFormat/>
    <w:rsid w:val="00a72e94"/>
  </w:style>
  <w:style w:type="numbering" w:styleId="FrListare1" w:customStyle="1">
    <w:name w:val="Fără Listare1"/>
    <w:semiHidden/>
    <w:unhideWhenUsed/>
    <w:qFormat/>
    <w:rsid w:val="00a72e94"/>
  </w:style>
  <w:style w:type="numbering" w:styleId="1111" w:customStyle="1">
    <w:name w:val="Нет списка111"/>
    <w:semiHidden/>
    <w:unhideWhenUsed/>
    <w:qFormat/>
    <w:rsid w:val="00a72e94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a72e94"/>
    <w:pPr>
      <w:spacing w:after="8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a7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a72e94"/>
    <w:pPr>
      <w:spacing w:after="8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rsid w:val="00a7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3DAEB5-F6E0-4F68-B8F4-C0CDD6CAE5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9</Pages>
  <Words>6646</Words>
  <Characters>37884</Characters>
  <CharactersWithSpaces>44442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03:00Z</dcterms:created>
  <dc:creator>Nicolae DITC</dc:creator>
  <dc:description/>
  <dc:language>en-US</dc:language>
  <cp:lastModifiedBy>User</cp:lastModifiedBy>
  <cp:lastPrinted>2021-12-22T16:11:00Z</cp:lastPrinted>
  <dcterms:modified xsi:type="dcterms:W3CDTF">2024-01-30T11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