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Echipament și accesorii pentru computer (laptop, boxă audio portabilă)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10"/>
        <w:gridCol w:w="993"/>
        <w:gridCol w:w="1134"/>
        <w:gridCol w:w="3684"/>
        <w:gridCol w:w="1134"/>
      </w:tblGrid>
      <w:tr>
        <w:trPr>
          <w:trHeight w:val="876" w:hRule="atLeast"/>
          <w:cantSplit w:val="true"/>
        </w:trPr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d CP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bunuril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ntitat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ți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oarea estimată, fără TVA, lei</w:t>
            </w:r>
          </w:p>
        </w:tc>
      </w:tr>
      <w:tr>
        <w:trPr>
          <w:trHeight w:val="1202" w:hRule="atLeast"/>
        </w:trPr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      </w:t>
            </w:r>
            <w:r>
              <w:rPr>
                <w:iCs/>
                <w:kern w:val="0"/>
                <w:lang w:bidi="ar-SA"/>
              </w:rPr>
              <w:t>30213100-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lculator portab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Lapto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cran: FH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cesor: i3/i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5, 10 Gen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M: min. 8 Gb, DDR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D: 128/256 G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DD: 1 T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: minim 24 lu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9 166,67</w:t>
            </w:r>
          </w:p>
        </w:tc>
      </w:tr>
      <w:tr>
        <w:trPr>
          <w:trHeight w:val="1118" w:hRule="atLeast"/>
        </w:trPr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 </w:t>
            </w:r>
            <w:r>
              <w:rPr>
                <w:iCs/>
                <w:kern w:val="0"/>
                <w:lang w:bidi="ar-SA"/>
              </w:rPr>
              <w:t>32330000-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xă audio portabil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uterea: 50/100 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imentare: Acumulator, reț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exiune: Aux, USD, Bluetooth, Carao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inclu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: minim 24 lu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3 333,33</w:t>
            </w:r>
          </w:p>
        </w:tc>
      </w:tr>
      <w:tr>
        <w:trPr/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2 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5 zile de la înregistrarea contractului, la solicitarea autorității contractante, la adresa or. Bender, str. Sovetscaia, 65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Y="62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1"/>
        <w:gridCol w:w="4678"/>
        <w:gridCol w:w="1700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en-US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9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Scrisoare de garanție privind livrarea până la instituție, or. Bender, str. Sovetscaia, 65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confirmată prin semnătură electronică sau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24 </w:t>
      </w:r>
      <w:r>
        <w:rPr>
          <w:sz w:val="24"/>
          <w:szCs w:val="24"/>
          <w:shd w:fill="FFFFFF" w:val="clear"/>
          <w:lang w:val="ro-RO"/>
        </w:rPr>
        <w:t>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279F50-D451-4087-B2CD-032C0A430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1209</Words>
  <Characters>6895</Characters>
  <CharactersWithSpaces>808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5-24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