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Primaria But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Buten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blocurilor sacitare la IP GM Anton Bunduchi,s. Buteni,r-nul Hincesti.</w:t>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rPr>
          <w:sz w:val="24"/>
          <w:szCs w:val="24"/>
          <w:lang w:val="en-US"/>
        </w:rPr>
      </w:pPr>
      <w:r>
        <w:rPr>
          <w:sz w:val="24"/>
          <w:szCs w:val="24"/>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 LCM Blocul "C"</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 Tavanul</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i de tencuieli interioar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uratirea de rugina cu peria de sirma a confectiilor si constructiilor metalice: grinzi cu zabrele, ferme, contravinturi (Armatura dezgolita la plitele d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unduirea manuala cu un strat de vopsea de miniu de plumb la utilaje tehnologice. </w:t>
            </w:r>
            <w:r>
              <w:rPr/>
              <w:t>(Armaturele la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tavanelor  cu amorsa BETONGRUNH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si exterioare sclivisite, executate cu mortar de ciment M 100-T de 2 cm grosime medie, la pereti din beton sau caramida, cu suprafete plane, pentru tencuieli sclivis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ncuieli interioare de 5 mm grosime, executate manual, cu amestec uscat pe baza de ipsos, la tavan, preparare manuala a mortarului (ATENTIE! </w:t>
            </w:r>
            <w:r>
              <w:rPr/>
              <w:t>Amestic uscat pe baza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strat de impislitura din fibre de sticla aplicat pe suprafetele din BCA lipit cu aracet inclusiv stratul de amorsaj 160gr/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plicarea manuala a chitului pe baza de ipsos "Eurofin" grosime 1,0 mm pe suprafetele  peretilor,  coloanelor  si  tavanelor (ATENTIE ! </w:t>
            </w:r>
            <w:r>
              <w:rPr/>
              <w:t>Eurofin pe baza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zugraveli lavabile) cu vopsea pe baza de acetat de polivinil-vinacet, la interior si exterior, in 2 straturi, pe glet de cimen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2. Pereti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s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BK=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diferenta de grosime, +/-- 5 mm la stratul de grund  executat cu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aj din placute de ceramica (la pereti, stilpi, pilastri si glafuri)  fixate de adeziv (amestec uscat),  dimensiuni  placute: pina la 200 x 200 mm (Dimensiunele,culoarea se coordoneaza cu beneficiarul,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3. Pardoselel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4K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22A1K=0.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doseli din CHERAMZIT/ beton simplu clasa C 8/10 (M150) in grosime de 8 cm, in cimp continuu, driscuit, turnat pe loc, in incaperi cu suprafata mai mica sau egala cu 16 mp (Strat suport gros 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ardose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doseli din placi de gresie ceramica, inclusiv stratul suport din adezivi (amestec uscat), dimensiuni  placi: peste 300 x 300 mm (Culoarea si dimensiunele se vor preciz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4. Dispartiturel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larea cu mijloace mecanice a peretilor de zidarie din demolarea zidariei refractare, pentru demont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lasvanduri din profile din mase plastice la constructii cu inaltimi pina la 35 m din  foi de usi (inclusiv cu toate accesua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bluri din metal fixate in ziduri din caramida sau beton celular autoclav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5. Usil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locuirea usilor din mase plastice, inclusiv a accesoriilor si a feroneriei, monrtate in zidarie, beton, inlocuitori sau pe contrarama, intr-un canat, cu suprafata sub 7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2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6. Sistema ventil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2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a invelitorilor din tabla veche, cu doua straturi de miniu (Curatarea si vopsirea sistemei de ventilare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grilelor de ventilatie, gata confectionate, din tabla neagra de 20x25 cm, compuse din gratar, clapete si lant pentru manevrarea cu mina, montate in zid (Grile de ventilare di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7. Lucrari santehnic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PPR STABII imbinata prin sudura prin polifuziune, in conducte de legatura, la obiecte sanitare, la obiecte de locuit si soccial-culturale, avind diametrul de 16 mm (Apa re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PPR STABII imbinata prin sudura prin polifuziune, in conducte de legatura, la obiecte sanitare, la obiecte de locuit si soccial-culturale, avind diametrul de 16 mm (Apa cal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PPR STABII  imbinata prin sudura prin polifuziune, in conducte de legatura, la obiecte sanitare, la obiecte de locuit si soccial-culturale, avind diametrul de 20 mm (Apa ferb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dubla pentru fixarea conductelor de alimentare cu apa si gaze, din otel sau din materila plastic montata prin incastrare, conductele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evii din polocrorura de vinil (PVC) neplastifiat tip usor avind diametru de 3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pentru canalizare, imbinata cu garnitura de cauciuc, montata aparent sau ingropat sub pardoseala, avind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ramificatie simpla) din material plastic pentru canalizare, imbinate  cu garnitura de cauciuc, avind diametrul de 110 mm (PE 110x110x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75 mm (Teu egal 75x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75 mm  (Reductie PE 75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D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egatura conductei noi la reteaua in fuct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zanului de baie, din tabla emailata, cu capacitatea de 80 l, montat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4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vasului pentru closet, complet echipat, din semiportelan, portelan sanitar etc. inclusiv pentru handicapati, asezat pe pardoseala, cu rezervorul de apa montat pe vas, la inaltime sau semiinaltime, avind sifonul interior tip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soarului din  portelan sanitar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ortprosopului din alama nichelata, bachelita, etc., montat pe perete din zidarie de caramida sau b.c.a., avind 2 puncte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oglinzii sanitara din semicristal cu marginile slefuite, avid dimensiunile de 400 x 500 x 600 mm, montata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ortpaharului sau sapunierei din fonta emailata,portelan sanitar, etc,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fectuarea probei de etanseitate si functionare a instalatiei de canalizare executata din conducte de fonta, pentru scurgere, teava de policlorura de vinil, neplastifiata, tip usor sau din material plastic, fonta ductila teava avind diametrul de peste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uscatorului de mini sau distribuitor automat de sapun lichid,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olirea instalatiei de ap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0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radiatoarelor K22 , din otel 900x500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robinetului cu ventil cu dublu reglaj, Pu-6, coltar drept, cu diametrul de 1/2" TUR-RETU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functionare si rezistenta a instalatiei de apa calda executata din teava de otel, zincata, pentru instalatii,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27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conductelor de instalatii, in doua straturi, cu vopsele de ulei, pe conducte avind diametrul exterior pina la 60 mm inclusiv cu doua straturi de vopsea si un strat de l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8. Lucrat divers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orarea mecanica a gaurilor cu diametrul de 5 cm, in elementele de beton, avind grosimea de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1F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arcarea materialelor din grupa A - grele si marunte prin transport pina la 10 m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incarcaturilor cu autocamione la distanta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9.  LCM BLOCUL "A"</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0. Tavanul</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tavanelor cu amorsa BETO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si exterioare sclivisite, executate cu mortar de ciment M 100-T de 2 cm grosime medie, la pereti din beton sau caramida, cu suprafete plane, pentru tencuieli sclivis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ncuieli interioare de 5 mm grosime, executate manual, cu amestec uscat pe baza de ciment, la pereti si pereti despartitori,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strat de impislitura din fibre de sticla aplicat pe suprafetel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zugraveli lavabile) cu vopsea pe baza de acetat de polivinil-vinacet, la interior si exterior, in 2 straturi, pe glet de ipsos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1. Pereti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Umplutura de gol 900x2100x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s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B K=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diferenta de grosime, +/-- 5 mm la stratul de grund  executat cu mortar M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aj din placute de ceramica (la pereti, stilpi, pilastri si glafuri)  fixate de adeziv (amestec uscat),  dimensiuni  placute: pina la 200 x 200 mm (Inclusiv glafurile la usi,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grilelor de ventilatie, gata confectionate, din tabla neagra de 20x25 cm, compuse din gratar, clapete si lant pentru manevrarea cu mina, montate in z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2. Usil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locuirea usilor din mase plastice, inclusiv a accesoriilor si a feroneriei, monrtate in zidarie, beton, inlocuitori sau pe contrarama, intr-un canat, cu suprafata sub 7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2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3. Ferestrel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locuirea ferestrelor din mase plastice( cu 4 camere,miezul 1.25mm,culoarea alba,sticla LOWE,setca tintari,deschidere in doua directii), cu unul sau mai multe canaturi, avind suprafata intre 1 - 2,5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7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4. Dispartiturel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larea cu mijloace mecanice a peretilor de zidarie din demolarea zidariei refractare, pentru demont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lasvanduri din profile din mase plastice la constructii cu inaltimi pina la 35 m din panouri fixe si foi de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bluri din metal fixate in ziduri din caramida sau beton celular autoclav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5. Pardoselel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4K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22A1K=0.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doseli dinCHERAMZIT/ beton simplu clasa C 8/10 (M 150) in grosime de 10 cm, in cimp continuu, driscuit, turnat pe loc, in incaperi cu suprafata mai mica sau egala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ardosel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ardoseli din placi de gresie ceramica, inclusiv stratul suport din adezivi (amestec uscat), dimensiuni  placi: peste 300 x 3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6. Lucrari divers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Pentru canalizarea ext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F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mpluturi in santuri la conductele de alimentare cu apa sau canalizare, ca substrat, strat de protectie, strat de izolare sau strat filtrant la tuburile de drenaj, executate cu pamint din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1F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arcarea materialelor din grupa A - grele si marunte prin transport pina la 10 m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incarcaturilor cu autocamione la distanta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orarea mecanica a gaurilor cu diametrul de 5 cm, in elementele de beton, avind grosimea de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strapungerilor pentru conducte sau tiranti in pereti din beton simplu de 26 -50 cm grosime (In peretii subsolului p/u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strapungerilor pentru conducte sau tiranti in pereti din piatra sau beton armat de 26 - 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7. Lucrari santehnic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PPR STABII imbinata prin sudura prin polifuziune, la constructii industriale, avind diametrul de 16 mm (Apa re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imbinata prin sudura prin polifuziune, la constructii industriale, avind diametrul de 16 mm (Apa cal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PPR STABII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din materila plastic montata prin incastrare, conductele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COT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COT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unui dop din PVC tip usor (U), pentru conducte de canalizare din PVC tip U,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fectuarea probei de etanseitate si functionare a instalatiei de canalizare executata din conducte de fonta, pentru scurgere, teava de policlorura de vinil, neplastifiata, tip usor sau din material plastic, fonta ductila teava avind diametrul de peste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D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egatura conductei noi la reteaua in fuct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zii pentru dus 1000x700mm din fonta emailata, tabla emailata, polimetacril etc.(Acr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zanului de baie, din tabla emailata, cu capacitatea de 80 l, montat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4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vasului pentru closet, complet echipat, din semiportelan, portelan sanitar etc. inclusiv pentru handicapati, asezat pe pardoseala, cu rezervorul de apa montat pe vas, la inaltime sau semiinaltime, avind sifonul interior tip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ortprosopului din alama nichelata, bachelita, etc., montat pe perete din zidarie de caramida sau b.c.a., avind 2 puncte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oglinzii sanitara din semicristal cu marginile slefuite, avid dimensiunile de 400 x 500 x 600 mm, montata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ortpaharului sau sapunierei din fonta emailata,portelan sanitar, etc,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3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uierului pentru rufarie sau porthirtie din fonta emailata,portelan sanitar, etc,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oSD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robinetului de serviciu, simplu sau dublu cu racord, indiferent de modul de inchide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bateriei amestecatoare pentru baie, cu dus flexibil sau cu dus fix indiferent de modul de inchidere,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racordului olandez sau cotului cu racord olandez, zincat, cu etansare plana, avind filet interior-exterior, cu diametrul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uscatorului de mini sau distribuitor automat de sapun lichid,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0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radiatoarelor K22, din otel 900x500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8. ACCES COPII cu DEZABILITAT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fraje din panouri refolosibile, cu asteriala din scinduri de rasinoase scurte si subscurte pentru turnarea betonului in placi si grinzi exclusiv sustinerile la inaltimi pina la 20 m inclusiv (Опалубка из вторично использованных щитов с обшивкой из коротких и укороченных хвойных досок для укладки бетона в плиты и балки, без креплений на высоте до 20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 plase sudate Vr 100x100x3.0mm la inaltimi mai mici sau egale cu 35 m, la constructii spe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4C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turnat in placi, grinzi, stilpi, preparat cu betoniera si turnarea cu mijloace clasice beton armat clasa C 16/20 (M 250), la inaltimi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H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H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ina curenta metalica montata pe suporti de 15 cm inaltime, asezati la distante de 1....1,2 m prevazuti cu rondele sudate, fixata in zid de caramida sau parapet de beton, confectionata din teava din INOXD=1 1/4" si otel laminat, cur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doseli din placi de gresie ceramica, inclusiv stratul suport din adezivi (amestec uscat), dimensiuni  placi: peste 300 x 300 mm (Antiderap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1.19. BLOC SANITAR COPII cu DEZABILITATI</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si exterioare sclivisite, executate cu mortar de ciment M 100-T de 2 cm grosime medie, la pereti din beton sau caramida, cu suprafete plane, pentru tencuieli sclivis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B K=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diferenta de grosime, +/-- 5 mm la stratul de grund  executat cu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zugraveli lavabile) cu vopsea pe baza de acetat de polivinil-vinacet, la interior si exterior, in 2 straturi, pe glet de ipsos existent (TAVAN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pararea stratului-suport pentru pardoseli executat din beton clasa C-8/10 (M-150) grosime de 5 cm - cu adaos de 20 kg ciment/mc de beton, cu fata zgiriata pentru asigurarea adera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ardoseli din placi de gresie ceramica, inclusiv stratul suport din adezivi (amestec uscat), dimensiuni  placi: peste 300 x 3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locuirea usilor din mase plastice, inclusiv a accesoriilor si a feroneriei, monrtate in zidarie, beton, inlocuitori sau pe contrarama, intr-un canat, cu suprafata sub 7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1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STABII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zanului de baie, din tabla emailata, BOILER cu capacitatea de 10 l, montat pe soba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4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vasului pentru closet, complet echipat, din semiportelan, portelan sanitar etc. inclusiv pentru handicapati, asezat pe pardoseala, cu rezervorul de apa montat pe vas, la inaltime sau semiinaltime, avind sifonul interior tip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20. SISTEMA de VENTIL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onarea si montarea canalelor de ventilatie drepte, din tabla zincata sau aluminiu de 0,3 - 2 mm grosime, avind perimetrul sectiunii rectang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13F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speciala (cot), din tabla zincata sau aluminiu de 0,5 - 2 mm grosime inclusiv, avind perimetrul sectiunii circulare de 40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ventilatoarelor axiale, de fereastra, tip VF 315 - VF 900, avind greutatea de 3,6 - 8,2 kg cu motor de 0,25 - 0,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erificarea si punerea in functiune a instalatiilor de ventilatie, climatizarea si conditionarea a aerului pina la 30 m tubulatura si 20 buc piese spe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2. Lucrari electrice Blocul "C","A"</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uburilor de protectie din policlorura de vinil PVC tip IP-PVC, cu diametrul pina la 16 mm, montat aparent fixate direct pe ziduri.Pentru montarea tuburilor IP-PVC ingrop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ordoanelor din cupru cu izolatie PVC, simbol VVGng, cu doua sau trei conductoare din cupru, pe ziduri sau plafoane tencuite, inclusiv dozele, legaturile in doze si executarea santului in tencuiala, avind sectiunea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ordoanelor din cupru cu izolatie PVC, simbol VVGng, cu doua sau trei conductoare din cupru, pe ziduri sau plafoane tencuite, inclusiv dozele, legaturile in doze si executarea santului in tencuiala, avind sectiunea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blurilor VVGng 3x4mm2 pentru energie electrica, instalate liber in santuri sau pe fundul canalelor, avind sectiunea conductorilor pina la 16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intrerupatoarelor - intrerupator dubla tip I-simbol 02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intrerupatoarelor - intrerupator monopolar 25 A- simbol 3129 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intrerupatoarelor - intrerupator automat monopolar 32 A cu nul- simbol 3130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orpuri de iluminat multiple, pentru lampi fluorescente, inclusiv dispozitivul de sustinere, tip CPB, CGC, cu 4 t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G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ablourilor de distributie electrica pentru apartamente, inclusiv racordarea la instalatie bloc electric cu 2 circuite fara con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ercari, verificari electrice si reglari la circuite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ercari, verificari electrice si reglari la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3. Utilaje blocul "C" ,"A"</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1-0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Boiler 80L 22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8-0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Boiler 15L 22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1-0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Uscator de mi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1-0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Urna cu pied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1-2-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eria cloz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1-2-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uport hir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1-2-1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Hirtie ijie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1-2-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apun lich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09:00Z</dcterms:created>
  <dc:creator>user</dc:creator>
  <dc:description/>
  <dc:language>en-US</dc:language>
  <cp:lastModifiedBy>user</cp:lastModifiedBy>
  <dcterms:modified xsi:type="dcterms:W3CDTF">2025-08-08T13:09:00Z</dcterms:modified>
  <cp:revision>2</cp:revision>
  <dc:subject/>
  <dc:title/>
</cp:coreProperties>
</file>