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 xml:space="preserve">Margarina pentru foietaj cu certificat Kosher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430-12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11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606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itat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Margarina pentru foietaj cu certificat Koshe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"/>
                <w:kern w:val="0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ta în stoc a cantității minime necesare de livrat pentru 1 lună (5 000 kg):    Da□          Nu□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57f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d57f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d57f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d57f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d57f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d57f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d57f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d57f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d57f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d57f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d57f6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d57f6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d57f6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d57f6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d57f6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d57f6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d57f6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d57f6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d57f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d57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d57f6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6d57f6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d57f6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6d57f6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d57f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d57f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d57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57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d57f6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c316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c1246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1:00Z</dcterms:created>
  <dc:creator>Elena Bordianu</dc:creator>
  <dc:description/>
  <dc:language>en-US</dc:language>
  <cp:lastModifiedBy>Elena Bordianu</cp:lastModifiedBy>
  <dcterms:modified xsi:type="dcterms:W3CDTF">2024-12-14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