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fr-FR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erviciilor de tipărire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ro-RO"/>
        </w:rPr>
        <w:t>a formularelor statistice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fr-FR"/>
        </w:rPr>
        <w:t>se</w:t>
      </w:r>
      <w:r>
        <w:rPr>
          <w:szCs w:val="24"/>
        </w:rPr>
        <w:t xml:space="preserve"> </w:t>
      </w:r>
      <w:r>
        <w:rPr>
          <w:szCs w:val="24"/>
          <w:lang w:val="fr-FR"/>
        </w:rPr>
        <w:t>indic</w:t>
      </w:r>
      <w:r>
        <w:rPr>
          <w:szCs w:val="24"/>
        </w:rPr>
        <w:t xml:space="preserve">ă </w:t>
      </w:r>
      <w:r>
        <w:rPr>
          <w:szCs w:val="24"/>
          <w:lang w:val="fr-FR"/>
        </w:rPr>
        <w:t>obiectul</w:t>
      </w:r>
      <w:r>
        <w:rPr>
          <w:szCs w:val="24"/>
        </w:rPr>
        <w:t xml:space="preserve"> </w:t>
      </w:r>
      <w:r>
        <w:rPr>
          <w:szCs w:val="24"/>
          <w:lang w:val="fr-FR"/>
        </w:rPr>
        <w:t>achizi</w:t>
      </w:r>
      <w:r>
        <w:rPr>
          <w:szCs w:val="24"/>
        </w:rPr>
        <w:t>ț</w:t>
      </w:r>
      <w:r>
        <w:rPr>
          <w:szCs w:val="24"/>
          <w:lang w:val="fr-FR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fr-FR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fr-FR"/>
        </w:rPr>
        <w:t>ie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fr-FR"/>
        </w:rPr>
        <w:t>Cerere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fr-FR"/>
        </w:rPr>
        <w:t>Ofertelor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fr-FR"/>
        </w:rPr>
        <w:t>de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fr-FR"/>
        </w:rPr>
        <w:t>Pre</w:t>
      </w:r>
      <w:r>
        <w:rPr>
          <w:b/>
          <w:sz w:val="24"/>
          <w:szCs w:val="24"/>
          <w:u w:val="single"/>
          <w:shd w:fill="FFFF00" w:val="clear"/>
        </w:rPr>
        <w:t>ț</w:t>
      </w:r>
      <w:r>
        <w:rPr>
          <w:b/>
          <w:sz w:val="24"/>
          <w:szCs w:val="24"/>
          <w:u w:val="single"/>
          <w:shd w:fill="FFFF00" w:val="clear"/>
          <w:lang w:val="fr-FR"/>
        </w:rPr>
        <w:t>uri</w:t>
      </w:r>
      <w:r>
        <w:rPr>
          <w:b/>
          <w:sz w:val="24"/>
          <w:szCs w:val="24"/>
        </w:rPr>
        <w:br/>
      </w:r>
      <w:r>
        <w:rPr>
          <w:szCs w:val="24"/>
        </w:rPr>
        <w:t xml:space="preserve">                                                        (</w:t>
      </w:r>
      <w:r>
        <w:rPr>
          <w:szCs w:val="24"/>
          <w:lang w:val="fr-FR"/>
        </w:rPr>
        <w:t>tipul</w:t>
      </w:r>
      <w:r>
        <w:rPr>
          <w:szCs w:val="24"/>
        </w:rPr>
        <w:t xml:space="preserve"> </w:t>
      </w:r>
      <w:r>
        <w:rPr>
          <w:szCs w:val="24"/>
          <w:lang w:val="fr-FR"/>
        </w:rPr>
        <w:t>procedurii</w:t>
      </w:r>
      <w:r>
        <w:rPr>
          <w:szCs w:val="24"/>
        </w:rPr>
        <w:t xml:space="preserve"> </w:t>
      </w:r>
      <w:r>
        <w:rPr>
          <w:szCs w:val="24"/>
          <w:lang w:val="fr-FR"/>
        </w:rPr>
        <w:t>de</w:t>
      </w:r>
      <w:r>
        <w:rPr>
          <w:szCs w:val="24"/>
        </w:rPr>
        <w:t xml:space="preserve"> </w:t>
      </w:r>
      <w:r>
        <w:rPr>
          <w:szCs w:val="24"/>
          <w:lang w:val="fr-FR"/>
        </w:rPr>
        <w:t>achizi</w:t>
      </w:r>
      <w:r>
        <w:rPr>
          <w:szCs w:val="24"/>
        </w:rPr>
        <w:t>ț</w:t>
      </w:r>
      <w:r>
        <w:rPr>
          <w:szCs w:val="24"/>
          <w:lang w:val="fr-FR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cedură:</w:t>
      </w:r>
      <w:r>
        <w:rPr/>
        <w:t xml:space="preserve"> </w:t>
      </w:r>
      <w:bookmarkStart w:id="0" w:name="_GoBack"/>
      <w:r>
        <w:rPr>
          <w:sz w:val="28"/>
          <w:szCs w:val="28"/>
          <w:u w:val="single"/>
        </w:rPr>
        <w:t>ocds-b3wdp1-MD-1604414307784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Biroul Național de Statist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mun.Chișinău, str.Grenoble 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(022) 40 – 31 – 25/ 40-31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fr-FR"/>
        </w:rPr>
        <w:t>moldstat@statistic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fr-FR"/>
        </w:rPr>
        <w:t>documentaț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ți, care îi pot satisface necesitățile, să participe la procedura de achiziție privind tipărirea următoarelor formulare statistice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64"/>
        <w:gridCol w:w="2520"/>
        <w:gridCol w:w="1169"/>
        <w:gridCol w:w="2881"/>
        <w:gridCol w:w="170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estionar Individual (Ancheta forţei de muncă) – CI (ro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5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ofset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d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estionar Individual (Ancheta forţei de muncă) – CI (rus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5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ofset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da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estionar Locuinţă (Ancheta forţei de muncă) – CL (ro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ofset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nu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estionar Locuinţă (Ancheta forţei de muncă) – CL (rus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ofset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nu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liante color (Ancheta forței de muncă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(1 foaie: 1 pag. Rom.și pe verso – rus.)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– colotec, tipar color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liere – da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endar AFM color (Ancheta forței de muncă)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– colotec 200gr., tipar color, 1: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.nr.1-apeducte-canalizare, inclusiv instrucțiun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5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6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.nr.: 1-a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d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stionarul principal al gospodăriei ru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6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ofset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perta-200 gr.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da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stionarul principal al gospodăriei ro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6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ofset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perta-200 gr.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da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da înregistrărilor zilnice ale gospodăriilor partea A, ru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5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22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ofset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perta-250 gr., color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da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da înregistrărilor zilnice ale gospodăriilor partea B, ru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5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1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ofset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perta-250 gr., color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da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da înregistrărilor zilnice ale gospodăriilor partea A, r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22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ofset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perta-250 gr., color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da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da înregistrărilor zilnice ale gospodăriilor partea B, r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1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1/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ofset, 1:1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perta-250 gr., color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osurare - da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alanţa energetică, 1-BE (anua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3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lang w:val="fr-FR"/>
              </w:rPr>
              <w:t>Cu privire la investiţii”, 2-INV (anua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6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lang w:val="fr-FR"/>
              </w:rPr>
              <w:t>Cu privire la investiţii”, 2-INV (trimestria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2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ituații financi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pagini în formular - 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cheta structur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pagini în formular - 7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statistic nr. 1-INOV- ro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5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pagini în formular – 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rt statistic nr. 1-INOV- ru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pagini în formular – 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rutier și lungimea drumurilor private, f. nr. 1–tr. (auto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nsportul cu mijloacele de transport auto, f. nr. 65-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3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erţul cu amănuntul  f. nr. 3-comer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3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rucţiuni metodologice privind completarea rapoartelor statistice despre exportul şi importul de servicii (f. nr. EI-7 şi f. nr. EI-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1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rucţiuni pentru completarea raportului statistic privind transportul rutier și lungimea drumurilor private (f.  nr. 1-tr.(auto)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8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strucţiuni pentru completarea raportului statistic privind transportul cu mijloacele de transport auto (f. nr. 65-auto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10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4-agr. „Totalurile semănatului pentru recolta anului 2021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4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3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r. 16-agr. „Balanța producției”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Nr</w:t>
            </w:r>
            <w:r>
              <w:rPr/>
              <w:t>.29-</w:t>
            </w:r>
            <w:r>
              <w:rPr>
                <w:lang w:val="en-US"/>
              </w:rPr>
              <w:t>AGR</w:t>
            </w:r>
            <w:r>
              <w:rPr/>
              <w:t>. (</w:t>
            </w:r>
            <w:r>
              <w:rPr>
                <w:lang w:val="en-US"/>
              </w:rPr>
              <w:t>anual</w:t>
            </w:r>
            <w:r>
              <w:rPr/>
              <w:t>) „</w:t>
            </w:r>
            <w:r>
              <w:rPr>
                <w:lang w:val="en-US"/>
              </w:rPr>
              <w:t>Produc</w:t>
            </w:r>
            <w:r>
              <w:rPr/>
              <w:t>ţ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ob</w:t>
            </w:r>
            <w:r>
              <w:rPr/>
              <w:t>ţ</w:t>
            </w:r>
            <w:r>
              <w:rPr>
                <w:lang w:val="en-US"/>
              </w:rPr>
              <w:t>inut</w:t>
            </w:r>
            <w:r>
              <w:rPr/>
              <w:t xml:space="preserve">ă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ulturile</w:t>
            </w:r>
            <w:r>
              <w:rPr/>
              <w:t xml:space="preserve"> </w:t>
            </w:r>
            <w:r>
              <w:rPr>
                <w:lang w:val="en-US"/>
              </w:rPr>
              <w:t>recoltate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toat</w:t>
            </w:r>
            <w:r>
              <w:rPr/>
              <w:t xml:space="preserve">ă </w:t>
            </w:r>
            <w:r>
              <w:rPr>
                <w:lang w:val="en-US"/>
              </w:rPr>
              <w:t>suprafa</w:t>
            </w:r>
            <w:r>
              <w:rPr/>
              <w:t>ţ</w:t>
            </w:r>
            <w:r>
              <w:rPr>
                <w:lang w:val="en-US"/>
              </w:rPr>
              <w:t>a</w:t>
            </w:r>
            <w:r>
              <w:rPr/>
              <w:t xml:space="preserve"> î</w:t>
            </w:r>
            <w:r>
              <w:rPr>
                <w:lang w:val="en-US"/>
              </w:rPr>
              <w:t>ns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î</w:t>
            </w:r>
            <w:r>
              <w:rPr>
                <w:lang w:val="en-US"/>
              </w:rPr>
              <w:t>n</w:t>
            </w:r>
            <w:r>
              <w:rPr/>
              <w:t>ţ</w:t>
            </w:r>
            <w:r>
              <w:rPr>
                <w:lang w:val="en-US"/>
              </w:rPr>
              <w:t>at</w:t>
            </w:r>
            <w:r>
              <w:rPr/>
              <w:t xml:space="preserve">ă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 2020_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40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5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r.29-AGR. (de 2 ori pe an) „Recoltarea roadei culturilor agricole de pe toată suprafaţa însămînţată” pentru anul 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5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5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–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stionarul 1-CMPA (trimestria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Producerea şi vînzarea produţiei vegetale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58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3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98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stionarul 3-CMPA „Venituri şi cheltuieli aferente activităţii agricole a micilor producători agricoli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20 ex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r. de foi în formular - 3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ormatul formularului - A4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ipul hârtiei şi tiparul - ziar, 1: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3 333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RO"/>
              </w:rPr>
              <w:t>(fără TVA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fr-FR"/>
        </w:rPr>
      </w:pPr>
      <w:r>
        <w:rPr>
          <w:szCs w:val="24"/>
          <w:lang w:val="fr-FR"/>
        </w:rPr>
        <w:t xml:space="preserve">                                                                                              </w:t>
      </w:r>
      <w:r>
        <w:rPr>
          <w:szCs w:val="24"/>
          <w:lang w:val="fr-FR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timp de 20 (douăzeci) zile calendaristice din data semnării și înregistrării contractului, cu livrarea formularelor la adresa Beneficiarului: mun. Chișinău, str. șos. Hîncești 5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</w:t>
      </w:r>
      <w:r>
        <w:rPr>
          <w:b/>
          <w:sz w:val="24"/>
          <w:szCs w:val="24"/>
          <w:u w:val="single"/>
          <w:shd w:fill="FFFF00" w:val="clear"/>
          <w:lang w:val="fr-FR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fr-FR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F 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/Decizie de înregistrare a întreprinderii emis de către Camera Înregistrării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ţa de activitate, autorizaţie de funcţionare pentru serviciile menționat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port financiar pe baza datelor a ultimului bilanț contabi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F3.3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F3.12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personalul de specialitate și/sau a experților propuși pentru impli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F3.13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- eliberat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ții speciale de care depinde îndeplinirea contractului (</w:t>
      </w:r>
      <w:r>
        <w:rPr>
          <w:sz w:val="24"/>
          <w:szCs w:val="24"/>
          <w:lang w:val="fr-FR"/>
        </w:rPr>
        <w:t>indicaț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cel mai mic preț oferit pe oferta totală</w:t>
      </w:r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04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</w:t>
      </w:r>
      <w:r>
        <w:rPr>
          <w:b/>
          <w:i/>
          <w:sz w:val="24"/>
          <w:szCs w:val="24"/>
          <w:lang w:val="ro-RO"/>
        </w:rPr>
        <w:t>0:00</w:t>
      </w:r>
      <w:r>
        <w:rPr>
          <w:b/>
          <w:i/>
          <w:sz w:val="24"/>
          <w:szCs w:val="24"/>
          <w:lang w:val="fr-FR"/>
        </w:rPr>
        <w:t>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Informația o găsiți pe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shd w:fill="FFFF00" w:val="clear"/>
          <w:lang w:val="ro-RO"/>
        </w:rPr>
        <w:t>Informația o găsiți pe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i/>
          <w:sz w:val="24"/>
          <w:szCs w:val="24"/>
          <w:shd w:fill="FFFF00" w:val="clear"/>
          <w:lang w:val="fr-FR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  <w:r>
        <w:rPr>
          <w:b/>
          <w:i/>
          <w:sz w:val="24"/>
          <w:szCs w:val="24"/>
          <w:shd w:fill="FFFF00" w:val="clear"/>
          <w:lang w:val="fr-FR"/>
        </w:rPr>
        <w:t>limba română</w:t>
      </w:r>
      <w:r>
        <w:rPr>
          <w:b/>
          <w:i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shd w:fill="FFFF00" w:val="clear"/>
          <w:lang w:val="fr-FR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_</w:t>
      </w:r>
      <w:r>
        <w:rPr>
          <w:b/>
          <w:i/>
          <w:sz w:val="24"/>
          <w:szCs w:val="24"/>
          <w:shd w:fill="FFFF00" w:val="clear"/>
          <w:lang w:val="fr-FR"/>
        </w:rPr>
        <w:t>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</w:t>
      </w:r>
      <w:r>
        <w:rPr>
          <w:b/>
          <w:i/>
          <w:sz w:val="24"/>
          <w:szCs w:val="24"/>
          <w:shd w:fill="FFFF00" w:val="clear"/>
          <w:lang w:val="ro-RO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i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  <w:lang w:val="ro-RO"/>
        </w:rPr>
        <w:t xml:space="preserve">          </w:t>
      </w:r>
      <w:r>
        <w:rPr>
          <w:szCs w:val="24"/>
          <w:lang w:val="fr-FR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Oleg CARA_______________</w:t>
      </w:r>
      <w:r>
        <w:rPr>
          <w:b/>
          <w:sz w:val="24"/>
          <w:szCs w:val="24"/>
          <w:lang w:val="fr-FR"/>
        </w:rPr>
        <w:t xml:space="preserve">                </w:t>
      </w:r>
    </w:p>
    <w:p>
      <w:pPr>
        <w:pStyle w:val="Normal"/>
        <w:spacing w:before="120" w:after="120"/>
        <w:ind w:left="4956" w:firstLine="70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9D7DC-8B8C-4E27-A34E-38244C791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021</Words>
  <Characters>11520</Characters>
  <CharactersWithSpaces>13514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8:00Z</dcterms:created>
  <dc:creator>Computer</dc:creator>
  <dc:description/>
  <dc:language>en-US</dc:language>
  <cp:lastModifiedBy>Larisa Moraru</cp:lastModifiedBy>
  <cp:lastPrinted>2020-10-29T15:12:00Z</cp:lastPrinted>
  <dcterms:modified xsi:type="dcterms:W3CDTF">2020-11-03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